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Jh pkSgku ds çLrkfor Hkze.k ds –f"Vxr dysDVj]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lih o fuxe vk;qDr us fujh{k.k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uojh A eq[;ea=h Jh f'kojkt flag pkSgku ds vkxkeh fnuksa çLrkfor jryke Hkze.k ds –f"Vxr dysDVj Jh xksiky paæ MkM rFkk iqfyl v/kh{kd Jh xkSjo frokjh] fuxe vk;qDr Jh lkseukFk &gt;kfj;k] ftyk ,oa iqfyl iz’kklu ds vf/kdkfj;ksa }kjk uxj ds fofHkUu LFkyksa dk fujh{k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MkM us Mkslh xkao igqap dj ih,e vkokl fujh{k.k fd, x, vU; rS;kfj;ksa dks ns[kk blds vykok iylksM+k Hkh igqaps jryke esa MkW0 vEcsMdj ekaxfyd Hkou iksyksxzkm.M ,oa dkfydk ekrk ifjlj Hkh igqaps bl nkSjku muds }kjk lHkk LFky ,oa Hkze.k ekxZ dk tk;tk fy;k x;k vU; vko';d O;oLFkkvksa dh :ijs[kk Hkh r;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voljks ij vfrfjDr iqfyl v/kh{kd Jh bUnzthr ckdyokj] Jh lquhy ikVhnkj] ,l-Mh-,e- Jh vfHk”ks xsgyksr] vkj-vkbZ-] dk;Zikyu ;a=h Jh lqjs’kpUnz O;kl] Jh th-ds- tk;loky] Jh lR;izdk’k vkpk;Z] mi;a=h loZJh jktsUnz feJk] jkts’k ikVhnkj] fodkl ejdke] czts’k dq’kokg] lqJh nh{kk futkeiqjdj] Jherh vfurk Bkdq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dks LoPN cukus esa c&lt;us yxh ukxfjdksa dk lk&gt;sn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xka/kh uxj {ks= esa jkaxksyh d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/;e ls fn;k x;k 'kgj dks LoPN vkSj lqanj cukus dk lans'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uojh A LoPN losZ{k.k 2021 ds rgr jryke 'kgj dks LoPN vkSj lqanj cukus ds fy, uxj ikfyd fuxe }kjk fd, tk jgs ç;kl vc ldkjkRed vkanksyu dk #i ysus yxs gSA jktuhfrd usr`Ro] ] lk&gt;snkjh vkSj yksxksa dh Hkkxhnkjh 'kgj dks LoPN cukus ds ea= curs tk jgs gSA 'kgj esa txg&amp;txg py jgs fofHkUu tkx#drk dk;ZØeksa ds rgr yksx ladYi ysus yxs gS fd oks uk rks [kqn dpjk b/kj&amp;m/kj QSdsxs vkSj uk gh nwljksa dks dpjk QSadus nsxsA 'kqØokj dks xka/khuxj {ks= ds yksxks us  'kgj dks LoPN vkSj lqanj cukus dk ladYi fy;kA bl ekSds ij lQkbZ fe= lewg }kjk rS;kj dh xbZ jkaxksfy;ksa dks Hkh ljkg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'kqØ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49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tuojh A jryke uxj dks lkQ&amp;LoPN o lqUnj cukus gsrq uxj fuxe }kjk lkoZtfud LFkkuks] lM+dks] pkSjkgksa ij LoPNan fopj.k djus okys eosf”k;ksa dks idM+dj xkS”kkykvksa esa Hkstk tk jgk gS ftlds rgr 12 vDVwcj ls 15 tuojh rd 549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5 tuojh rd “kgj ds fofHkUu {ks=ksa ls 549 eosf”k;ksa dks idM+k tkdj ftys dh fofHkUu xkS”kkykvksa esa Hkstk x;kA vfHk;ku ds rgr 15 tuojh dks nhun;ky uxj] vksloky uxj o lSQh uxj ls 5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o vfrØe.k djus ij 1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hlhVhoh ls xanxh djus okyks ij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ekgs”ojh esfMdy ,stsUlh ukgjiqjk ij 2000] fouk;d bUVjizkbZtsl] jkts”k ekgs”ojh ukgjiqjk] vkns”oj lsYl ,stsUlh iw.ksZ”oj eafnj ij 500&amp;500] dqrqcm)hu fephZ xyh ij 300] mLeku HkkbZ] uhjt elkyk ij 250&amp;250] lehjmYyk [kka egw uhep jksM ij 200] fot;] nhid ek.kd pkSd]  Hks:flag] ckcqyky egw jksM cl LVS.M o jkeizlkn iw.ksZ”oj eafnj ij 100&amp;100 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5 fnuksa esa 125 okWYo o 588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uojh A “kgj dh tyiznk; O;oLFkk dks fujarj cuk;s j[kus rFkk tyiznk; O;oLFkk dks vksj vf/kd lqn`&lt;+ cuk;s tkus gsrq fuxe vk;qDr Jh lkseukFk &gt;kfj;k ds funsZ”kkuqlkj ikbZi ykbZu o okWYo yhdst nqjLr djus dk dk;Z tyiznk; foHkkx }kjk 23 vDVwcj ls izkjaHk fd;k x;k ftlds rgr 15 tuojh rd 125 okWYo o 588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5 tuojh “kqØokj dks rqylh uxj] eq[kthZ uxj] iVsy dkyksuh Qdhjks dk eksgYyk] [kku ckoM+h] xkS”kkyk m|ku ds lkeus o vkWfQllZ dkyksuh esa ikbZi ykbZu yhdst nqjLr fd;s tkus ds lkFk gh rSfy;ksa dh lM+d iksLV vkWfQl okyh xyh esa V~;wcosy ykbZu ds pkWd dks [kqyo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5-01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7:00Z</dcterms:created>
  <dc:creator>NPC</dc:creator>
  <dc:description/>
  <dc:language>en-US</dc:language>
  <cp:lastModifiedBy>npc</cp:lastModifiedBy>
  <cp:lastPrinted>2020-11-29T21:53:00Z</cp:lastPrinted>
  <dcterms:modified xsi:type="dcterms:W3CDTF">2021-01-15T15:27:00Z</dcterms:modified>
  <cp:revision>2</cp:revision>
  <dc:subject/>
  <dc:title/>
</cp:coreProperties>
</file>