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’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deZpkfj;ksa dks Mªsl ¼;wfuQkeZ½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uojh A dysDVj ,oa iz’kkld Jh xksikypUnz MkM o fuxe vk;qDr Jh lkseukFk &gt;kfj;k ds funsZ’kkuqlkj fuxe deZpkfj;ksa dks Mªsl ¼;wfuQkeZ½ forj.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us crk;k fd ‘kklu }kjk uxj fuxe ds leLr deZpkfj;ksa dks fu/kkZfjr Mªsl dksM esa vius drZO; LFky ij mifLFkr jguk vfuok;Z fd;k x;k gS ftlds rgr fuxe ds prqFkZ Js.kh ds deZpkjh o lQkbZ laj{kdksa dks Mªsl dk forj.k fuxe }kjk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lHkkx`g esa &gt;ksu Øekad 1 o 2 ds lQkbZ laj{kdksa dks LosVj dk forj.k fd;k x;k lkFk gh lkekU; iz’kklu foHkkx ds 20 Qk;j fcxzsM foHkkx ds 21 deZpkfj;ksa dks Mªsl dk forj.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 nkSjku LokLF; vf/kdkjh Jh ,-ih- flag] lgk;d oxZ 3 Jh jktsUnzflag xsgyksr] Jh gjs’k tks’kh] Qk;j esu Jh nsosUnz iqjksfgr lfgr fuxe deZpkjh mifLFkr Fk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nsoRo ds ekxZ dh vksj ys tkrh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rk losZ{k.k&amp;2021 ds rgr Hkäksa us 'kgjokfl;ksa dk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;k jryke dks LoLF; vkSj lq~anj cukus dk lans'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uojh A LoPNrk Hkfä ls Hkh c&lt;dj gSA dgkor dk vFkZ gS fd LoPNrk Hkfä ;k nsoRo ds ekxZ dh vksj ys tkrh gSA ?kj vkSj vius vklikl dh i;kZIr LoPNrk ds ek/;e ls ge Lo;a dks 'kkjhfjd vkSj ekufld #i ls LoPN j[krs gq, fofHkUu chekfj;ksa ls nwj jg ldrs gSaA LoPNrk gesa okLro esa vPNk] lH; vkSj LoLFk euq"; cukrh gSA 'kgj dh LoPNrk geesa 'kkjhfjd] ekufld vkSj lkekftd HkykbZ dh Hkkouk dks Hkh mRiUu djrh gS vkSj ,d vPNs O;fäRo dk fuekZ.k djus esa gekjh lgk;rk djrh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q#okj dks 'kgj ds çkphu f=os.kh rV ij Hkäksa us 'kgj dks LoPN vkSj lqanj cukus dk ladYi fy;kA bl ekSds ij lQkbZ fe= lewg }kjk rS;kj dh xbZ jkaxksfy;ksa dks Hkh ljkg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Jh lkseukFk &gt;kfj;k ds funsZ'k o LokLF; vf/kdkjh ,ih flag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vk;qä lkseukFk &gt;kfj;k ds funsZ'kkuqlkj vc 'kgj ds lkoZtfud LFkyksa ij yksxksa ls 'kgj dks lkQ vkSj lqanj cuk, j[kus dh vihy dh tk jgh gSA bl nkSjku xq#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|kuksa ls fudyus okys dpjs ls cukbZ tk jgh gS tSfod [kkn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 fuekZ.k gsrq 12 m|kuksa esa dEiksLV fiV fuekZ.k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 m|kuksa esa dEiksLV fiV fuekZ.k dk dk;Z izxfr i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uojh A uxj fuxe LokfeRo ds m|kuksa ls fudyus okys dpjs dk mfpr jhfr ls izlaLdj.k djkus gsrq dpjs ls [kkn cukus ds fy;s dEiksLV fiV cukus dk dk;Z fuxe vk;qDr Jh lkseukFk &gt;kfj;k ds funsZ”kkuqlkj m|ku foHkkx ds veys }kjk fd;k tk jgk gS rkfd dpjk mRltZu LFky ij gh fuiVku ds lkFk gh m|kuksa ds fy;s [kkn miyC/k gksdj m|ku gjs&amp;Hkjs j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oPN losZ{k.k 2021 dh iwoZ rS;kfj;ksa ds rgr uxj fuxe ds ,sls m|ku ftuesa dEiksLV fiV ugha cus gS muesa fiV fuekZ.k dk dk;Z fd;k tk jgk gSA dkfydk ekrk m|ku] jksVjh xkMZu] ve`r lkxj m|ku] dkVtw uxj m|ku] flfoy ykbZu] xksiky xks”kkyk] “kkL=h uxj] uxj fuxe dk;kZy; ifjlj] x.ks”k pkSd vydkiqjh] Vhpl dkyksuh] dLrqjck uxj xyh uEcj 6 o dLrqjck uxj f”ko guqeku eafnj m|ku esa dEiksLV fiV dk fuekZ.k djk;k tk pqdk gS rFkk xqykc pDdj] “kkL=huxj cky m|ku] xka/kh m|ku] tSu dkyksuh] ekul Hkou] “kkafr fudsru] dY;k.k uxj o dksey uxj]jRuiqjh m|ku esa dEiksLV fiV cukus dk dk;Z rsth ls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o vfrØe.k djus ij 32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hlhVhoh ls xanxh djus okyks ij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uojh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fojkyh Mªslsl ek.kd pkSd ij 1000] eaxy lqjkuk] jkt dysD”ku] lat; lsoU;k] eqds”k ek.kd pkSd ij 500&amp;500] vy vuoj Vsyj pkanuh pkSd] v”kksd dVkfj;k f=iksfy;k xsV ij 500&amp;500] dqrch Vsyj f=iksfy;k xsV ij 300] Jhjke uedhu pkanuh pkSd ij 250] mLeku pkanuh pkSd] gjh”kadj] jkds”k] equOoj] ccyw f=iksfy;k xsV ij 100&amp;100] vkfcn] eqds”k] psru ekyh] ukFkqyky] fodkl iksjoky] dkUgk] nqxsZ”k] Hkjkok uedhu] ftrsUnz] flQykeq)hu] euksgj] gqlSuh] ukgj] “kgtknh] ckcqHkkbZ pkanuh pkSd] jsgkuk] tehyk] lksuw ckFke f=iksfy;k xsV ij 50&amp;50 :Ik;s dk LikWV QkbZu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fou; pkSgku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4 fnuksa esa 125 okWYo o 578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uojh A “kgj dh tyiznk; O;oLFkk dks fujarj cuk;s j[kus rFkk tyiznk; O;oLFkk dks vksj vf/kd lqn`&lt;+ cuk;s tkus gsrq fuxe vk;qDr Jh lkseukFk &gt;kfj;k ds funsZ”kkuqlkj ikbZi ykbZu o okWYo yhdst nqjLr djus dk dk;Z tyiznk; foHkkx }kjk 23 vDVwcj ls izkjaHk fd;k x;k ftlds rgr 14 tuojh rd 125 okWYo o 578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14 tuojh xq:okj dks nhun;ky uxj] jsy uxj] eq[kthZ uxj o fgEer uxj esa ikbZi ykbZu yhdst dks nqjLr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eksgu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LFkkuksa ij vyko ty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uojh A lnZ jkrksa esa ukxfjdksa dh lqfo/kk dks n`f’Vxr j[krs gq, uxj fuxe ds LokLF; foHkkx }kjk cky fpfdRlky;] ftyk fpfdRlky;] jSu clsjk flfod lsUVj] ikatjk iksy] egw jksM cl LVS.M] jsyos LVs”ku] dkfydk ekrk] uxj fuxe Qk;j fczxsM lfgr uxj ds fofHkUu lkoZtfud LFky ,oa pkSjkgksa ij xr jkf= vykok tyk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nO;kaxtu ;qMhvkbZMh izek.k i= gsrq nLrkost tek djko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uojh A leLr Js.kh ds fnO;kaxtu ;q-Mh-vkbZ-Mh- izek.k&amp;i= cuokus gsrq uxj fuxe fodkl “kk[kk fLFkr isa”ku “kk[kk esa vko”;d nLrkost ikliksVZ lkbZt QksVks] jk”ku dkMZ] ernkrk ifjp; i=] vk/kkj dkMZ] lexz vkbZ-Mh-] fu%”kDr izek.k&amp;i=] eksckbZy uEcj rRdky dk;kZy;hu le; esa tek djkosa 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u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14 tu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14 tu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lekpkj@t-la-fo-@gseUr@14-01-2021@u-ik-fuxe] jryke-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04:00Z</dcterms:created>
  <dc:creator>NPC</dc:creator>
  <dc:description/>
  <dc:language>en-US</dc:language>
  <cp:lastModifiedBy>npc</cp:lastModifiedBy>
  <cp:lastPrinted>2020-11-29T21:53:00Z</cp:lastPrinted>
  <dcterms:modified xsi:type="dcterms:W3CDTF">2021-01-14T15:04:00Z</dcterms:modified>
  <cp:revision>2</cp:revision>
  <dc:subject/>
  <dc:title/>
</cp:coreProperties>
</file>