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2021 esa jryke uxj dks vksMh,Q $$ dk ntkZ fey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3 tuojh A LoPN losZ{k.k 2021 ds rgr LoPNrk gsrq fofHkUu Lrjksa ij fd;s tkus okys losZ{k.k ds rgr jryke uxj us vksMh,Q $$ dk ntkZ izkIr djus ij fuxe vf/kdkjh ,oa deZpkfj;ksa us ,d nqljs dks c/kkbZ izsf’kr d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uxj dks vksMh,Q $$ dk ntkZ feyus dh lwpuk fuxe vk;qDr Jh lkseukFk &gt;kfj;k dks feyus ij lHkh vf/kdkjh ,oa deZpkfj;ksa ,d nqljs dks c/kkbZ izsf’kr dh o feBkbZ f[kykdj eqag ehBk djok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fuxe vk;qDr Jh &gt;kfj;k us bldk Js; fuxe ds vf/kdkjh ,oa deZpkfj;ksa dks nsrs gq, vkOgku fd;k fd LoPN losZ{k.k 2021 ds rgr vU; Lrjksa ij Hkh losZ{k.k fd;s tk;saxs bl gsrq lHkh ,dtqV gksdj dk;Z dj jryke uxj dks LoPNrk ds {ks= esa uEcj 1 cu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KkrO; gS fd foxr fnuksa LoPN losZ{k.k dh Vhe }kjk uxj esa [kqys esa “kkSp okys laHkkfor {ks=ksa] lkoZtfud “kkSpky;&amp;eq=ky;ksa] lqyHk “kkSpky;ksa vkfn dk losZ{k.k fd;k x;k FkkA losZ{k.k mijkUr jryke uxj dks vksMh,Q$$ dk ntkZ izkIr gqvk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yh Vh-,y- cSB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tuojh A uxj fuxe vk;qDr Jh lkseukFk &gt;kfj;k us fuxe ds foHkkx izeq[kksa dh lkIrkfgd Vh-,y- cSBd ysdj dk;ksZ dh leh{kk dj vko”;d fn”kk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;ksftr cSBd eas funsZf”kr fd;k fd lh0,e0 gsY; ykbZu esa ntZ f”kdk;rksa dk fujkdj.k djkosa ftlds rgr 100 fnol ls vf/kd yafcr f”kdk;rksa] ,y&amp;1 o ,y&amp;2 dh f”kdk;rksa dk fujkdj.k “kh?kz djk;k tkos lkFk gh xzsfMax dh f”kdk;rksa dk Hkh “kh?kz fujkdj.k djk;s tkus ds funsZ”k lacaf/krksa dks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Vh-,y- esa ntZ f”kdk;rksa fofHkUu vk;ksx] ih-,e-] lh-,e- dk;kZy; ls izkIr f”kdk;rksa dk le; ij fujkdj.k djok;s tkus ds funsZ”k ds lkFk gh fuxe vk;qDr Jh &gt;kfj;k us nhun;ky jlksbZ ;kstuk izkjaHk fd;s tkus dh izxfr dh tkudkjh cSBd esa y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SBd esa lkaln ,oa fo/kk;d fu/kh ds dk;Z “kh?kz iw.kZ djk;s tk;s lkFk gh voS/k uy dusD”kuksa dks oS/k djk;s tkus dh dk;Zokgh izkjaHk djus o laifRrdj ukekarj.k dh izfØ;k izkjaHk djus gsrq dh xbZ dk;Zokgh dh fjiksVZ izLrqr djus rFkk ukyks dh iqfy;k ds nksuks vksj tkyh yxk;s tkus ds funsZ”k cSBd esa lacaf/krksa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mik;qDr Jh fodkl lksyadh] lgk;d vk;qDr Jherh uhrk tSu] iz0 dk;Zikyu ;a=h Jh lqjs”kpUnz O;kl] Jh th0ds0 tk;loky] fuxe lfpo Jh tloUr tks”kh] izHkkjh deZ”kkyk o izdk”k foHkkx Jh ,e0ds0 tSu] LokLF; vf/kdkjh Jh ,-ih- flag] izHkkjh m|ku foHkkx Jh vjfoUn n”kksRrj] ys[kkf/kdkjh Jh fot; ckyksnzk] mi;a=h Jh lqgkl iafMr] LVsuksxzkQj Jh izeksn frokjh] dk;kZy; v/kh{kd Jh jkepUnz “kekZ] lgk;d jktLo fujh{kd Jh gjh”k feJk] Jh lquhy diwj] flVh eSustj Jh dfiy ekjksfB;k] Jh fufru frokjh] m|ku Ik;Zos{kd Jh /keZsUnz nksxk;k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gk#æ ;K ds lekiu ij fy;k 'kgj esa LoPNrk dk ladYi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osZ{k.k&amp;2021 ds rgr ukxfjd tkx#dr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ksa esa ys jgs gS c&lt;+p&lt;+ dj fgLl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tuojh A LoPN losZ{k.k vfHk;ku 2021 ds varxZr fuxek;qä lkseukFk &gt;kfj;k }kjk yxkrkj 'kgj ds lHkh {ks=ksa  dks LoPN vkSj lqanj cukus dk ç;kl fd;k tk jgk gSA bl nkSjku uxj fuxe }kjk LoPNrk vfHk;ku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q/kokj dks 'kgj ds çkphu f=os.kh rV ij vk;ksftr egk#æ ;K ds lekiu volj ij Hkäksa us 'kgj dks LoPN vkSj lqanj cukus dk ladYi fy;kA bl ekSds ij lQkbZ fe= lewg }kjk rS;kj dh xbZ jkaxksfy;ksa dks Hkh ljkg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&gt;kfj;k ds funsZ'kkuqlkj vc 'kgj ds lkoZtfud LFkyksa ij yksxksa ls 'kgj dks lkQ vkSj lqanj cuk, j[kus dh vihy dh tk jgh gSA bl nkSjku cq/k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VªhV osUMjksa us fMftVy VªkatsD’ku dk izf’k{k.k izkIr fd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tuojh A ih-,e- Lofu/kh ds rgr LVªhV osUMjksa dks ^^eSa Hkh fMftVy gwWa** vfHk;ku ds rgr fMftVy VªkatsD’ku dk izf’k{k.k cSad eSustjks }kjk fn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Sa Hkh fMftVy gwWa vfHk;ku ds rgr ih-,e- Lofu/kh ;kstukUrxZr _.k izkIr djus okys 107 LVªhV osUMjksa dks cSad eSustjks }kjk fMftVy VªkatsD’ku dk izf’k{k.k nsrs gq, crk;k blls vki :Ik;ks dk ysu&amp;nsu dj ldrs gSa blesa le; Hkh de yxus ds lkFk lqfo/kktud gksr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cSad eSustj cSad vkWQ cM+kSnk] Jh vfer xqIrk cSad vkWQ egkjk”Vª] Jh Jo.k dqekj eh.kk iatkc ,.M fla/k cSad] flVh eSustj Jh fufru frokjh Jh dihy ekjksfB;k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|kuksa ls fudyus okys dpjs ls cukbZ tk jgh gS tSfod [kkn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kn fuekZ.k gsrq 10 m|kuksa esa dEiksLV fiV fuekZ.k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0 m|kuksa esa dEiksLV fiV fuekZ.k dk dk;Z izxfr i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tuojh A uxj fuxe LokfeRo ds m|kuksa ls fudyus okys dpjs dk mfpr jhfr ls izlaLdj.k djkus gsrq dpjs ls [kkn cukus ds fy;s dEiksLV fiV cukus dk dk;Z fuxe vk;qDr Jh lkseukFk &gt;kfj;k ds funsZ”kkuqlkj m|ku foHkkx ds veys }kjk fd;k tk jgk gS rkfd dpjk mRltZu LFky ij gh fuiVku ds lkFk gh m|kuksa ds fy;s [kkn miyC/k gksdj m|ku gjs&amp;Hkjs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oPN losZ{k.k 2021 dh iwoZ rS;kfj;ksa ds rgr uxj fuxe ds ,sls m|ku ftuesa dEiksLV fiV ugha cus gS muesa fiV fuekZ.k dk dk;Z fd;k tk jgk gSA dkfydk ekrk m|ku] jksVjh xkMZu] ve`r lkxj m|ku] dkVtw uxj m|ku] flfoy ykbZu] xksiky xks”kkyk] “kkL=h uxj] uxj fuxe dk;kZy; ifjlj] x.ks”k pkSd vydkiqjh o Vhpl dkyksuh esa dEiksLV fiV dk fuekZ.k djk;k tk pqdk gS rFkk xqykc pDdj] “kkL=huxj cky m|ku] xka/kh m|ku] tSu dkyksuh] ekul Hkou] “kkafr fudsru] dY;k.k uxj] dLrqjck uxj o dksey uxj]jRuiqjh m|ku esa dEiksLV fiV cukus dk dk;Z rsth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o vfrØe.k djus ij 14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hlhVhoh ls xanxh djus okyks ij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x.kir lksyadh] xaHkhj lk;dy lfoZl o iatkc lk;dy lfoZl ukgjiqjk ij 1000&amp;1000] lat; dksBkjh o _’kHk bUVjizkbZtsl ukgjiqjk ij 500&amp;500] gkfreh fdjkuk] lq”khy o jkt”k xka/kh fephZ xyh ij 300&amp;300] ljQjkt ,gen vydkiqjh pkSjkgk ij 250] jkgwy ;kno egw jksM cl LVS.M ij 200] lkou] fd”kksj] euh’k] ccyw egw jksM cl LVS.M ij 50&amp;50 :Ik;s dk LikWV Q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3 fnuksa esa 125 okWYo o 574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tuojh A “kgj dh tyiznk; O;oLFkk dks fujarj cuk;s j[kus rFkk tyiznk; O;oLFkk dks vksj vf/kd lqn`&lt;+ cuk;s tkus gsrq fuxe vk;qDr Jh lkseukFk &gt;kfj;k ds funsZ”kkuqlkj ikbZi ykbZu o okWYo yhdst nqjLr djus dk dk;Z tyiznk; foHkkx }kjk 23 vDVwcj ls izkjaHk fd;k x;k ftlds rgr 13 tuojh rd 124 okWYo o 570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13 tuojh cq/kokj dks loksZn; uxj] lqeaxy xkMZu ds ckgj] VsyhQksu uxj Hk.Mkjhth dh nqdku ds ckgj] eq[kthZ uxj] egw jksM v.Mj czht] tkVks dk okl] “kSjkuhiqjk lkseukFk eafnj ds ikl o iVsy lkgc dh ckoM+h ds ikl ikbZi ykbZu yhdst nqjLrh ds lkFk gh chek vLirky ds ikl] tkojk jksM o eksrhuxj pkSjkgs ij “kkafr uxj Vadh Hkjus okyk okWYo nqjLr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544 eosf”k;ksa dks idM+dj xkS”kkykvksa esa Hkst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3 tuojh A jryke uxj dks lkQ&amp;LoPN o lqUnj cukus gsrq uxj fuxe }kjk lkoZtfud LFkkuks] lM+dks] pkSjkgksa ij LoPNan fopj.k djus okys eosf”k;ksa dks idM+dj xkS”kkykvksa esa Hkstk tk jgk gS ftlds rgr 12 vDVwcj ls 13 tuojh rd 544 eosf”k;ksa dks idM+dj ftys dh xkS”kkykvksa esa Hkst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13 tuojh rd “kgj ds fofHkUu {ks=ksa ls 544 eosf”k;ksa dks idM+k tkdj ftys dh fofHkUu xkS”kkykvksa esa Hkstk x;kA vfHk;ku ds rgr 13 tuojh dks vydkiqjh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LFkkuksa ij vyko ty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tuojh A lnZ jkrksa esa ukxfjdksa dh lqfo/kk dks n`f’Vxr j[krs gq, uxj fuxe ds LokLF; foHkkx }kjk cky fpfdRlky;] ftyk fpfdRlky;] jSu clsjk flfod lsUVj] ikatjk iksy] egw jksM cl LVS.M] jsyos LVs”ku] dkfydk ekrk] uxj fuxe Qk;j fczxsM lfgr uxj ds fofHkUu lkoZtfud LFky ,oa pkSjkgksa ij xr jkf= vykok ty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3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3-01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17:00Z</dcterms:created>
  <dc:creator>NPC</dc:creator>
  <dc:description/>
  <dc:language>en-US</dc:language>
  <cp:lastModifiedBy>npc</cp:lastModifiedBy>
  <cp:lastPrinted>2020-11-29T21:53:00Z</cp:lastPrinted>
  <dcterms:modified xsi:type="dcterms:W3CDTF">2021-01-13T15:17:00Z</dcterms:modified>
  <cp:revision>2</cp:revision>
  <dc:subject/>
  <dc:title/>
</cp:coreProperties>
</file>