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j ukxfjd dk ,d gh liuk] LoPN vkSj lqanj gks jryke vi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ukxfjd tkx#dr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ksa esa ys jgs gS c&lt;+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uojh A LoPN vkSj LoLF; 'kgj dk liuk rHkh lkdkj gks ldrk gS] tc igys vius vkl&amp;ikl LoPNrk dk ekgkSy cuk;k tk,A LoPN thou gh LokLF; thou thus dh jkg gSA MkDVj Hkh vius ikl vk jgs ejhtksa dks LoPNrk dk fo'ks"k /;ku j[kus dh lykg nsrs gSaA LoPN Hkkjr vfHk;ku dks lkdkj djus ds fy, LokLF; foHkkx Hkh dk;Z djus esa tqVk gqvk gSA blds fy, uxj ikfyd fuxe dh vkSj ls yksxksa dks yxkrkj tkx: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xj vius vkl&amp;ikl LoPN okrkoj.k j[kk tk,] rks dbZ chekfj;ksa ls cpk tk ldrk gSA T;knk /kwy feêh esa jgus ls ukd esa ,ythZ gksus dh laHkkouk cuh jgrh gSA lkQ lQkbZ dk fo'ks"k /;ku j[kuk pkfg,A xans gkFk ckj&amp;ckj ukd esa Mkyus ls Hkh ijs'kkuh gks ldrh gSA LoPN losZ{k.k&amp;2021 ds rgr vc gj ukxfjd dk ,d gh liuk gS fd LoPN vkSj lqanj gks jryke 'kgj vi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eaxy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|kuksa ls fudyus okys dpjs ls cukbZ tk jgh gS tSfod [kk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 fuekZ.k gsrq 8 m|kuksa esa dEiksLV fiV fuekZ.k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 m|kuksa esa dEiksLV fiV fuekZ.k dk dk;Z izxfr i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uojh A uxj fuxe LokfeRo ds m|kuksa ls fudyus okys dpjs dk mfpr jhfr ls izlaLdj.k djkus gsrq dpjs ls [kkn cukus ds fy;s dEiksLV fiV cukus dk dk;Z fuxe vk;qDr Jh lkseukFk &gt;kfj;k ds funsZ”kkuqlkj m|ku foHkkx ds veys }kjk fd;k tk jgk gS rkfd dpjk mRltZu LFky ij gh fuiVku ds lkFk gh m|kuksa ds fy;s [kkn miyC/k gksdj m|ku gjs&amp;Hkjs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PN losZ{k.k 2021 dh iwoZ rS;kfj;ksa ds rgr uxj fuxe ds ,sls m|ku ftuesa dEiksLV fiV ugha cus gS muesa fiV fuekZ.k dk dk;Z fd;k tk jgk gSA dkfydk ekrk m|ku] jksVjh xkMZu] ve`r lkxj m|ku] dkVtw uxj m|ku] flfoy ykbZu] xksiky xks”kkyk] “kkL=h uxj] uxj fuxe dk;kZy; ifjlj esa dEiksLV fiV dk fuekZ.k djk;k tk pqdk gS rFkk xqykc pDdj] “kkL=huxj cky m|ku] xka/kh m|ku] tSu dkyksuh] ekul Hkou] “kkafr fudsru] Vhpj dkyksuh] dY;k.k uxj] dLrqjck uxj] dksey uxj] vydkiqjh x.ks”k pkSd o jRuiqjh m|ku esa dEiksLV fiV cukus dk dk;Z rsth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ij 25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jkt isUV ek.kd pkSd] xTtk pk;okyk lkyk[ksM+h ij 500&amp;500] xka/kh oL=ky; ek.kd pkSd] deykckbZ] dj.kflag] lkyk[ksM+h] Q[kjh fdjkuk] gSnjh LVksj] utch fdjkuk] jes”k vxzoky] fojsUnz] jktey] dqrqcqm)hu] gdheq)hu] [oklk okyk] gseUr LVksj o ekyok LVhy fephZ xyh ij 300&amp;300] ,l-ch- oL=ky;] ;wfud cSx] lSQh jsfMesM] xksih ek.kd pkSd ij 250&amp;250] vkyksd] jktsUnzflag egw jksM cl LVS.M ij 200&amp;200] jktdqekj] txnsoflag] xksLokeh egw jksM cl LVS.M ij 50&amp;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2 fnuksa esa 121 okWYo o 566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uojh A “kgj dh tyiznk; O;oLFkk dks fujarj cuk;s j[kus rFkk tyiznk; O;oLFkk dks vksj vf/kd lqn`&lt;+ cuk;s tkus gsrq fuxe vk;qDr Jh lkseukFk &gt;kfj;k ds funsZ”kkuqlkj ikbZi ykbZu o okWYo yhdst nqjLr djus dk dk;Z tyiznk; foHkkx }kjk 23 vDVwcj ls izkjaHk fd;k x;k ftlds rgr 12 tuojh rd 121 okWYo o 566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2 tuojh eaxyokj dks xka/kh uxj] ve`r lkxj m|ku ds lkeus] jktsUnz uxj “kqHke~ Ldwy ds ikl] iVsy dkyksuh] “kkL=h uxj iqfy;k ds uhps] HkkVks dk okl] jkeckx tSu lkgc ds ?kj ds lkeus] t;Hkkjr uxj efLtn ds lkeus o xyh uEcj 1 esa ikbZi ykbZu yhdst nqjLrh ds lkFk gh vEcsMdj uxj o bUnzk uxj esa okWYo nqjLr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42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tuojh A jryke uxj dks lkQ&amp;LoPN o lqUnj cukus gsrq uxj fuxe }kjk lkoZtfud LFkkuks] lM+dks] pkSjkgksa ij LoPNan fopj.k djus okys eosf”k;ksa dks idM+dj xkS”kkykvksa esa Hkstk tk jgk gS ftlds rgr 12 vDVwcj ls 12 tuojh rd 542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12 tuojh rd “kgj ds fofHkUu {ks=ksa ls 542 eosf”k;ksa dks idM+k tkdj ftys dh fofHkUu xkS”kkykvksa esa Hkstk x;kA vfHk;ku ds rgr 12 tuojh dks vydkiqjh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2-01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5:00Z</dcterms:created>
  <dc:creator>NPC</dc:creator>
  <dc:description/>
  <dc:language>en-US</dc:language>
  <cp:lastModifiedBy>npc</cp:lastModifiedBy>
  <cp:lastPrinted>2020-11-29T21:53:00Z</cp:lastPrinted>
  <dcterms:modified xsi:type="dcterms:W3CDTF">2021-01-12T15:45:00Z</dcterms:modified>
  <cp:revision>2</cp:revision>
  <dc:subject/>
  <dc:title/>
</cp:coreProperties>
</file>