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ekpkj&amp;izdk’kukFkZ %&amp;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rk ,d LoLFk thou dh dqath gS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rk losZ{k.k&amp;2021 ds rgr ukxfjd tkx#dr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k;ZØeksa esa ys jgs gS c&lt;+p&lt;+ dj fgLl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1 tuojh A LoPNrk gh lsok gS] dk vFkZ ge lHkh le&gt;rs gSa ijarq bls viukus dh dksf'k'k cgqr de yksx djrs gSaA LoPNrk ds egRo dks tkurs rks lHkh gSa ysfdu bls vius thou esa viukdj [kq'kgky thou dh vksj vxzlj gksus dh dksf'k'k cgqr de yksx djrs gSaA ,d LoLFk thou gh ,d LoLFk 'kgj dh dYiuk dj ldrs g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LFk ge rHkh jg ldrs gSa tc ge vius vkl&amp;ikl dh xanxh dks nwj dj chekfj;ksa ls cp dj vPNk thou th ldrs gSaA lHkh yksxksa dks LoPNrk viuh uSfrd ftEesnkjh le&gt;uh pkfg,A vkSj lkQ&amp;lQkbZ djus ls tjk Hkh fgpfdpkuk ugha pkfg,A LoPNrk ,d LoLFk thou dh dqat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rk dk vFkZ ;g gS fd ge vius eu] 'kjhj] viuk ?kj vkSj vklikl ds txgks dh Hkh lkQ&amp;lQkbZ djsaA LoPNrk yksxksa dh fnup;kZ esa 'kkfey gksuk pkfg,A xka/kh th us dgk Fkk LoPNrk gh lsok gSA gekjs 'kgj vkSj gekjs thou esa LoPNrk dh cgqr t:jr gS] D;wafd vkt ds le; esa cgqr rjg dh chekfj;k¡ xanxh dh otg ls QSy jgh gSA ftUgsa ge LoPNrk ij /;ku nsdj nwj dj ldrs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 losZ{k.k vfHk;ku 2021 ds varxZr fuxek;qä lkseukFk &gt;kfj;k }kjk yxkrkj 'kgj ds lHkh {ks=ksa  dks LoPN vkSj lqanj cukus dk ç;kl fd;k tk jgk gSA bl nkSjku uxj fuxe }kjk LoPNrk vfHk;ku ds rgr 'kgj esa fo'ks"k lkQ&amp;lQkbZ vfHk;ku cM+s iSekus ij pyk;k tk jgk gSA blds lkFk&amp;lkFk gh dpjk eqä LFkkuksa ij vkd"kZd jkaxksyh vkSj nhinku ds ek/;e ls lQkbZ fe= lewg ds ek/;e ls yksxksa dks tkx#d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'kgj ds lSdM+ksa LFkkuksa ij [kqys esa dpjk Mkyus okyksa dks jksdus ds fy, uxj fuxe dh vkSj ls vuks[kk ç;ksx fd;k vkSj lSdM+ksa LFkku dpjk eqä gq, vkSj bu ij jkaxksyh ds ek/;e ls LoPNrk dk lans'k fn;k tk jgk gSA blds lkFk gh mu lkoZtfud LFkkuksa] ckxhpksa] [ksy eSnkuksa vkfn LFkkuksa ij Hkh LoPNrk dk lans'k fn;k tkdj LoPNrk dh nkSM+ esa jryke dks uEcj&amp;1 cukus dk vkOgku yksxksa ls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vk;qä Jh lkseukFk &gt;kfj;k ds funsZ'k o LokLF; vf/kdkjh ,ih flag  us 'kgjokfl;ksa ls vihy dh gS fd os vius dwM+k dsoy Mksj Vw Mksj dwM+k &lt;ksus okys okguksa esa gh MkysA [kqys esa dpjk Mkyus okyksa ij uxj fuxe }kjk tqekZus dh dkjZokbZ vey esa ykbZ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vk;qä lkseukFk &gt;kfj;k ds funsZ'kkuqlkj vc 'kgj ds lkoZtfud LFkyksa ij yksxksa ls 'kgj dks lkQ vkSj lqanj cuk, j[kus dh vihy dh tk jgh gSA bl nkSjku lkseokj dks lQkbZ fe= lewg dh  Vhe us vk/kk ntZu LFkkuksa ij fLFkr dpjk eqä LFkkuksa ds lkFk gh lkoZtfud LFkyksa ij ij jkaxksyh cuk dj bu {ks=ksa ds jgokfl;ksa dks LoPNrk dh 'kiFk fnyk dj nhi nku fd;k x;k gSA bl nkSjku dksfoM&amp;19 egkekjh ds c&lt;+rs çdksi ds ns[krs gq, yksxksa ls vkOgku fd;k x;k fd tc rd dksjksuk dk dkjxj mipkj miyC/k ugh gks ikrk gS- ,sls esa ges ekLd dk mi;ksx] nks xt dh nwjh vkSj gkFkksa dks lsusVkbZt dj vius thou dks cpkuk pkfg,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m|kuksa ls fudyus okys dpjs ls cusxh [kkn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[kkn fuekZ.k gsrq 13 m|kuksa esa fufeZr dh tk jgh gS dEiksLV fiV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1 tuojh A uxj fuxe LokfeRo ds m|kuksa ls fudyus okys dpjs dk mfpr jhfr ls izlaLdj.k djkus gsrq dpjs ls [kkn cukus ds fy;s dEiksLV fiV cukus dk dk;Z fuxe vk;qDr Jh lkseukFk &gt;kfj;k ds funsZ”kkuqlkj m|ku foHkkx ds veys }kjk fd;k tk jgk gS rkfd dpjk mRltZu LFky ij gh fuiVku ds lkFk gh m|kuksa ds fy;s [kkn miyC/k gksdj m|ku gjs&amp;Hkjs j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ds funsZ”kkuqlkj LoPN losZ{k.k 2021 dh iwoZ rS;kfj;ksa ds rgr uxj fuxe ds ,sls m|ku ftuesa dEiksLV fiV ugha cus gS muesa fiV fuekZ.k dk dk;Z fd;k tk jgk gSA dkfydk ekrk m|ku] jksVjh xkMZu] ve`r lkxj m|ku] dkVtw uxj m|ku esa dEiksLV fiV dk fuekZ.k djk;k tk pqdk gS rFkk xqykc pDdj] “kkL=huxj cky m|ku] xka/kh m|ku] tSu dkyksuh] “kkL=huxj] ekul Hko] “kkafr fudsru] Vhpj dkyksuh] dY;k.k uxj] dLrqjck uxj] dksey uxj] vydkiqjh x.ks”k pkSd o jRuiqjh m|ku esa dEiksLV fiV cukus dk dk;Z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anxh QSykus ij 13 O;fDr;ksa ij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anxh QSykus okyksa ij lhlhVhoh ls j[kh tk jgh gS fuxjku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1 tuojh A uxj esa ,sls nqdkunkj ,oa ukxfjd tks fd viuh nqdkuksa ,oa ?kjks ls fudyus okys dpjs dks dpjk laxzg.k okgu esa ugha Mkyrs gq, ;gka&amp;ogka Mkydj uxj dks xank djrs gS ,sls nqdkunkj ,oa ukxfjdksa dks yxke yxkus gsrq fuxe }kjk tqekZus dh dk;Zokgh dh tk jgh gS lkFk gh lhlhVhoh QqVst ds vk/kkj ij xanxh QSykus okys ukxfjd ,oa nqdkunkjksa ij ?kj o nqdkuksa ij tkdj xfBr ny }kjk tqekZus dh dk;Zokgh dh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uxj ds ,sls nqdkunkj ,oa ukxfjd tks fd [kqys esa dpjk Mkydj uxj dks xank dj jgs gS ,sls O;fDr;ksa ij yxke yxkus gsrq uxj ds fofHkUu LFkkuksa ij LFkkfir lhlhVhoh dSejksa ls lr~r fuxjkuh j[kh tk jgh gS bl gsrq iqfyl dUVªksy :e ij 3 ikfy;ksa esa deZpkfj;ksa dh M~;wVh yxkbZ xbZA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ds funsZ”kkuqlkj tSu vxjcRrh fnyhi uxj ij 500] xqjckuh bysDVªkWfud] nwjn”kZu bysDVªkWfud ukgjiqjk ij 400&amp;400] lksgsy Qy e.Mh] v”kksd ukgjiqjk ij 300&amp;300] fl)kFkZ fdjkuk] rkgsj fdjkuk fephZ xyh] edcqy iVsy] eksgEen lyhe] “kSjkuh QzqV ,stsUlh] vkf”kd HkkbZ Qy e.Mh] Jh jsfM;ks] ,Vyl bysDVªkWfud ukgjiqjk ij 250&amp;250 :Ik;s dk LikWV QkbZu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tqekZus dh dk;Zokgh izHkkjh LokLF; vf/kdkjh Jh ,-ih- flag] &gt;ksu izHkkjh Jh fdj.k pkSgku o Jh ioZr gkM+s] mi LoPNrk fujh{kd Jh fou; pkSgku vkfn ds }kjk dh xbZA xanxh o eyck QSykus] vfrØe.k djus ij lacaf/krksa ds fo:) tqekZuk fd;s tkus dk vfHk;ku fujarj tkjh jg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}kjk ;q) Lrj ij fd;s tk jgs gS yhdst nqjLr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81 fnuksa esa 119 okWYo o 556 ikbZi yhdst nqjLrh dk dk;Z iw.kZ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1 tuojh A “kgj dh tyiznk; O;oLFkk dks fujarj cuk;s j[kus rFkk tyiznk; O;oLFkk dks vksj vf/kd lqn`&lt;+ cuk;s tkus gsrq fuxe vk;qDr Jh lkseukFk &gt;kfj;k ds funsZ”kkuqlkj ikbZi ykbZu o okWYo yhdst nqjLr djus dk dk;Z tyiznk; foHkkx }kjk 23 vDVwcj ls izkjaHk fd;k x;k ftlds rgr 11 tuojh rd 119 okWYo o 556 ikbZi ykbZu yhdstksa dks nqjLr fd;k tk pqd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^^jryke ty”kfDr vfHk;ku** OgkV~l ,Ik xzqi esa yhdst dh leL;k dks viyksM fd;k tk jgk gS rFkk viyksM+ dh xbZ yhdst laca/kh leL;k dk rRdky fujkdj.k djok;k tk jgk gS ftlds rgr 11 tuojh lkseokj dks vkcdkjh pkSjkgk ij iksyksxzkm.M Vadh Hkjus okyh ykbZu] ekSykuk vktkn uxj] tokgj uxj bZ ,Dl dkyksuh] xka/kh uxj tk;loky dh nqdku ds lkeus] lqHkk’k uxj o dLrqjck uxj eq[; ekxZ iadt cznlZ ds lkeus ikbZi ykbZu yhdst nqjLr djok;s tkus ds lkFk gh fuR;kuUn ekdsZV ds lkeus okWYo nqjLr djok;k x;kA blds vykok HkkVks dk okl esa gS.M iEi pkyw djok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mDr dk;Zokgh dk;Zikyu ;a=h Jh lqjs”kpUnz O;kl] tyiznk; foHkkx izHkkjh Jh lR;izdk”k vkpk;Z] mi;a=h Jh lqgkl iafMr] Jh HkS;kyky pkS/kjh ds vykok Jh uhjt ;kno] Jh eksgu vkfn ds funsZ”ku esa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an fopj.k djus okys 540 eosf”k;ksa dks idM+dj xkS”kkykvksa esa Hkst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11 tuojh A jryke uxj dks lkQ&amp;LoPN o lqUnj cukus gsrq uxj fuxe }kjk lkoZtfud LFkkuks] lM+dks] pkSjkgksa ij LoPNan fopj.k djus okys eosf”k;ksa dks idM+dj xkS”kkykvksa esa Hkstk tk jgk gS ftlds rgr 12 vDVwcj ls 11 tuojh rd 540 eosf”k;ksa dks idM+dj ftys dh xkS”kkykvksa esa Hkstk x;k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dysDVj ,oa iz”kkld uxj ikfyd fuxe jryke Jh xksikypUnz MkM o fuxe vk;qDr Jh lkseukFk &gt;kfj;k ds funsZ”kkuqlkj LokLF; veys }kjk 12 vDVwcj ls vfHk;ku pyk;k x;k rFkk 11 tuojh rd “kgj ds fofHkUu {ks=ksa ls 540 eosf”k;ksa dks idM+k tkdj ftys dh fofHkUu xkS”kkykvksa esa Hkstk x;kA vfHk;ku ds rgr 11 tuojh dks VkVk uxj o nhun;ky uxj ls 2 eos”kh fuxe ds LokLF; foHkkx ds veys }kjk idM+s x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“kgj ds lkoZtfud LFkkuksa] lM+dks pkSjkgks dks eos”kh eqDr cuk;s tkus gsrq uxj fuxe }kjk “kgj ds eos”kh ikydksa ds ckM+s ,oa rcsyks dks vfHk;ku pykdj rksM+k tk;sxk bl gsrq fuxe }kjk uxj ds lHkh eos”kh ikydksa dks uksfVl tkjh fd;k x;k gSA “kgjh {ks= esa eosf”k;ksa dk ikyu djuk fu;e foifjr gS] ,sls eos”kh ikyd tks fd “kgjh {ks= esa vuqefr ds foifjr rcsys ,oa ckM+ks dk fuekZ.k dj eosf”k;ksa dk ikyu fd;k tk jgk gS os Loa; vius rcsys ,oa ckM+s ugha rksM+rs gS rks fuxe }kjk mUgs rksM+k tkdj jkf”k olwy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uxj fuxe ,DV dh /kkjk 358 ds rgr dksbZ Hkh O;fDr tks fd viuk ?kksM+k ;k vU; fdlh Hkh Ik”kq dks viuh bPNk ls [kqyk NksMsxk o mlls fdlh O;fDr ;k laifRr dks uqdlku iagwprk gS rks ikyd ij 500 :Ik;s dk vFkZn.M fd;s tkus dk izko/kku gSaA fuxe ,DV ds rgr vc LoPNan fopj.k djus okys eos”kh ikydksa ds ?kj tkdj fuxe nLrk vFkZn.M jkf”k :Ik;s 500@&amp; olwy djsxk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an :Ik ls fopj.k djus okys eosf”k;ksa dks idM+us dh dk;Zokgh izHkkjh LokLF; vf/kdkjh Jh ,0ih0 flag] &gt;ksu izHkkjh Jh fdj.k pkSgku] Jh ioZr gkM+s o LokLF; foHkkx ds veys }kjk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ds fofHkUu LFkkuksa ij vyko tyk;s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1 tuojh A lnZ jkrksa esa ukxfjdksa dh lqfo/kk dks n`f’Vxr j[krs gq, uxj fuxe ds LokLF; foHkkx }kjk cky fpfdRlky;] ftyk fpfdRlky;] jSu clsjk flfod lsUVj] ikatjk iksy] egw jksM cl LVS.M] jsyos LVs”ku] dkfydk ekrk] uxj fuxe Qk;j fczxsM lfgr uxj ds fofHkUu lkoZtfud LFky ,oa pkSjkgksa ij xr jkf= vykok tyk;s x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nO;kaxtu ;qMhvkbZMh izek.k i= gsrq nLrkost tek djko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1 tuojh A leLr Js.kh ds fnO;kaxtu ;q-Mh-vkbZ-Mh- izek.k&amp;i= cuokus gsrq uxj fuxe fodkl “kk[kk fLFkr isa”ku “kk[kk esa vko”;d nLrkost ikliksVZ lkbZt QksVks] jk”ku dkMZ] ernkrk ifjp; i=] vk/kkj dkMZ] lexz vkbZ-Mh-] fu%”kDr izek.k&amp;i=] eksckbZy uEcj rRdky dk;kZy;hu le; esa tek djkosa 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hys ,oa lw[ks dpjs ds i`FkDdhdj.k dh nh le&gt;kbZ”k LoPNrk ds fy;s uxkfjd ns jgs gSa QhMcSd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1 tuojh A fuxe vk;qDr Jh lkseukFk &gt;kfj;k }kjk fn;s x;s funsZ”kkuqlkj uxj ds leLr ?kjksa] nqdkuksa vkfn ls 100 izfr”kr xhyk ,oa lw[kk dpjk i`Fkd&amp;i`Fkd laxzfgr fd;s tkus gsrq uxj fuxe dh lg;ksxh laLFkk Vhe vkLFkk ds lnL;ksa }kjk uxj ds fofHkUu {ks=ksa esa tkdj ukxfjdksa dks LoPNrk cuk;s j[kus xhyk o lw[kk dpjk i`Fkd&amp;i`Fkd j[kus dh le&gt;kbZ”k nh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dh lg;ksxh laLFkk Vhe fMokbZu ds lnL;ksa }kjk uxj ds fofHkUu {ks=ksa esa tkdj ukxfjdksa dks xhys ,oa lw[ks dpjs ds i`FkDdhdj.k gsrq ?kjksa ,oa nqdkuksa esa i`Fkd&amp;i`Fkd dpjk ik= j[kdj i`Fkd&amp;i`Fkd dpjk ,df=dj.k o xhys ,oa lw[ks dpjs dks fuxe ds dpjk laxzg.k okgu ds i`Fkd&amp;i`Fkd Hkkxksa esa Mkyus dh le&gt;kbZ”k nh lkFk gh ukxfjdksa ls LoPNrk gsrq LoPNrk ,Ik ij flVhtu QhMcSd fy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QkbZ laca/kh f”kdk;r ntZ djkus gsrq ukxfjd LoPNrk ,Ik dk mi;ksx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11 tuojh A jryke uxj dks LoPNrk ds {ks= esa uEcj 1 cukus gsrq dysDVj ,oa iz”kkld uxj ikfyd fuxe jryke Jh xksikypUnz MkM] fuxe vk;qDr Jh lkseukFk &gt;kfj;k ds funsZ”kkuqlkj LoPN Hkkjr fe”ku ds rgr lQkbZ laca/kh f”kdk;r ntZ djkus ds fy;s Hkkjr ljdkj }kjk rS;kj fd;s x;s LoPNrk ,Ik dh tkudkjh fuxedfeZ;ksa o uxj fuxe dh lg;ksxh laLFkk vkLFkk ds lnL;ksa us “kgj ds fofHkUu {ks=ksa esa ukxfjdksa dks n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 Hkkjr fe”ku ds rgr fd;s tk jgs LoPNrk losZ{k.k&amp;2021 esa jryke uxj dks LoPNrk ds {ks= esa uEcj 1 cukus ds fy;s jryke uxj ds ukxfjd lQkbZ laca/kh f”kdk;r LoPNrk ,Ik ntZ djkus ds fy;s vius ,UMªks;M eksckbZy ij xwxy Iys LVksj esa tkdj LoPNrk ,Ik VkbZi djsa] mlds Ik”pkr ,Ik dks bUlVky djsaA bUlVky djus ds ckn ,Iyhds”ku vksiu djds viuk eksckbZy uEcj jftLVMZ djsaA blds ckn viuk thih,l vkWu djsa blds ckn vkidh lQkbZ laca/kh f”kdk;r dk QksVks ysdj viyksM djsaA viyksM dh xbZ f”kdk;r uxj fuxe ds ikl vk;sxh vksj mldk rRdky fujkdj.k fd;k tk;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pjk i`FkDdhdj.k gsrq ukxfjd ,oa nqdkunjksa dks j[kuk gksaxs 4 MLVch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dpjk Mkyus o xanxh djus okyks ij lhlhVhoh ls j[kh tk jgh gS fuxjku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frØe.k o xanxh djus ij gksxk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1 tuojh A uxjh; {ks= jryke ds nqdkunkj ,oa ukxfjd tks fd viuh nqdkuksa ,oa ?kjksa esa Bksl vif”k’V izca/ku fu;e 2016 ds rgr dpjk i`FkDdhdj.k gsrq 4 MLVchu ugha j[k jgs gS o nqdkuksa ds lkeus xanxh o vfrØe.k dj jgs mu ij fuxe ds LokLF; veys }kjk tqekZus dh dk;Zokgh izkjaHk dj nh xbZ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h; {ks= jryke ds nqdkunkj viuh nqdkuksa esa xhys dpjs vFkkZr dhpu esa cuh gqbZ [kk| lkexzh] Qy&amp;lCth ds fNyds] ?kkal o isM+ dh ifRr;ka] jk[k] pk; iRrh] cpk gqvk [kkuk vkfn ds fy;s gjk MLVchu] lw[kk dpjk vFkkZr iqLVk] v[kckj] yksgk] diM+k] “kky] dkap] iSfdax eVsfj;y] VqVs f[kykSus] IykfLVd vkfn ds fy;s uhyk MLVchu] ?kjsyw gkfudkj dpjs ds fy;s isUV ds fMCcs] isLVhlkbM ds fMCcs] lh,Q,y] V~;wcykbZV] FkekZehVj] cSVjh vkfn ds fy;s dkyk MLVchu rFkk esfMdy osLV vFkkZr~ lsusVjh usidhu] Mk;ij] lqbZ] flafjt] ekLd] XyCl] ihihbZ dhV vkfn ds fy;s ihyk MLVchu j[kdj vius ?kjksa ,oa nqdkuksa rFkk izfr”Bkuksa esa gh dpjs dk i`FkDdhdj.k dj fuxe ds dpjk laxzg.k okgu ds i`Fkd&amp;i`Fkd Hkkxksa esa Mkydj dpjk i`FkDdhdj.k dk;Z esa viuk lg;ksx iznku djsaA tks ukxfjd ;k nqdkunkj mDrkuqlkj dpjs dk i`FkDdhdj.k ugha djsxk o [kqys esa dpjk Mkyus okyks mu ij tqekZus dh dk;Zokgh dh tkosxhA</w:t>
      </w:r>
    </w:p>
    <w:p>
      <w:pPr>
        <w:pStyle w:val="Normal"/>
        <w:rPr>
          <w:rFonts w:ascii="Kruti Dev 010" w:hAnsi="Kruti Dev 010"/>
          <w:b/>
          <w:b/>
          <w:bCs/>
          <w:sz w:val="32"/>
          <w:szCs w:val="32"/>
          <w:lang w:bidi="hi-IN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ukxfjd ,oa nqdkunkj [kqys esa dpjk Mkysaxs rks mu ij Hkh uxj fuxe veys }kjk tqekZus dh dk;Zokgh dh tk;sxhA uxj ds fofHkUu LFkkuksa ij yxs lhlhVhoh dSejksa ds ek/;e ls [kqys esa dpjk Mkyus o xanxh djus okyksa ij dUVªksy :e ij fuxjkuh j[kh tk jgh gSA uxj fuxe dh Vhe lacaf/kr ds ?kj ,oa nqdkuksa ij tkdj 5000&amp;5000 gtkj dk tqekZuk dj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kpkj@t-la-fo-@gseUr@11-01-2021@u-ik-fuxe] jryke</w:t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5:12:00Z</dcterms:created>
  <dc:creator>NPC</dc:creator>
  <dc:description/>
  <dc:language>en-US</dc:language>
  <cp:lastModifiedBy>npc</cp:lastModifiedBy>
  <cp:lastPrinted>2020-11-29T21:53:00Z</cp:lastPrinted>
  <dcterms:modified xsi:type="dcterms:W3CDTF">2021-01-11T15:12:00Z</dcterms:modified>
  <cp:revision>2</cp:revision>
  <dc:subject/>
  <dc:title/>
</cp:coreProperties>
</file>