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e lgHkkfxrk ls iwjk gksxk LoPNrk dk li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ukxfjd tkx#dr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ksa esa ys jgs gS c&lt;+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uojh A jk"Vªfirk egkRek xka/kh us ,d ckj dgk Fkk] LoPNrk vktknh ls egRoiw.kZ gSA bl ckr ls LoPNrk ds egRo dks le&gt;k tk ldrk gSA LoPNrk dk LokLF; ls ?kfu"B laca/k gSA vkjksX; dks u"V djus ds ftrus Hkh dkj.k gSa] muesa xanxh çeq[k gSA chekfj;ka xanxh esa gh iyrh gSaA tgka dwM+s&amp;dpjs ds &lt;sj tek jgrs gSa] ey&amp;ew= lM+rk gS] ukfy;ksa esa dhpM+ Hkjh jgrh gS] lhyu vkSj lMu cuh jgrh gSA efD[k;ka ,oa ePNjksa dh otg ls reke chekfj;ka c&lt;+rh gSaA mUgsa ekjus dh nok,a fNMduk rc rd csdkj gS] tc rd xanxh dks gVk;k u tk,A 'kgj esa lekt ds tkx:d yksx vkxs vk,a vkSj vius vklikl jgus okyksa dks crk, fd muds }kjk dh xbZ xanxh fdl rjg ls iwjs xkao dks çHkkfor djrh gSA O;fäxr LoPNrk ls 80 Qhlnh chekfj;ksa dks nwj fd;k tk ldrk gSA jfookj dks 'kgj ds jksVjh xkMZu esa LoPN losZ{k.k 2021 ds rgr LoPNrk vfHk;ku lfefr v/;{k Jh vuks[khyky dVkfj;k us vusd x.kekU; ukxfjdksa dks LoPNrk dk ladYi fny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jfookj rks 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1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ckn”kkg LVhy] Nkouhokyk] jes”k ek.kd pkSd] jktw HkqV~Vk cktkj] tSu jsLVksjsaV pkSeq[kh iqy ij 500&amp;500]  dUgS;k LohV~l pkSeq[kh iqy ij 300] egkohj LohV~l pkSeq[kh iqy] ew.kr] eaxye~ LVksj] x.ks”k LVksj] ekWa oS’.koh ek.kd pkSd ij 250&amp;250 o Kku flag egw jksM cl LVS.M ij 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0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49:00Z</dcterms:created>
  <dc:creator>NPC</dc:creator>
  <dc:description/>
  <dc:language>en-US</dc:language>
  <cp:lastModifiedBy>npc</cp:lastModifiedBy>
  <cp:lastPrinted>2020-11-29T21:53:00Z</cp:lastPrinted>
  <dcterms:modified xsi:type="dcterms:W3CDTF">2021-01-10T14:49:00Z</dcterms:modified>
  <cp:revision>2</cp:revision>
  <dc:subject/>
  <dc:title/>
</cp:coreProperties>
</file>