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s Hkh LokfHkeku tkx`r gksr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uojh A fodkl dk ladYi ysdj vkxs c&lt;us vkSj ns'k esa uacj ,d dgykus dh bPNk j[kus okys lekt esa gj O;fä dk LokfHkekuh gksuk vko';d gksrk gSA O;fä&amp;O;fä ds eu esa vius 'kgj ds çfr tc vfHkeku txrk gS] rks gj O;fä LokfHkekuh gksrk gSA vkSj gj O;fä ds 'kgj ds fodkl ds fy, LoPNrk vko';d gS] rks LoPNrk ls Hkh LokfHkeku tkx`r gksrk gSA LoPN ru] LoPN eu vkSj LoPN cqf) gksus ij gh O;fä vius ?kj vkSj ifjos'k dh LoPNrk ij /;ku nsrk gSA vkSj ,slk rHkh djrk gS] tc mldk LokfHkeku txrk gSA bl –f"V ls nksuksa varj lacaf/kr gSaA nksuksa ,d&amp;nwljs ds iwjd gSaA lgpj gSaA LokfHkekuh euq"; cgqr gh lgtrk ls lkQ&amp;lQkbZ djrk vkSj djokrk gSA LoPNrk mlds thou dk /;s; gks tkrh gSA ,sls okrkoj.k esa LokfHkeku dk Hkko Hkh tx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kuqlkj vc 'kgj ds lkoZtfud LFkyksa ij yksxksa ls 'kgj dks lkQ vkSj lqanj cuk, j[kus dh vihy dh tk jgh gSA bl nkSjku 9  tuojh “kfu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 vfrØe.k djus ij 2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fodkl dqekj esgrk] ew.kr /kuthHkkbZ dk uksgjk] riL;k dysD”ku ctkt [kkuk ij 500&amp;500] jfo xqtZj] jkds”k ukSykbZiqjk] izrhd bUnzyksd uxj] ds”ko ekok Hk.Mkj jke eafnj ij 250&amp;250] dykckbZ gjnso ykyk dh ihiyh ij 100] ikoZrh] lenqM+hckbZ] dkUrk gjnso ykyk dh ihiyh] ekaxhyky] ckcq] dykckbZ] ijekuUn] xksnojhckbZ] /kesZUnz] eaxykckbZ]  lksuw] iou] v”kksd] jkts”k o ulhjcsu ij 50&amp;5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9 fnuksa esa 118 okWYo o 550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uojh A “kgj dh tyiznk; O;oLFkk dks fujarj cuk;s j[kus rFkk tyiznk; O;oLFkk dks vksj vf/kd lqn`&lt;+ cuk;s tkus gsrq fuxe vk;qDr Jh lkseukFk &gt;kfj;k ds funsZ”kkuqlkj ikbZi ykbZu o okWYo yhdst nqjLr djus dk dk;Z tyiznk; foHkkx }kjk 23 vDVwcj ls izkjaHk fd;k x;k ftlds rgr 09 tuojh rd 118 okWYo o 550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^^jryke ty”kfDr vfHk;ku** OgkV~l ,Ik xzqi esa yhdst dh leL;k dks viyksM fd;k tk jgk gS rFkk viyksM+ dh xbZ yhdst laca/kh leL;k dk rRdky fujkdj.k djok;k tk jgk gS ftlds rgr 09 tuojh “kfuokj dks nhun;ky uxj vkWVks LVS.M ds ikl] “kfDr uxj] dLrqjck uxj liuk LVksj ds lkeus] eksgu uxj isVªksy iEi ds ikl] jktho uxj o jsy uxj esa ikbZi ykbZu yhdst nqjLrh dk dk;Z djok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38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9 tuojh A jryke uxj dks lkQ&amp;LoPN o lqUnj cukus gsrq uxj fuxe }kjk lkoZtfud LFkkuks] lM+dks] pkSjkgksa ij LoPNan fopj.k djus okys eosf”k;ksa dks idM+dj xkS”kkykvksa esa Hkstk tk jgk gS ftlds rgr 12 vDVwcj ls 09 tuojh rd 538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09 tuojh rd “kgj ds fofHkUu {ks=ksa ls 538 eosf”k;ksa dks idM+k tkdj ftys dh fofHkUu xkS”kkykvksa esa Hkstk x;kA vfHk;ku ds rgr 09 tuojh dks rstk uxj] jkex&lt;+] ve`r xkMZu] pekfj;k ukdk o Hkxriqjh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9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9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0:00Z</dcterms:created>
  <dc:creator>NPC</dc:creator>
  <dc:description/>
  <dc:language>en-US</dc:language>
  <cp:lastModifiedBy>npc</cp:lastModifiedBy>
  <cp:lastPrinted>2020-11-29T21:53:00Z</cp:lastPrinted>
  <dcterms:modified xsi:type="dcterms:W3CDTF">2021-01-09T14:50:00Z</dcterms:modified>
  <cp:revision>2</cp:revision>
  <dc:subject/>
  <dc:title/>
</cp:coreProperties>
</file>