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'kgj esa O;kid Lrj ij LoPN 'kgj Økafr gk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tuojh A lkQ&amp;lQkbZ ,d vPNh vknr gS] LoPN i;kZoj.k vkSj vkn'kZ thou 'kSyh ds fy;s gj ,d dks ;g vknr cukuh pkfg;sA LoLFk 'kjhj esa LoLFk ekufldrk dk fodkl gksrk gS blh ds eísutj 'kgj esa LoPNrk dh egrh vko';drk dks ns[krs gq, LoPN losZ{k.k 2021 ds rgr vusd ç;klksa ds lkFk LoPNrk vfHk;ku 'kq# fd;kA ge lc ds LoLFk thou ds fy;s bl vfHk;ku esa gesa da/ks ls dU/kk feydj Hkkx ysuk pkfg;sA bldh 'kq#vkr ?kjksa] Ldwyksa] dkystksa] leqnk;ksa] dk;kZy;ksa] laLFkkuksa ls gks ftlls fd 'kgj esa O;kid Lrj ij LoPN 'kgj Økafr gksA gesa [kqn dks] ?kj] vius vklikl] lekt] leqnk;] 'kgj] m|ku vkSj i;kZoj.k vkfn dks jkst LoPN j[kus dh t#jr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vfHk;ku 2021 ds varxZr fuxek;qä lkseukFk &gt;kfj;k }kjk yxkrkj 'kgj ds lHkh {ks=ksa  dks LoPN vkSj lqanj cukus dk ç;kl fd;k tk jgk gSA bl nkSjku uxj fuxe }kjk LoPNrk vfHk;ku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ds funsZ'kkuqlkj vc 'kgj ds lkoZtfud LFkyksa ij yksxksa ls 'kgj dks lkQ vkSj lqanj cuk, j[kus dh vihy dh tk jgh gSA bl nkSjku xq#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QSykus ij 30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QSykus okyksa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tuojh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ds funsZ”kkuqlkj lqjsUnz “kekZ LVs”ku jksM] U;w fl)kFkZ] vetk] U;w jrunhi] ekLVj] lqtkuey] thrw HkkbZ] U;w fjyhQ QuhZpj] vfEcdk] N=hiqy] jes”k ebZM+k ikoj gkml jksM] “khry VsªMlZ] mTtoy pkSgku /kkue.Mh ij 500&amp;500] izse dksVZ frjkgk] f”koe~ /kkue.Mh ij 250] bjQku N=hiqy ij 200] euksgj] Mh-,l- jkBkSj] ca”kh iztkir] euh’k dVkfj;k] “;ke flag] olhe] uokc] jktiky egw jksM cl LVS.M] v”kksd pkSgku] fodkl tkVo ikoj gkml jksM] f”koe~ jkBkSj] iqtk iko Hkkth] misUnz nks cRrh ij 100&amp;100] dj.k&amp;eksfgr ij 50 :Ik;s dk tqekZuk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u; pkSgku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77 fnuksa esa 117 okWYo o 534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tuojh A “kgj dh tyiznk; O;oLFkk dks fujarj cuk;s j[kus rFkk tyiznk; O;oLFkk dks vksj vf/kd lqn`&lt;+ cuk;s tkus gsrq fuxe vk;qDr Jh lkseukFk &gt;kfj;k ds funsZ”kkuqlkj ikbZi ykbZu o okWYo yhdst nqjLr djus dk dk;Z tyiznk; foHkkx }kjk 23 vDVwcj ls izkjaHk fd;k x;k ftlds rgr 07 tuojh rd 111 okWYo o 516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07 tuojh xq:okj dks tokgj uxj y{eh vkVk pDdh ds ikl] dLrqjck uxj eq[; ekxZ Mh-ih- ds ikl] dLrqjck uxj xyh uEcj 6] dY;k.k uxj] fouksck uxj Vadh ds ikl] jkeckx vxzoky ,MoksdsV ds ?kj ds lkeus] fe”ku dEikm.M] uhe pkSd] “kSjkuhiqjk xqMyd cqV gkml ds lkeus] f=o.kh o ejkBks dk okl Qrsg efLtn ds lkeus ikbZi ykbZu yhdst nqjLr djok;s tkus ds lkFk dkVtw uxj cxhps ds ckgj] jkenso th dh ?kkVh jkenso eafnj ds ikl] Fkkofj;k cktkj Vadh ds lkeus okWYo yhdst dks nqjLr djo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LFkkuksa ij vyko ty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tuojh A lnZ jkrksa esa ukxfjdksa dh lqfo/kk dks n`f’Vxr j[krs gq, uxj fuxe ds LokLF; foHkkx }kjk cky fpfdRlky;] ftyk fpfdRlky;] jSu clsjk flfod lsUVj] ikatjk iksy] egw jksM cl LVS.M] jsyos LVs”ku] dkfydk ekrk] uxj fuxe Qk;j fczxsM lfgr uxj ds fofHkUu lkoZtfud LFky ,oa pkSjkgksa ij xr jkf= vykok tyk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tu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tu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7 tu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tu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527 eosf”k;ksa dks idM+dj xkS”kkykvksa esa Hkst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7 tuojh A jryke uxj dks lkQ&amp;LoPN o lqUnj cukus gsrq uxj fuxe }kjk lkoZtfud LFkkuks] lM+dks] pkSjkgksa ij LoPNan fopj.k djus okys eosf”k;ksa dks idM+dj xkS”kkykvksa esa Hkstk tk jgk gS ftlds rgr 12 vDVwcj ls 07 tuojh rd 527 eosf”k;ksa dks idM+dj ftys dh xkS”kkykvksa esa Hkst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2 vDVwcj ls vfHk;ku pyk;k x;k rFkk 07 tuojh rd “kgj ds fofHkUu {ks=ksa ls 527 eosf”k;ksa dks idM+k tkdj ftys dh fofHkUu xkS”kkykvksa esa Hkstk x;kA vfHk;ku ds rgr 07 tuojh dks nks cRrh o nhun;ky uxj ls 2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7-01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19:00Z</dcterms:created>
  <dc:creator>NPC</dc:creator>
  <dc:description/>
  <dc:language>en-US</dc:language>
  <cp:lastModifiedBy>npc</cp:lastModifiedBy>
  <cp:lastPrinted>2020-11-29T21:53:00Z</cp:lastPrinted>
  <dcterms:modified xsi:type="dcterms:W3CDTF">2021-01-07T14:19:00Z</dcterms:modified>
  <cp:revision>2</cp:revision>
  <dc:subject/>
  <dc:title/>
</cp:coreProperties>
</file>