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eq[;ea=h Jh f”kojktflag th pkSgku ds Lofuf/k laokn dks ns[kk o lq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A ih-,e- Lofu/kh ;kstuk esa 2 yk[k ls vf/kd fgrxzkfg;ksa dks _.k forj.k iw.kZ gksus ij eq[;ea=h ekuuh; Jh f”kojktflag th pkSgku }kjk ykHkkfFkZ;ksa ls fd;s x;s laokn o mn~cks/ku ds lh/ks izlkj.k dks vf/kdkjh] deZpkjh o fgrxzkfg;ksa us fo/kk;d lHkkxzg esa ,y-bZ-Mh- okWy LØhu ds ek/;e ls ns[kk o lq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ekuuh; Jh f”kojktflag th pkSgku }kjk ih-,e- LVªhV osaMlZ vkRefuHkZj fuf/k ;kstuk ds rgr 06 flrEcj cq/kokj dks nksigj 02%00 cts ykHkkfFkZ;ksa ls fd;s tkus okys laokn ds lh/ks izlkj.k dks ns[kus o lquus gsrq fo/kk;d lHkkxzg esa uxj fuxe }kjk ,ybZMh okWy LØhu dh O;oLFkk dh xbZ Fkh tgka vf/kdkjh] deZpkjh rFkk fgrxzkfg;ksa lks”;y fMLVsaflx o ekLd ds lkFk cSB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dk;ZØe esa dysDVj ,oa iz”kkld uxj ikfyd fuxe] jryke Jh xksikypUnz MkM] fuxe vk;qDr Jh lkseukFk &gt;kfj;k] iwoZ egkikSj Jh “kSysUnz Mkxk] Hkktik ftyk egkea=h Jh euksgj iksjoky] Jh iznhi mik/;k;] ds vykok Jh izoh.k lksuh Jh e;wj iqjksfgr] Jh d.kZ/khj cM+xksR;k] mik;qDr Jh fodkl lksyadh lfgr ftyk iz”kklu] fuxe iz”kklu ds vf/kdkjh ,oa deZpkjh rFkk fgrxzkg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ekjs laLdkjksa esa LoPNrk 'kkfey gksuk pkfg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Hkxoku ds çse ds ckn egRo dh –f"V ls nwljk LFkku LoPNrk ds çse dk gh gSA* ftl rjg gekjk eu efyu dks rks ge Hkxoku dk çse lEikfnr ugha dj ldrs] mlh rjg gekjk 'kjhj efyu gks rks Hkh ge mldk vk'khokZn ugha ik ldrsA 'kgj vLoPN gks rks 'kjhj LoPN jguk lEHko ugha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gekjs laLdkj esa gksuh pkfg,A laLdkj Hkwyus dh otg ls vkt gesa LoPNrk tSls egRoiw.kZ vkSj vko';d fo"k; ij laokn djuk iM+ jgk gSA ,sls ifjokj tks vkt Hkh la;qä gSa muesa LoPNrk gS ysfdu 'kgjh thou esa fleVs f'kf{kr yksx gh xanxh QSyk jgs gSaA ,sls yksx ihf&lt;;ksa ls feys laLdkj ls nwj gks pqds gSaA bUgsa Hkh vius laLdkjksa ls tqM+ko j[kuk gksxkA blds ckn LoPNrk dks ysdj budk utfj;k Hkh cnysxkA mä ckr cq/kokj dks fo/kk;d Hkou esa vk;ksftr ,d dk;ZØe ds nkSjku ekStwn x.kekU; tuçfrfuf/k;ksa vkSj ukxfjdksa LoPN losZ{k.k ds rgr jryke 'kgj dks LoPN vkSj lqanj cukus dk ladYi ysrs gq, dghA bl ekSds ij ftyk/kh'k o uxj fuxe ç'kkld Jh xksikypan MkM] uxj fuxe vk;qä Jh lkseukFk &gt;kfj;k] iwoZ egkikSj Jh 'kSysUæ Mkxk] Hkktik usrk çnhi mik/;k;] çoh.k lksuh lfgr fuxe vf/kdkjh] deZpkjh o x.kekU; ukxfjd ekStwn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;g ladYi 'kfuokj dks fnyhiuxj ds jgokfl;ksa us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cq/k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kthZ uxj esa PMAY MIG ¶ysV o nqdkuksa dk vkj{k.k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iz/kkuea=h vkokl ;kstuk ds rgr eq[kthZ uxj esa fufeZr 96 ,evkbZth ¶ysV o 12 nqdkuksa dk Qzh gksYM foØ; fd;s tkus gsrq vkj{k.k xfBr lfefr }kjk uxj fuxe lHkkx`g esa ykVjh fudkydj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h mifLFkfr esa 96 ,evkbZth ¶ysV o 12 nqdkuksa dk Qzh gksYM foØ; gsrq vkj{k.k izfØ;k iw.kZ dh xbZ blds Ik”pkr fufonk vkeaf=r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j{k.k izfØ;k mik;qDr ,oa xfBr lfefr uksMy vf/kdkjh Jh fodkl lksyadh] dk;Zikyu ;a=h Jh lqjs”kpUnz O;kl] Jh ,e-ds- tSu] ys[kkf/kdkjh Jh fot; ckyksnzk] mi;a=h Jh jkts”k ikVhnkj ds vykok Jh jktsUnzflag xsgyksr] Jh lrh”k ;kno vkfn d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 lh,e,e o 5 lkeqnkf;d laxfBdkvksa dk osru jks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ih-,e- Lofu/kh ;kstuk dk y{; iqjk ugha fd;s tkus ij fuxe vk;qDr Jh lkseukFk &gt;kfj;k us 2 flVh eSustj o 5 lkeqnkf;d laxfBdkvksa dk osru y{; iqjk djus rd osru jksds t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h-,e- Lofu/kh ;kstuk esa jryke “kgj ds 5000 LVªhV osaMjksa }kjk iath;u djk;k x;k Fkk ftlesa ls vHkh rd 2650 fgrxzkfg;ksa dks gh _.k dk forj.k gqvk gS “ks’k fgrxzkfg;ksa dks ykHkkfUor fd;s tkus rd flVh eSustj Jh dfiy ekjksfB;k] Jh fufru frokjh] lkeqnkf;d laxfBdk Jherh jktJh xqekLrs] Jherh lhek lqjksfgr;k] Jherh js[kk jkBkSj] gsek flykoV] MkW0 fueZyk jk; dk osru jksd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sls LVªhV osaMj ftUgksus ih-,e- Lofu/kh ;kstuk esa viuk iath;u djok fy;k rFkk _.k gsrq vkosnu izLrqr ugha fd;k os “kh?kz gh vkosnu izLrqr djsa rFkk foLr`r tkudkjh gsrq ikatjk iksy fLFkr uxj fuxe ds jk’Vªh; “kgjh vkthfodk fe”ku ¼,u;w,y,e½ dk;kZy; esa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17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izdk”k] jkBkSM+ jsLVksjsaV vydkiqjh] xkSjkuk LVhy] vkjrh LVhy] jkt jru LVhy ikoj gkml jksM] lq;”k jkBkSM+ yksdsUnz Hkou jksM] vaxkjk gksVy LVsfM;e ekdsZV ij 500&amp;500] psru jkBkSM vydkiqjh] nhid “kgj ljk;] ukjk;.k “kekZ lSykuk cl LVS.M] jkts”k flfod lsUVj] r;~;ch vkWVks ikVZ~l LVsfM;e ekdsZV ij 250&amp;250] Hkxorh jsLVksjsaV vydkiqjh] xksiky lSykuk cl LVS.M] vfer flfod lsUVj ij 100&amp;100] jkds”k lSykuk cl LVS.M o dSyk”kpUnz flfod lsUVj ij 50&amp;5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6 fnuksa esa 114 okWYo o 522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“kgj dh tyiznk; O;oLFkk dks fujarj cuk;s j[kus rFkk tyiznk; O;oLFkk dks vksj vf/kd lqn`&lt;+ cuk;s tkus gsrq fuxe vk;qDr Jh lkseukFk &gt;kfj;k ds funsZ”kkuqlkj ikbZi ykbZu o okWYo yhdst nqjLr djus dk dk;Z tyiznk; foHkkx }kjk 23 vDVwcj ls izkjaHk fd;k x;k ftlds rgr 06 tuojh rd 111 okWYo o 51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6 tuojh cq/kokj dks jke eafnj ds lkeus] jktsUnz uxj] gjekyk jksM yksdsUnzukFk eafnj ds ckgj] gksVy ;knxkj ds lkeus ikbZi ykbZu yhdst nqjLr djok;s tkus ds lkFk dkVtw uxj m|ku ds ckgj] fouksck uxj] iSysl jksM ij okWYo dh nqjLr djok;k x;kA blds vykok tokgj uxj dihy fdjkuk ds lkeus] dkfydk ekrk ckoM+h ds ikl ikbZi cnyk o madkyk jksM clar fogkj dkyksuh esa ykbZu tqM+o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25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tuojh A jryke uxj dks lkQ&amp;LoPN o lqUnj cukus gsrq uxj fuxe }kjk lkoZtfud LFkkuks] lM+dks] pkSjkgksa ij LoPNan fopj.k djus okys eosf”k;ksa dks idM+dj xkS”kkykvksa esa Hkstk tk jgk gS ftlds rgr 12 vDVwcj ls 06 tuojh rd 525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6 tuojh rd “kgj ds fofHkUu {ks=ksa ls 523 eosf”k;ksa dks idM+k tkdj ftys dh fofHkUu xkS”kkykvksa esa Hkstk x;kA vfHk;ku ds rgr 06 tuojh dks jsy uxj o Xykscl dkyksuh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0:00Z</dcterms:created>
  <dc:creator>NPC</dc:creator>
  <dc:description/>
  <dc:language>en-US</dc:language>
  <cp:lastModifiedBy>npc</cp:lastModifiedBy>
  <cp:lastPrinted>2020-11-29T21:53:00Z</cp:lastPrinted>
  <dcterms:modified xsi:type="dcterms:W3CDTF">2021-01-06T15:10:00Z</dcterms:modified>
  <cp:revision>2</cp:revision>
  <dc:subject/>
  <dc:title/>
</cp:coreProperties>
</file>