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0 eq[;ea=h Jh f”kojktflag th pkSgku vkt djsaxs Lofuf/k laokn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o/kk;d lHkkxzg esa nksigj 2 cts gksxk lh/kk izlk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tuojhA ih-,e- Lofu/kh ;kstuk esa 2 yk[k ls vf/kd fgrxzkfg;ksa dks _.k forj.k iw.kZ gksus ij eq[;ea=h ekuuh; Jh f”kojktflag th pkSgku ykHkkfFkZ;ksa ls fd;s tkus okys laokn o mn~cks/ku dk lh/kk izlkj.k lh/kk izlkj.k nksigj 2 cts ls cjcM+ fLFkr fo/kk;d lHkkxzg esa ,ybZMh okWy LØhu ds ek/;e ls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ekuuh; Jh f”kojktflag th pkSgku ykHkkfFkZ;ksa ls fd;s tkus okys laokn o mn~cks/ku dk lh/kk izlkj.k fo/kk;d lHkkxzg esa vkt 06 tuojh cq/kokj dks nksigj 2 cts fd;k tk;sxk ftlesa tuizfrfuf/k] ukxfjd o fgrxzkgh mifLFkr jg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ik= iFk foØsrkvksa ls vihy dh tkrh gS fd fo/kk;d lHkkxzg esa  fd;s tkus okys lh/ks izlkj.k esa ekLd yxkdj o “kkjhfjd nwjh cukdj ekuuh; eq[;ea=h th Jh f”kojktflag th pkSgku }kjk LVªhV osaMlZ ls fd;s tkus okys laokn dks ns[k o lqu ldr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ds fy;s 17 tuojh dks nkSM+sxk jryke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yh cSB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5 tuojh A jryke uxj dks LoPNrk esa uEcj 1 cukus esa ukxfjdksa dh Hkkxhnkjh vko”;d gksus ls jryke uxj ds lHkh ukxfjdksa dks LoPNrk ds izfr tkx:d djus gsrq 17 tuojh dks jSyh vk;ksftr fd;s tkus gsrq fuxe vk;qDr Jh &gt;kfj;k us fuxe vf/kdkjh o uxj fuxe dh lg;ksxh laLFkk vkLFkk ds lnL;ksa dh cSBd y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fuxe vk;qDr Jh &gt;kfj;k us funsZf”kr fd;k fd jryke uxj LoPNrk esa uEcj 1 rHkh cu ldrk gS tc uxj dk izR;sd ukxfjd LoPNrk ds izfr tkx:d gksA ukxfjdksa dks tkx:d fd;s tkus gsrq 17 tuojh dks LoPNrk jSyh dk vk;kstu fd;k tkuk gS bl gsrq leLr rS;kfj;ka iw.kZ dj y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fuxe vk;qDr Jh &gt;kfj;k us funsZf”kr fd;k fd vk;ksftr jSyh esa tuizfrfuf/k] uxj fuxe lfgr fofHkUu “kkldh; dk;kZy;ksa ds vf/kdkjh ,oa deZpkjh] Loa; lsoh o lkekfyd laLFkk,sa] f”k{kd] fo|kFkhZ] ukxfjd dks lfEefyr fd;k tkdj LoPNrk tkx:drk dh fofHkUu xfrfof/k;ka vk;ksftr d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dh tkus okyh jSyh esa LoPNrk ;k=k] ukxfjdksa dks fuxe }kjk nh tkus okyh lsok,sa] fuxe ds djks dk le; ij Hkqxrku fd;s tkus ds lans”k dk pfyr ekMy ls izpkj&amp;izlkj] 3 vkj dh izLrqfr] ukxfjdksa ls flVhtu QhM cSd] dpjk i`FkDdhdj.k ds fy;s pkj MLVchu j[ks tkus ds izpkj&amp;izlkj fd;s tkus ds funsZ”k fuxe vk;qDr Jh &gt;kfj;k us cSBd esa lacaf/krksa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lgk;d vk;qDr Jherh uhrk tSu] dk;Zikyu ;a=h Jh lqjs”kpUnz O;kl] Jh th-ds- tk;loky] Jh ,e-ds- tSu] Jh lR;izdk”k vkpk;Z] LokLF; vf/kdkjh Jh ,-ih- flag] Vhe vkLFkk izeq[k Jh fot; xqIrk] mi;a=h loZJh lqgkl iafMr] ch-,y- pkS/kjh] jkts”k ikVhnkj] fodkl ejdke] euh’k frokjh] fl)kFkZ lksuh] czts”k dq”kokg] lqJh nh{kk futkeiqjdj] Jherh vfurk Bkdqj] dk;kZy; v/kh{kd Jh jkepUn “kekZ] LVsuksxzkQj Jh izeksn frokjh] &gt;ksu izHkkjh Jh fdj.k pkSgku] Jh ioZr gkM+s ds vykok loZJh “kSysUnz xksBoky] cyoarflag jkBkSj] oklqnso cSjkxh] vatuh izlkn feJk lfgr vkLFkk Vhe ds lnL;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ds rgr ukxfjd tkx#dr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Øeksa esa ys jgs gS c&lt;+p&lt;+ dj fgLl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tuojh A Lora=rk o LoPNrk dk cgqr xgjk laca/k gSA Lora=rk vf/kdkj gS rks LoPNrk gekjk drZO; gSA jryke 'kgj fy, LoPNrk ubZ ckr ugha gSA egkRek xka/kh us Hkh ns'k dh vktknh ds lkFk LoPNrk dk Hkh liuk ns[kkA og LoPNrk ds fy, cjkcj yksxksa dks tkx:d djrs jgsA LoPNrk ,d laLdkj gS] ftldh 'kq#vkr ifjokj ls gksrh gSA LoPNrk jksM ij &gt;kM+w yxkus ls ugha gks tk,xhA fodkl ,d mRlo gS vkSj mRlo esa lHkh dks 'kkfey gksuk pkfg,A blfy, mRlo ls igys LoPNrk vfHk;ku eukuk cgqr t:j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2021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 ;g ladYi 'kfuokj dks fnyhiuxj ds jgokfl;ksa us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ds funsZ'kkuqlkj vc 'kgj ds lkoZtfud LFkyksa ij yksxksa ls 'kgj dks lkQ vkSj lqanj cuk, j[kus dh vihy dh tk jgh gSA bl nkSjku eaxy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ij 14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okyksa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tu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ds funsZ”kkuqlkj ukflj vgen dckM+h gkV dh pkSdh ij 5000] gkdeflag] euh’k xkS”kkyk jksM] eksgEen “kkfdj gkV dh pkSdh] vfer “kgj ljk; ij 500&amp;500] lqjs”k ikapky] ikVhnkj bysDVªkWfud xkS”kkyk jksM] vCnqy gqlSu gkV dh pkSdh ij 250] vuqjkx vuoj gqlSu cktuk cl LVS.M] xksiky xkS”kkyk jksM] jkds”k gkV dh pkSdh] NksVw vkWVks xSjst ij 100&amp;100] jktw lksuh nks cRrh] dYyw gkV dh pkSdh ij 50&amp;50 :Ik;s dk tqekZuk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u; pkSgku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75 fnuksa esa 111 okWYo o 516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tuojh A “kgj dh tyiznk; O;oLFkk dks fujarj cuk;s j[kus rFkk tyiznk; O;oLFkk dks vksj vf/kd lqn`&lt;+ cuk;s tkus gsrq fuxe vk;qDr Jh lkseukFk &gt;kfj;k ds funsZ”kkuqlkj ikbZi ykbZu o okWYo yhdst nqjLr djus dk dk;Z tyiznk; foHkkx }kjk 23 vDVwcj ls izkjaHk fd;k x;k ftlds rgr 05 tuojh rd 111 okWYo o 516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05 tuojh eaxyokj dks madkyk jksM lqnkek ifjlj] jkensoth dh ?kkVh] “kkL=h uxj MkW0 lS;~;n lkgc ds ?kj ds lkeus] nsojk nso ukjk;.k uxj bjQkuth ds ?kj ds ikl] xka/kh uxj lsaV LVhQu Ldwy ds ikl] xkSiky xkS”kkyk m|ku ds ikl] cq)s”oj jksM] dLrqjck uxj xyh uEcj 6 tokgj uxj &gt;kyk pDdh ds ikl] eq[kthZ uxj Vadh ds ikl ikbZi ykbZu yhdst nqjLrh ds lkFk gh iSysl jksM x.kifr eafnj ds ikl okWYo nqjLr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dk dk;Z fujarj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tuojh A dysDVj ,oa iz”kkld uxj ikfyd fuxe jryke Jh xksikypUnz MkM o fuxe vk;qDr Jh lkseukFk &gt;kfj;k ds funsZ”kkuqlkj fuxe ds LokLF; veys }kjk uxj ds ukyksa dh lQkbZ dk dk;Z ;q) Lrj ij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ds LokLF; foHkkx veys }kjk 05 tuojh eaxyokj dks bZnxkg jksM] gkdeokM+k o yDdM+ihBk okys ukys dh lQkbZ dk dk;Z tslhch e”khu] MEij] o xSax }kjk djok;k x;kA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LFkkuksa ij vyko ty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tuojh A lnZ jkrksa esa ukxfjdksa dh lqfo/kk dks n`f’Vxr j[krs gq, uxj fuxe ds LokLF; foHkkx }kjk cky fpfdRlky;] ftyk fpfdRlky;] jSu clsjk flfod lsUVj] ikatjk iksy] egw jksM cl LVS.M] jsyos LVs”ku] dkfydk ekrk] uxj fuxe Qk;j fczxsM lfgr uxj ds fofHkUu lkoZtfud LFky ,oa pkSjkgksa ij xr jkf= vykok ty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tu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tu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5 tu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tu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523 eosf”k;ksa dks idM+dj xkS”kkykvksa esa Hkst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5 tuojh A jryke uxj dks lkQ&amp;LoPN o lqUnj cukus gsrq uxj fuxe }kjk lkoZtfud LFkkuks] lM+dks] pkSjkgksa ij LoPNan fopj.k djus okys eosf”k;ksa dks idM+dj xkS”kkykvksa esa Hkstk tk jgk gS ftlds rgr 12 vDVwcj ls 05 tuojh rd 523 eosf”k;ksa dks idM+dj ftys dh xkS”kkykvksa esa Hkst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2 vDVwcj ls vfHk;ku pyk;k x;k rFkk 05 tuojh rd “kgj ds fofHkUu {ks=ksa ls 523 eosf”k;ksa dks idM+k tkdj ftys dh fofHkUu xkS”kkykvksa esa Hkstk x;kA vfHk;ku ds rgr 05 tuojh dks dkVtw uxj] tokgj uxj] xksenM+s dh iqy] fouksck uxj ls 6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5-01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9:00Z</dcterms:created>
  <dc:creator>NPC</dc:creator>
  <dc:description/>
  <dc:language>en-US</dc:language>
  <cp:lastModifiedBy>npc</cp:lastModifiedBy>
  <cp:lastPrinted>2020-11-29T21:53:00Z</cp:lastPrinted>
  <dcterms:modified xsi:type="dcterms:W3CDTF">2021-01-05T15:39:00Z</dcterms:modified>
  <cp:revision>2</cp:revision>
  <dc:subject/>
  <dc:title/>
</cp:coreProperties>
</file>