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s fe'ku esa lkekftd Hkkxhnkjh ,oa ncko gksuk t#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ukxfjd tkx#drk dk;ZØeksa esa ys jgs gS c&lt;+p&lt;+ dj fgLl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uojh A vius 'kgj dks LoPN ,oa lqanj cukus esa viuk ;ksxnku nsaA blds fy, lkoZtfud LFkyksa] [kkyh IykVksa vkSj b/kj&amp;m/kj dpjk uk QsadsaA dpjs dks ges'kk uxj fuxe dh xkfM;ksa ;k MLVfcu esa gh MkysaA 'kgj dks LoPN vkSj lqanj cukus ds fy, uxj fuxe ds lQkbZ deZpkjh çfrfnu lQkbZ dk;Z dj jgs gSa] ysfdu blesa ukxfjdksa dk lg;ksx cgqr gh t:jh gSA ftl çdkj ge vius ?kj dh lQkbZ dk /;ku j[krs gSa] mlh çdkj vius vklikl ds {ks= dh lQkbZ dk Hkh /;ku gesa j[kuk gksxkA vxj dksbZ O;fä b/kj&amp;m/kj dpjk Mkyrk gS] rks mls ,slk djus ls jksdsa D;ksafd LoPNrk ds bl fe'ku esa lkekftd Hkkxhnkjh ,oa ncko dk gksuk vko';d gSA ;g fopkj 'kgj ds dpjk eqä LFkyksa ij jkaxksyh fuekZ.k ds nkSjku x.kekU; ukxfjdksa us O;ä fd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2021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 ;g ladYi 'kfuokj dks fnyhiuxj ds jgokfl;ksa us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ds funsZ'kkuqlkj vc 'kgj ds lkoZtfud LFkyksa ij yksxksa ls 'kgj dks lkQ vkSj lqanj cuk, j[kus dh vihy dh tk jgh gSA bl nkSjku lkse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ij 17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fueZy flag HkkVh vydkiqjh o txnh”k MkV dh iqy ij 500&amp;500] lkabZukFk uedhu u;kxkao v”kksd] ?ku”;ke MkV dh iqy] jktho] dq”kokg ikuh irk”kk dkfydk ekrk] uhjt c?ksy bUnzk uxj esu jksM ij 250&amp;250] rstflag jkBkSj nks cRrh] fufru MkV dh iqy] ccyw] Xokfy;j ikuh irklk  dkfydk ekrk fnyhi egw jksM ij 100&amp;100] jktw dkgj luflVh] vfrd [kku] bdcky] fnyhi egw jksM cl LVS.M ij 50&amp;50 :Ik;s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4 fnuksa esa 110 okWYo o 506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uojh A “kgj dh tyiznk; O;oLFkk dks fujarj cuk;s j[kus rFkk tyiznk; O;oLFkk dks vksj vf/kd lqn`&lt;+ cuk;s tkus gsrq fuxe vk;qDr Jh lkseukFk &gt;kfj;k ds funsZ”kkuqlkj ikbZi ykbZu o okWYo yhdst nqjLr djus dk dk;Z tyiznk; foHkkx }kjk 23 vDVwcj ls izkjaHk fd;k x;k ftlds rgr 02 tuojh rd 110 okWYo o 506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4 tuojh lkseokj dks vydkiqjh xksBoky th ds ?kj ds ckgj] eaxyewrhZ dkyksuh] r{kf”kyk Vadh Hkjus okyh ykbZu] VsyhQksu uxj Hk.Mkjhth ds ?kj ds ckgj o rSfy;ksa dh lM+d ij ikbZi ykbZu yhdst nqjLr fd;s tkus ds lkFk gh xkS”kkyk Vadh o eksgu uxj Mk;e.M Ldwy okyh ykbZu dk okWYo yhdst nqjL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dk dk;Z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uojh 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ds LokLF; foHkkx veys }kjk 04 tuojh lkseokj dks madkyk jksM pkj pDdh okyk ukyk o osnO;kl dkyksuh okys ukys dh lQkbZ dk dk;Z tslhch e”khu] MEij] o xSax }kjk djok;k x;kA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17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tuojh A jryke uxj dks lkQ&amp;LoPN o lqUnj cukus gsrq uxj fuxe }kjk lkoZtfud LFkkuks] lM+dks] pkSjkgksa ij LoPNan fopj.k djus okys eosf”k;ksa dks idM+dj xkS”kkykvksa esa Hkstk tk jgk gS ftlds rgr 12 vDVwcj ls 04 tuojh rd 517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04 tuojh rd “kgj ds fofHkUu {ks=ksa ls 517 eosf”k;ksa dks idM+k tkdj ftys dh fofHkUu xkS”kkykvksa esa Hkstk x;kA vfHk;ku ds rgr 05 tuojh dks jke eafnj] lSykuk jksM] vydkiqjh] bUnzk uxj ls 5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4-01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22:00Z</dcterms:created>
  <dc:creator>NPC</dc:creator>
  <dc:description/>
  <dc:language>en-US</dc:language>
  <cp:lastModifiedBy>npc</cp:lastModifiedBy>
  <cp:lastPrinted>2020-11-29T21:53:00Z</cp:lastPrinted>
  <dcterms:modified xsi:type="dcterms:W3CDTF">2021-01-04T15:22:00Z</dcterms:modified>
  <cp:revision>2</cp:revision>
  <dc:subject/>
  <dc:title/>
</cp:coreProperties>
</file>