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’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'kgj dks LoPN vkSj lqanj cukus esa lHkh dh Hkkxhnkjh gk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losZ{k.k&amp;2021 ds rgr jryke LoPNrk vfHk;ku lfefr ds v/;{k us ukxfjdksa dks fnyk;k LoPN vkSj lqanj jryke cukus dk ladYi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3 tuojh A eu esa meax gks vkSj dqN djus dh bZekunkj dksf'k'k dh tk, rks dke;kch jkLrk ryk'krs [kqn ikl vk tkrh gSA 'kgj dks LoPN vkSj LoLFk j[kus dh ftEesnkjh lcdh gSA blesa gj 'k[l dh Hkkxhnkjh Hkh gksuk pkfg, vkSj blds fy, mlds eu esa dld Hkh mBuk pkfg,A LoPNrk vkt dh t#jr gS] dksjksuk lfgr vU; chekfj;ksa vkSj egkekfj;ksa ds bl dky esa ,d ek= LoPNrk gh gekjk thou cpk ldrh gSA blfy, LoPNrk cuk, j[ks vkSj jryke dks LoPN vkSj lqanj cukus esa lHkh viuh Hkkxhnkjh fuHkk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ä fopkj jfookj dks jryke LoPNrk vfHk;ku lfefr ds v/;{k o ofj"B lektlsoh Jhvuks[khyky dVkfj;k us O;ä fd,A Jh dVkfj;k vkt gfj;k.kk xkSM+ czkã~.k /keZ'kkyk esa vk;ksftr ,aVh dksjksuk uL; vk;qosZfnd vkS"kf/k çn'kZu o forj.k lekjksg esa vk, ukxfjdksa dks LoPN losZ{k.k&amp;2021 ds rgr 'kiFk fnyk jgs FksA bl ekSds ij lQkbZ fe= lewg us LoPNrk dk lans'k nsus okyh vkd"kZd jkaxksyh dk fuekZ.k Hkh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ekSds ij lektlsoh xksiky th Vap] jk/kkoYyHk [k.Msyoky] ca'khyky 'kekZ] lquhy iky vfuy dVkfj;k vkfn mifLFkr jgsA LoPN losZ{k.k vfHk;ku 2021 ds varxZr fuxek;qä lkseukFk &gt;kfj;k }kjk yxkrkj 'kgj ds lHkh {ks=ksa  dks LoPN vkSj lqanj cukus dk ç;kl fd;k tk jgk gSA bl nkSjku uxj fuxe }kjk LoPNrk vfHk;ku 2021 ds rgr 'kgj esa fo'ks"k lkQ&amp;lQkbZ vfHk;ku cM+s iSekus ij pyk;k tk jgk gSA blds lkFk&amp;lkFk gh dpjk eqä LFkkuksa ij vkd"kZd jkaxksyh vkSj nhinku ds ek/;e ls lQkbZ fe= lewg ds ek/;e ls yksxksa dks tkx#d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'kgj ds lSdM+ksa LFkkuksa ij [kqys esa dpjk Mkyus okyksa dks jksdus ds fy, uxj fuxe dh vkSj ls vuks[kk ç;ksx fd;k vkSj lSdM+ksa LFkku dpjk eqä gq, vkSj bu ij jkaxksyh ds ek/;e ls LoPNrk dk lans'k fn;k tk jgk gSA blds lkFk gh mu lkoZtfud LFkkuksa] ckxhpksa] [ksy eSnkuksa vkfn LFkkuksa ij Hkh LoPNrk dk lans'k fn;k tkdj LoPNrk dh nkSM+ esa jryke dks uEcj&amp;1 cukus dk vkOgku yksxksa ls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Jh lkseukFk &gt;kfj;k ds funsZ'k o LokLF; vf/kdkjh ,ih flag  us 'kgjokfl;ksa ls vihy dh gS fd os vius dwM+k dsoy Mksj Vw Mksj dwM+k &lt;ksus okys okguksa esa gh MkysA [kqys esa dpjk Mkyus okyksa ij uxj fuxe }kjk tqekZus dh dkjZokbZ vey esa ykbZ tk jgh gSA ;g ladYi 'kfuokj dks fnyhiuxj ds jgokfl;ksa us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lkseukFk ds funsZ'kkuqlkj vc 'kgj ds lkoZtfud LFkyksa ij yksxksa ls 'kgj dks lkQ vkSj lqanj cuk, j[kus dh vihy dh tk jgh gSA bl nkSjku jfookj dks lQkbZ fe= lewg dh  Vhe us vk/kk ntZu LFkkuksa ij fLFkr dpjk eqä LFkkuksa ds lkFk gh lkoZtfud LFkyksa ij ij jkaxksyh cuk dj bu {ks=ksa ds jgokfl;ksa dks LoPNrk dh 'kiFk fnyk dj nhi nku fd;k x;k gSA bl nkSjku dksfoM&amp;19 egkekjh ds c&lt;+rs çdksi ds ns[krs gq, yksxksa ls vkOgku fd;k x;k fd tc rd dksjksuk dk dkjxj mipkj miyC/k ugh gks ikrk gS- ,sls esa ges ekLd dk mi;ksx] nks xt dh nwjh vkSj gkFkksa dks lsusVkbZt dj vius thou dks cpkuk pkfg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QSykus ij 19 O;fDr;ksa ij 1000&amp;1000 d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QSykus okyksa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3 tuojh A uxj esa ,sls nqdkunkj ,oa ukxfjd tks fd viuh nqdkuksa ,oa ?kjks ls fudyus okys dpjs dks dpjk laxzg.k okgu esa ugha Mkyrs gq, ;gka&amp;ogka Mkydj uxj dks xank djrs gS ,sls nqdkunkj ,oa ukxfjdksa dks yxke yxkus gsrq fuxe }kjk tqekZus dh dk;Zokgh dh tk jgh gS lkFk gh lhlhVhoh QqVst ds vk/kkj ij xanxh QSykus okys ukxfjd ,oa nqdkunkjksa ij ?kj o nqdkuksa ij tkdj xfBr ny }kjk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ds ,sls nqdkunkj ,oa ukxfjd tks fd [kqys esa dpjk Mkydj uxj dks xank dj jgs gS ,sls O;fDr;ksa ij yxke yxkus gsrq uxj ds fofHkUu LFkkuksa ij LFkkfir lhlhVhoh dSejksa ls lr~r fuxjkuh j[kh tk jgh gS bl gsrq iqfyl dUVªksy :e ij 3 ikfy;ksa esa deZpkfj;ksa dh M~;wVh yxkbZ xbZ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ds funsZ”kkuqlkj dlkjk cktkj {ks= esa xanxh djus ij nhid tSu] ;”koUr] euh’k] lat; dqekj] vkfnR;] nsohjke&amp;iUukth] lkSjHk dlsjk] U;w jkt crZu Hk.Mkj] fo”kky dlsjk] /kqjk j.kNksM+] lfpu] fot; dqekj] fot;Jh] ckcqyky] txnh”k] lkaofj;k crZu] jk/ks”;ke] cEcbZokyk crZu Hk.Mkj o v”kksd ij 1000&amp;1000 :Ik;s dk tqekZuk fd;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-ih- flag] &gt;ksu izHkkjh Jh fdj.k pkSgku o Jh ioZr gkM+s] mi LoPNrk fujh{kd Jh fou; pkSgku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LFkkuksa ij vyko ty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3 tuojh A lnZ jkrksa esa ukxfjdksa dh lqfo/kk dks n`f’Vxr j[krs gq, uxj fuxe ds LokLF; foHkkx }kjk cky fpfdRlky;] ftyk fpfdRlky;] jSu clsjk flfod lsUVj] ikatjk iksy] egw jksM cl LVS.M] jsyos LVs”ku] dkfydk ekrk] uxj fuxe Qk;j fczxsM lfgr uxj ds fofHkUu lkoZtfud LFky ,oa pkSjkgksa ij xr jkf= vykok tyk;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nO;kaxtu ;qMhvkbZMh izek.k i= gsrq nLrkost tek djko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3 tuojh A leLr Js.kh ds fnO;kaxtu ;q-Mh-vkbZ-Mh- izek.k&amp;i= cuokus gsrq uxj fuxe fodkl “kk[kk fLFkr isa”ku “kk[kk esa vko”;d nLrkost ikliksVZ lkbZt QksVks] jk”ku dkMZ] ernkrk ifjp; i=] vk/kkj dkMZ] lexz vkbZ-Mh-] fu%”kDr izek.k&amp;i=] eksckbZy uEcj rRdky dk;kZy;hu le; esa tek djkosa 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3 tuojh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3 tuojh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3 tuojh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”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03-01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4:57:00Z</dcterms:created>
  <dc:creator>NPC</dc:creator>
  <dc:description/>
  <dc:language>en-US</dc:language>
  <cp:lastModifiedBy>npc</cp:lastModifiedBy>
  <cp:lastPrinted>2020-11-29T21:53:00Z</cp:lastPrinted>
  <dcterms:modified xsi:type="dcterms:W3CDTF">2021-01-03T14:57:00Z</dcterms:modified>
  <cp:revision>2</cp:revision>
  <dc:subject/>
  <dc:title/>
</cp:coreProperties>
</file>