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lfTtr o loZ lqfo/kk;qDr tydj dkmUVj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tuojhA uxj fuxe tydj dkmUVj ftldk fjuksos”ku dk dk;Z djok;k tkdj lqlfTtr o vk/kqfud lqfo/kkvksa ls ySl dkmUVj fuxe vk;qDr Jh lkseukFk &gt;kfj;k ds funsZ”kkuqlkj u;s lky ls izkjaHk dj fn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iwoZ esa tydj dkmUVj dkQh vLr&amp;O;Lr gksdj [kLrk gky esa Fkk lkFk gh jsdkMZ Hkh [kjkc gks jgk Fkk mDr lHkh dkj.kksa ls deZpkfj;ksa dks dkQh ijs”kkfu;ksa dk lkeuk djuk iM+ jgk FkkA vc tydj dkmUVj dk jsuksos”ku dk dk;Z iw.kZ djok;k tk pqdk gS lkFk gh jsdkMZ O;ofLFkr j[kus gsrq dkmUVj dh ds mij gkWy dk fuekZ.k djok;k x;k gSA blds vykok dEI;wVj o deZpkfj;ksa dh cSBd O;oLFkk gsrq QuhZpj o Ik;kZIr izdk”k O;oLFkk d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}kjk deZ”kkyk foHkkx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3 Mªk;oj o 6 gSYij gksaxs lsok ls c[kkZ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kWV QkbZu ny ds vuqifLFkr deZpkjh Hkh gksxsa c[kkZ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tuojh A uxj fuxe dpjk laxzg.k okgu ds Mªk;oj o gSYij tks fd fcuk lwpuk ds vius deZO; LFky ls vuqifLFkr jgrs gS ftlls ?kj&amp;?kj ls dpjk laxzg.k dk dk;Z izHkkfor gksrk gS ,sls deZpkfj;ksa dks lsok ls c[kkZLr fd;s tkus dh dk;Zokgh fd;s tkus ds fuxe vk;qDr Jh &gt;kfj;k u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izkr% fuxe ds deZ”kkyk foHkkx dk fujh{k.k dj dpjk laxzg.k okguksa ds Mªk;ojksa ,oa gSYijksa dh mifLFkfr iath dks tkapk tkap mijkUr 3 Mªk;oj o 6 gSYij fcuk lwpuk ds vius drZO; LFky ls vuqifLFkr jgus ls izHkkfor LoPNrk dk;Z ds rgr lsok ls c[kkZL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pjk laxzg.k okgu ds Mªk;oj  jkgwy rksej] lat; vuks[khyky o iou eksrhyky] gSYij cyjke&amp;lqUnjyky] nhid&amp;yPNqyky] fo”kky&amp;eqds”k] eqds”k&amp;xkso/kZu] xksiky&amp;fnyhi o ftrsUnz&amp;cstqyky dks lsok ls c[kkZL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h izdkj uxj eas ,sls ukxfjd o nqdkunkj tks fd [kqys esa dpjk Mkydj “kgj dks xank djrs gS ,sls O;fDr;ksa yxke yxkus gsrq xfBr fd;s x;s LikWV QkbZu ds deZpkjh eukst&amp;lwjtey Vkad] iou &gt;ka&gt;ksV] vkdk”k&amp;vuhy f”kUns] eukst&amp;xksihukFk &gt;ka&gt;ksV] xuh’k vkfnoky o izeksn pksjsy dks fcuk lwpuk ds vius drZO; LFky ij vuqifLFkr deZpkfj;ksa dk ,d fnol dk osru dkVk tkdj lsok ls c[kkZLr fd;s tkus gsrq dkj.k crkvks lwpuk&amp;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ds vykok uxj fuxe dh lg;ksxh laLFkk vkLFkk ds lnL;ksa dks fuxe vk;qDr Jh &gt;kfj;k us funsZf”kr fd;k fd os vius lnL;ksa dh la[;k c&lt;+kdj uxj ds uzR;sd okMZ ds izR;sd ?kj ij tkdj dpjk i`FkDdhdj.k] dpjk fuxe ds laxzg.k okgu esa Mkyus o LoPNrk cuk;s j[kus gsrq izsfjr djsA blds vykok mUgksus funsZf”kr fd;k fd flVhtu QhMcSd dk dk;Z rsth ls dj vf/kd ls vf/kd ukxfjdksa ls QhM cSd ys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xe dh vuqi;ksxh lkexzh ls ;krk;kr Øsu okgu o MEij cuk;s tkus gsrq tks Hkh lkexzh dh vko”;drk gS mls Ø; djus dh dk;Zokgh fd;s tkus ds funsZ”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mik;qDr Jh fodkl lksyadh] dk;Zikyu ;a=h Jh th-ds- tk;loky]  Jh ,e-ds- tSu] Jh vjfoUn n”kksRrj] LokLF; vf/kdkjh Jh ,-ih- flag] mi;a=h Jh ch-,y- pkS/kjh] Jh fodkl ejdke] Jh euh’k frokjh] m|ku Ik;Zos{kd Jh /kesZUnz nksxk;k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esa efgykvksa dh Hkkxhnkjh t#jh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&amp;2021 ds rgr lQkbZ fe= lewg us jkaxksyh ds ek/;e l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dk lans'k nsdj 'kgj dks uEcj&amp;1 cukus dk ladYi fnyk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tuojh A 'kgjksa vkSj xkaoksa esa yksxksa dks LoPNrk dks cuk, j[kus ds fy, fujarj çksRlkfgr djuk gksxkA fuf'pr gh ;g pqukSrhiw.kZ gS] ysfdu jktuhfrd bPNk'kfä] lkewfgd çfrc)rk] ,oa –&lt;+fu'p; gksus ij ;g laHko Hkh gSA bl igy esa efgykvksa dks 'kkfey Hkh djuk gksxk vkSj mUgsa vfxze Hkwfedk Hkh fuHkkuh gksxhA vkf[kj ;g mudh lqj{kk] LokLF; vkSj lcls c&lt;dj lEeku dk ekeyk gSA vkSj blesa dksbZ le&gt;kSrk ugha gks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qnk;ksa dks tkx:d djus vkSj LoPNrk dks O;kid cukus dh eqfge esa efgykvksa ds Lo&amp;lgk;rk lewgksa dks Hkh tksM+k tk ldrk gSA LoPNrk ds {ks= esa Hkh igy dj os cM+k cnyko yk ldrs gSa vkSj efgykvksa dh xfjek dks iquLFkkZfir djus esa ennxkj lkfcr gks ldrs gSaA mä fopkj 'kfuokj dks LFkkuh; Mkyweksnh cktkj esa loZ czkã.k lekt dh çkafr; mik/;{k Jherh Mk¡-la/;k mik/;k; us O;ä fd,A bl volj ij ftyk/;{k Jherh lqfurk ikBd] Jherh lksuy ikB] leklsoh Jherh Hkkjrh jkgksjh] jfo ekyoh; o lat; pkS/kjh lfgr vusd efgyk,a o iq#"k ekStwn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2021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 ;g ladYi 'kfuokj dks fnyhiuxj ds jgokfl;ksa us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ds funsZ'kkuqlkj vc 'kgj ds lkoZtfud LFkyksa ij yksxksa ls 'kgj dks lkQ vkSj lqanj cuk, j[kus dh vihy dh tk jgh gSA bl nkSjku 'kfu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o eyck QSykus ij 13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okyksa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kuqlkj xanxh o eyck QSykus ij iou Jheky cktuk cl LVS.M o lat; iokaj ij 3000&amp;3000] yDdh dkj Msdksj egw jksM ij 2000] xaxk LohV~l cktuk cl LVS.M ij 1000] ;kno jsLVksjsaV cktuk cl LVS.M ij 750] dSyk”k] ftrsUnz] ujsUnz] jkts”k cktuk cl LVS.M ij 500&amp;500] jkt MsafVx] foØe flag egw jksM] ;ksxsUnz flag] Hks:ukFk uedhu ij 250&amp;250 :Ik;s dk tqekZuk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dk dk;Z fuja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tuojh A dysDVj ,oa iz”kkld uxj ikfyd fuxe jryke Jh xksikypUnz MkM o fuxe vk;qDr Jh lkseukFk &gt;kfj;k ds funsZ”kkuqlkj fuxe ds LokLF; veys }kjk uxj ds ukyksa dh lQkbZ dk dk;Z ;q) Lrj ij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ds LokLF; foHkkx veys }kjk 01 tuojh “kqØokj dks gjekyk jksM rkt LVksu okyk ukyk] yDdM+ihBk ukyk o dlkbZ e.Mh okys ukys dh lQkbZ dk dk;Z tslhch e”khu] MEij] o xSax }kjk djok;k x;kA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2 fnuksa esa 108 okWYo o 500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tuojh A “kgj dh tyiznk; O;oLFkk dks fujarj cuk;s j[kus rFkk tyiznk; O;oLFkk dks vksj vf/kd lqn`&lt;+ cuk;s tkus gsrq fuxe vk;qDr Jh lkseukFk &gt;kfj;k ds funsZ”kkuqlkj ikbZi ykbZu o okWYo yhdst nqjLr djus dk dk;Z tyiznk; foHkkx }kjk 23 vDVwcj ls izkjaHk fd;k x;k ftlds rgr 02 tuojh rd 108 okWYo o 495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02 tuojh “kfuokj dks iVsy dkyksuh] xkS”kkyk jksM xqIrk th ds ?kj ds lkeus] jke eafnj ds ckgj] ,e-ch- uxj o vks&gt;k[kkyh ukys ds ikl ikbZi ykbZu yhdst nqjLrh dk dk;Z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tuojh A lnZ jkrksa esa ukxfjdksa dh lqfo/kk dks n`f’Vxr j[krs gq, uxj fuxe ds LokLF; foHkkx }kjk cky fpfdRlky;] ftyk fpfdRlky;] jSu clsjk flfod lsUVj] ikatjk iksy] egw jksM cl LVS.M] jsyos LVs”ku] dkfydk ekrk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o “kkSp ds fy;s “kkSpky; ds mi;ksx dh nh le&gt;kb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2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512 eosf”k;ksa dks idM+dj xkS”kkykvksa esa Hks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2 tuojh A jryke uxj dks lkQ&amp;LoPN o lqUnj cukus gsrq uxj fuxe }kjk lkoZtfud LFkkuks] lM+dks] pkSjkgksa ij LoPNan fopj.k djus okys eosf”k;ksa dks idM+dj xkS”kkykvksa esa Hkstk tk jgk gS ftlds rgr 12 vDVwcj ls 02 tuojh rd 512 eosf”k;ksa dks idM+dj ftys dh xkS”kkykvksa esa Hkst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2 vDVwcj ls vfHk;ku pyk;k x;k rFkk 02 tuojh rd “kgj ds fofHkUu {ks=ksa ls 512 eosf”k;ksa dks idM+k tkdj ftys dh fofHkUu xkS”kkykvksa esa Hkstk x;kA vfHk;ku ds rgr 02 tuojh dks pkanuh pkSd o rksi[kkuk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2-01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50:00Z</dcterms:created>
  <dc:creator>NPC</dc:creator>
  <dc:description/>
  <dc:language>en-US</dc:language>
  <cp:lastModifiedBy>npc</cp:lastModifiedBy>
  <cp:lastPrinted>2020-11-29T21:53:00Z</cp:lastPrinted>
  <dcterms:modified xsi:type="dcterms:W3CDTF">2021-01-02T15:50:00Z</dcterms:modified>
  <cp:revision>2</cp:revision>
  <dc:subject/>
  <dc:title/>
</cp:coreProperties>
</file>