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Z lqfo/kk;qDr tydj dkmUVj izkjaH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laifRrdj dkmUVj fuekZ.k dk;Z rsth ls djus ds fn;s funsZ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tuojhA fuxe vk;qDr Jh lkseukFk &gt;kfj;k us fjuksosVsM tydj dkmaVj Hkou dk fujh{k.k dj ogka lHkh lqfo/kk,sa iw.kZ ik;s tkus ij u;s lky 01 tuojh 2021 ij dkmUVj izkjaHk djus ds funsZ”k lacaf/kr dksa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izkr% fjuksosVsM tydj dkmUVj dk fujh{k.k fuxe vf/kdkfj;ksa ds lkFk dj ogka ij deZpkfj;ksa ds cSBus gsrq QuhZpj O;oLFkk lfgr vU; lHkh O;oLFkk,sa iw.kZ ik;s tkus ij dkmUVj izkjaHk djus ds funsZ”k fn;s lkFk gh Qk;j fczxsM esa lapkfyr vLFkkbZ dkmUVj can djus ds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fuxe vk;qDr Jh &gt;kfj;k us tydj dkmUVj ds ikl fufeZr fd;s tkus okys laifRrdj dkmUVj Hkou LFky dk fujh{k.k dj iqjkus ys vkmV ds LFkku ij cM+h lkbZy ds la”kksf/kr ys vkmV dk voyksdu dj dk;Z rsth o xq.koRrk iwoZd fd;s tkus ds funsZ”k lacaf/kr Bsdsnkj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bl volj ij odZ”kkWi dk fujh{k.k dj fuxe ds okguksa dh ejEer dk dk;Z rsth ls djus ds funsZ”k fn;s mUgksus dgk fd fuxe ds lHkh okgu pkyw fLFkfr esa jgs bldk fo”ks’k /;ku j[k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dk;Zikyu ;a=h Jh th-ds- tk;loky] mi;a=h Jh ch-,y- pkS/kjh] Jh fodkl ejdke] Jh euh’k frokjh] Jh fl)kFkZ lksuh] Jherh vfurk Bkdqj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oo"kZ ij 'kgj dks LoPN vkSj lqanj cukus dk ladYi fy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osZ{k.k&amp;2021 ds rgr lQkbZ fe= lewg us jkaxksyh ds ek/;e ls LoPNrk dk lans'k nsdj 'kgj dks uEcj&amp;1 cukus dk ladYi fnyk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tuojh A u;k lky çfro"kZ ge lHkh ds fy, ubZ meaxs] u;k mRlkg vkSj u;k rjkuk ysdj vkrk gSA u;s o"kZ ds lkFk ,d u;k oknk vius vkils djuk pkfg,A gesa vius f'k{kd&amp;f'kf{kdkvksa] NksVs cM+s HkkbZ&amp;cgu o vius vfHkHkkodksa] fe=ksa o iM+ksfl;ksa lHkh dks u;s o"kZ ij ladYi fnykus dh t:jr gSA blls vkus okys u;s lky esa ge chrs o"kZ dh xyfr;ksa ls lcd ysdj u;s o"kZ esa mUgsa u nksgjk,aA u;s o"kZ esa  ge lc yksx LoPNrk dk ladYi ysaA [kqys esa 'kkSp ds fy, u tk,a vkSj 'kgj dks LoPN vkSj lqanj cukus dk ç;kl fd;k tk,] rkfd LoPN losZ{k.k&amp;2021 esa jryke dk uke ns'k esa vOoy gks ld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2021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 ;g ladYi 'kfuokj dks fnyhiuxj ds jgokfl;ksa us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ds funsZ'kkuqlkj vc 'kgj ds lkoZtfud LFkyksa ij yksxksa ls 'kgj dks lkQ vkSj lqanj cuk, j[kus dh vihy dh tk jgh gSA bl nkSjku 'kqØ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 o eyck QSykus ij 16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okyksa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tu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ds funsZ”kkuqlkj pkanuh pkSd] yDdM+ihBk {ks= esa xanxh o eyck QSykus ij fo’.kq] nkmn HkkbZ] ukscsy Iyk;oqM o gf’kZr fijksfn;k ij 500&amp;500] LVS.MMZ gkMZos;j] fojsUnz] ujs”k] “kCchj gqlSu] v{k; jkBkSj] vafdr] iadt HkkVh] gklu] jkBkSj jsLVksjsaV o lqehr ij 250&amp;250 o jkt LVksj o fijksfn;k fdjkuk ij 100 :Ik;s dk tqekZuk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dk dk;Z fujarj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tuojh A dysDVj ,oa iz”kkld uxj ikfyd fuxe jryke Jh xksikypUnz MkM o fuxe vk;qDr Jh lkseukFk &gt;kfj;k ds funsZ”kkuqlkj fuxe ds LokLF; veys }kjk uxj ds ukyksa dh lQkbZ dk dk;Z ;q) Lrj ij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ds LokLF; foHkkx veys }kjk 01 tuojh “kqØokj dks gjekyk jksM rkt LVksu okyk ukyk] yDdM+ihBk ukyk o “kSjkuhiqjk ukys dh lQkbZ dk dk;Z tslhch e”khu] MEij] o xSax }kjk djok;k x;kA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71 fnuksa esa 108 okWYo o 495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tuojh A “kgj dh tyiznk; O;oLFkk dks fujarj cuk;s j[kus rFkk tyiznk; O;oLFkk dks vksj vf/kd lqn`&lt;+ cuk;s tkus gsrq fuxe vk;qDr Jh lkseukFk &gt;kfj;k ds funsZ”kkuqlkj ikbZi ykbZu o okWYo yhdst nqjLr djus dk dk;Z tyiznk; foHkkx }kjk 23 vDVwcj ls izkjaHk fd;k x;k ftlds rgr 01 tuojh rd 108 okWYo o 495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01 tuojh “kqØokj dks jke eafnj ds ckgj] jsy uxj] x.ks”k uxj o dkVtw uxj ljLorh f”k”kq eafnj ds ikl ikbZi ykbZu yhdst nqjLrh dk dk;Z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LFkkuksa ij vyko ty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tuojh A lnZ jkrksa esa ukxfjdksa dh lqfo/kk dks n`f’Vxr j[krs gq, uxj fuxe ds LokLF; foHkkx }kjk cky fpfdRlky;] ftyk fpfdRlky;] jSu clsjk flfod lsUVj] ikatjk iksy] egw jksM cl LVS.M] jsyos LVs”ku] dkfydk ekrk] uxj fuxe Qk;j fczxsM lfgr uxj ds fofHkUu lkoZtfud LFky ,oa pkSjkgksa ij xr jkf= vykok ty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tu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o “kkSp ds fy;s “kkSpky; ds mi;ksx dh nh le&gt;kbZ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tu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1 tu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tu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510 eosf”k;ksa dks idM+dj xkS”kkykvksa esa Hkst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1 tuojh A jryke uxj dks lkQ&amp;LoPN o lqUnj cukus gsrq uxj fuxe }kjk lkoZtfud LFkkuks] lM+dks] pkSjkgksa ij LoPNan fopj.k djus okys eosf”k;ksa dks idM+dj xkS”kkykvksa esa Hkstk tk jgk gS ftlds rgr 12 vDVwcj ls 01 tuojh rd 510 eosf”k;ksa dks idM+dj ftys dh xkS”kkykvksa esa Hkst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2 vDVwcj ls vfHk;ku pyk;k x;k rFkk 01 tuojh rd “kgj ds fofHkUu {ks=ksa ls 510 eosf”k;ksa dks idM+k tkdj ftys dh fofHkUu xkS”kkykvksa esa Hkstk x;kA vfHk;ku ds rgr 01 tuojh dks cktuk cl LVS.M o nhun;ky uxj ls 2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1-01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5:45:00Z</dcterms:created>
  <dc:creator>NPC</dc:creator>
  <dc:description/>
  <dc:language>en-US</dc:language>
  <cp:lastModifiedBy>npc</cp:lastModifiedBy>
  <cp:lastPrinted>2020-11-29T21:53:00Z</cp:lastPrinted>
  <dcterms:modified xsi:type="dcterms:W3CDTF">2021-01-01T15:45:00Z</dcterms:modified>
  <cp:revision>2</cp:revision>
  <dc:subject/>
  <dc:title/>
</cp:coreProperties>
</file>