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h fodkl js[kk LoPNrk ds ekun.M ij vk/kkfjr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lQkbZ fe= lewg us jkaxksyh ds ek/;e ls LoPNrk dk lans'k nsdj 'kgj dks uEcj&amp;1 cukus dk ladYi fny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 A LoPNrk dk cPpksa ls cw&lt;+ks rd bldk fo'ks"k egRo jgk gSA ekuo 'kjhj dks jksxeqä j[kus ds fy, i;kZoj.kh; 'kq)rk ds fy, LoPNrk dh vfuok;Zrk gSA LoPNrk dsoy gkFk&amp;eq¡g&amp;iSj /kksus rd lhfer ugha gSA ns'k dh fodkl js[kk esa Hkh LoPNrk dk lfo'ks"k ;ksxnku jgk gSA 'kgj ds fodkl esa dk;Zjr foHkwfr;k¡] lsokdfeZ;ksa dks çksRlkfgr dj ldrh gSA fdlh Hkh 'kgj ds fodkl dk çR;{k o ijks{k :i ls vk/kkj LoPNrk ij fuHkZj gSA xjhch] csjkstxkjh] fuEu LokLF;] vYi f'k{kk] fuj{kjrk vkfn esa dgha&amp;u&amp;dgha vLoPNrk ftEesnkj gSA MCY;w,pvks dk earO; gS fd fdlh Hkh 'kgj dh fodkl js[kk LoPNrk ds ekun.M ij vk/kkfjr gSA yksxksa dk Lo;aeso fodkl lEHko gSA mä ckr 'kgj ds dpjk eqä LFkyksa ij lQkbZ fe= lewg }kjk jkaxksyh fuekZ.k ds nkSjku i;kZoj.k çseh jkds'k eksnh us dghA bl ekSds ij ukxfjdksa dks LoPNrk dk ladYi thoçseh 'kSysUæ xksBoky us fny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cq/k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 o eyck QSykus ij 1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Qzhxat {ks= esa xanxh o eyck QSykus ij uoy fd”kksj o U;w jktLFkku e”khujh ij 2500&amp;2500] izdk” VsªMlZ] ckykth ,xzks] x.ks”k VsªMlZ] fuys”k bUVjizkbZtsl] egkohj VsUV gkml] lrh”k lksekuh] nhid dksBkjh] g’kZ vjksjk] t;Jh VsUV gkml] ykyk [kku ij 500&amp;50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okLF; foHkkx veys }kjk 30 fnlEcj cq/kokj dks ekSeu iqjk o ekSykuk vktkn uxj okys ukys dh lQkbZ dk dk;Z tslhch e”khu] MEij] o xSax }kjk djok;k x;kA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9 fnuksa esa 108 okWYo o 485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30 fnlEcj rd 108 okWYo o 48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30 fnlEcj cq/kokj dks luflVh ds ckgj] “kfDr uxj veysVk gkml ds ckgj] lqHkk’k uxj lEiosy ds ikl] fouksck uxj t; ckck Ldwy ds ikl yhdst nqjLr djok;s tkus ds lkFk gh gkV dh pkSdh vkWVks LVS.M ds ikl _rqjkt lEosy Hkjus okys okWYo dh ejEer djokbZ xbZA blds vykok lk;j pcqrjk ij lkoZtfud eq=ky; dh ikbZi fQfVax o Vadh yxo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A lnZ jkrksa esa ukxfjdksa dh lqfo/kk dks n`f’Vxr j[krs gq, uxj fuxe ds LokLF; foHkkx }kjk cky fpfdRlky;] ftyk fpfdRlky;] jSu clsjk flfod lsUVj] ikatjk iksy] egw jksM cl LVS.M] jsyos LVs”ku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A Vhe vkLFkk ds lnL;ks }kjk f”ko”kadj dkyksuh] izrki uxj] lqHkk’k uxj esa tkdj ukxfjdksa dks “kkSp gsrq “kkSpky; ds mi;ksx dh tkudkjh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fnlEcj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ycgkj pkSjkgs ij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8]67]854@&amp; laifRrdj o 27]31]05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] pkSeq[kh iqy f’kfoj esa laifRrdj 2]65]000@&amp; o tydj 2]31]675@&amp;] ‘kkL=huxj f’kfoj esa laifRrdj 4]03]000@&amp; o tydj 2]27]300@&amp;] nks cRrh f’kfoj esa laifRrdj 2]46]000@&amp; o tydj 3]23]910@&amp;] fnycgkj pkSjkgk f’kfoj esa laifRrdj 3]31]000@&amp; o tydj 4]82]390@&amp; dh ,d eq’r cdk;k jkf’k tek djkdj nh tk jgh vf/kHkkj esa NwV dk ykHk fy;kA bl rjg ukxfjdkasa us vc rd vk;ksftr f’kfojksa essa 58]67]854@&amp; laifRrdj o 27]31]05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02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30 fnlEcj A jryke uxj dks lkQ&amp;LoPN o lqUnj cukus gsrq uxj fuxe }kjk lkoZtfud LFkkuks] lM+dks] pkSjkgksa ij LoPNan fopj.k djus okys eosf”k;ksa dks idM+dj xkS”kkykvksa esa Hkstk tk jgk gS ftlds rgr 12 vDVwcj ls 30 fnlEcj rd 502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30 fnlEcj rd “kgj ds fofHkUu {ks=ksa ls 502 eosf”k;ksa dks idM+k tkdj ftys dh fofHkUu xkS”kkykvksa esa Hkstk x;kA vfHk;ku ds rgr 30 fnlEcj cq/kokj dks “kgj ljk;] ykSgkj jksM] uhe pkSd] dkVtw uxj o cSad dkyksuh ls 9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0-12-2020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8:00Z</dcterms:created>
  <dc:creator>NPC</dc:creator>
  <dc:description/>
  <dc:language>en-US</dc:language>
  <cp:lastModifiedBy>npc</cp:lastModifiedBy>
  <cp:lastPrinted>2020-11-29T21:53:00Z</cp:lastPrinted>
  <dcterms:modified xsi:type="dcterms:W3CDTF">2020-12-30T15:18:00Z</dcterms:modified>
  <cp:revision>2</cp:revision>
  <dc:subject/>
  <dc:title/>
</cp:coreProperties>
</file>