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twZu uxj esa fodkl ‘kk[kk dh Hkwfe ls vfrØe.k gVk;k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9 ch?kk Hkwfe dk dCtk izkIr fd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s”k Hkwfe dks ‘kh?kz vfrØe.k eqDr dj dCts esa fy;k tk;sxk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fnlEcj A vtwZu uxj esa uxj fuxe fodkl “kk[kk dh 22 ch?kk ls vf/kd Hkwfe ij fd;s x;s vfrØe.k dks gVkdj Hkwfe dks dCts esa ysus dh dk;Zokgh fuxe vk;qDr Jh lkseukFk &gt;kfj;k ds funsZ”ku es fuxe bathfu;j] jktLo fujh{kd Jh esgjcku flag] iVokjh o fxj/kkoj }kjk ekSds ij dh xbZ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LFky ij uxj fuxe fodkl “kk[kk dh Lohd`r ;kstuk dh Hkwfe ds uD”ks dk voyksdu fd;k o uxj fuxe fodkl “kk[kk dh fufeZr Lohd`r ;kstuk yxHkx 22 ch?kk ls vf/kd dh Hkwfe ds Hkwfe ij vfrØe.k gksuk ik;s tkus ij uxj fuxe o jktLo foHkkx }kjk Hkwfe dk lhekadu dj 9 ch?kk Hkwfe ls vfrØe.k gVokdj Hkwfe dks dCts esa fy;k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fuxe vk;qDr Jh &gt;kfj;k us crk;k fd mDr Hkwfe 1982 esa uxj fuxe fodkl “kk[kk dh Lohd`r ;kstuk dk fgLlk gS ftl ij vfrØe.k fd;k x;k gSA mDr Hkwfe esa ls 9 ch?kk Hkwfe dks dCts esa ys fy;k x;k gS “ks’k Hkwfe ftlesa vfrØe.k dj [ksrh dh tk jgh gS mls Hkh vfrØe.k eqDr dj “kh?kz dCts esa fy;k tk;sxkA dCts esa fy;s tkus ds Ik”pkr Hkwfe ij vkoklh; ;kstuk dk fØ;kUo;u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mDr volj ij dk;Zikyu ;a=h Jh lqjs”kpUnz O;kl] Jh th-ds- tk;loky] lgk;d ;a=h Jh “;ke lksuh] Jh lR;izdk”k vkpk;Z mi;a=h Jh czts”k dq”kokg] Jh fodkl ejdke vkfn mifLFkr Fk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100 izfr’kr ?kjks ls gksxk xhys ,oa lw[ks dpjs dk i`FkDd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ydkiqjh ds jgokfl;ksa dks dpjk i`FkDdhdj.k dh fuxe vk;qDr us nh le&gt;kbZ’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fnlEcj A LoPN Hkkjr fe”ku ds rgr ?kj&amp;?kj ls xhys ,oa lw[ks dpjs ds i`FkDdhdj.k gsrq vk;qDr uxjh; iz”kklu foHkkx Hkksiky }kjk fofM;ks dkUQzsal ds ek/;e ls fy;s tk jgs QhMcsd ds rgr fuxe vk;qDr Jh lkseukFk &gt;kfj;k us okMZ Øekad 7 vydkiqjh ds jgokfl;ksa ds ?kj tkdj xhys ,oa lw[ks dpjs ds i`FkDdhdj.k dh tkudkjh y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uxj fuxe vf/kdkjh] uxj fuxe dh lg;ksxh laLFkk Vhe vkLFkk ds lnL;ksa ds lkFk okMZ dk Hkze.k fd;k rFkk okMZ esa pyus okys dpjk laxzg.k okgu ds Mªk;oj o gSYijks dks funsZf”kr fd;k fd os ukxfjdksa ds ?kjksa ls xhyk ,oa lw[kk dpjk i`Fkd&amp;i`Fkd ysa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Hkze.k ds nkSjku fuxe vk;qDr Jh &gt;kfj;k us ukxfjdksa ls muds }kjk ?kj esa i`Fkd fd;s tk jgs xhys&amp;,oa lw[ks dpjs ds  i`FkDdhdj.k dh tkudkjh ysdj dgk fd LoPN losZ{k.k 2021 ds rgr ?kjks] nqdkuksa o vU; O;kolkf;d izfr’Bkuksa esa pkj izdkj ds MLVchu j[ks tkus dh vfuok;Zrk dh xbZ gS bl gsrq os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pkj Hkkxksa esa i`Fkd&amp;i`Fkd Mkysa rFkk fdlh Hkh fLFkfr esa [kqys esa dpjk ugha Mkysa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lds vykok fuxe vk;qDr Jh &gt;kfj;k us ukxfjdksa ls vihy dh fd os vius ?kjksa ls fudyus okys xhys dpjs ls ?kj esa tSfod [kkn cukdj dpjs dk fuiVku dpjk mRltZu LFky ij gh dj ldrs gSa lkFk gh dpjs ls cuh [kkn dks vius m|ku dh D;kfj;ksa xeys vkfn esa Mkysaxs rks isM+ ikS/ks gjs&amp;Hkjs gksus ds lkFk gh Ik;kZoj.k esa Hkh lq/kkj gksxkA bl volj ij edku uEcj ch 68 lqHkk’k ukgj ds ?kj esa xhys dpjs ls cukbZ tk jgh [kkn dk voyksdu dj mudh iz”kalk dh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vydkiqjh fLFkr x.ks”k m|ku ds voyksdu ds nkSjku fuxe vk;qDr Jh &gt;kfj;k us funsZf”kr fd;k fd m|ku ds dpjs ls tSfod [kkn cuk;s tkus gsrq lHkh O;oLFkk,sa iw.kZ dh tk;sA bl volj ij mUgksus Loa; mifLFkr jgdj m|ku o m|ku ds vklikl j[kh vuqi;ksxh lkexzh dks gVok;k lkFk gh m|ku dks gjk&amp;Hkjk j[kus gsrq ikuh lIyk; dh O;oLFkk,sa iw.kZ fd;s tkus ds funsZ”k lacaf/krksa dks fn;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uxj fuxe dh lg;ksxh laLFkk Vhe vkLFkk ds lnL;ksa dks funsZf”kr fd;k fd uxj ds 100 izfr”kr ?kjksa ls dpjk i`Fkd&amp;i`Fkd fy;k tkuk gS bl gsrq os ?kj&amp;?kj tkdj 4 MLVchu j[kus o dpjk i`FkDdhdj.k dh le&gt;kbZ”k ukxfjdksa dks nsa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l nkSjku eaMy v/;{k Jh e;wj iqjksfgr] iwoZ {ksf=; ik’kZn Jh izgykn iVsy] izHkkjh LokLF; vf/kdkjh Jh ,-ih- flag] mi;a=h Jh ch-,y- pkS/kjh] Jh euh’k frokjh] uxj fuxe dh lg;ksxh laLFkk Vhe vkLFkk ds lnL;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iuk QtZ fuHkk,xsa] 'kgj dks LoPN cuk,xs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osZ{k.k&amp;2021 ds rgr lQkbZ fe= lewg us jkaxksyh ds ek/;e ls LoPNrk dk lans'k nsdj 'kgj dks uEcj&amp;1 cukus dk ladYi fnyk;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fnlEcj A LoPN losZ{k.k&amp;2021 ds rgr uxj fuxe 'kgj dks LoPN vkSj lqanj cukus ds reke ç;kl dj jgk gSA bUgh ç;klksa ds pyrs ukxfjdksa esa ldkjkRed Hkko txkus ds fy, dpjk eqä LFkkuksa vkSj lkoZtfud LFkkuksa ij jkaxksyh fuekZ.k vkSj nhinku ds ek/;e ls yksxksa dks LoPNrk dk lans'k fn;k tk jgk gSA bUgh ç;klksa ds pyrs lkseokj dks cktuk cl LVs.M] xkS'kkyk jksM+ lfgr vk/kk ntZu bykdksa esa jkaxksyh fuekZ.k ds ek/;e ls LoPNrk dk lans'k fn;k x;k rks yksxksa us Hkh ladYi fy;k gS fd ge 'kgj ds çfr viuk QtZ fuHkkrs gq, fu;r LFkku ij dpjs ds fuiVku djsxs vkSj uxj dks LoPN o lqanj cukus ds ç;klksa esa lg;ksx djsx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2021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ds funsZ'kkuqlkj vc 'kgj ds lkoZtfud LFkyksa ij yksxksa ls 'kgj dks lkQ vkSj lqanj cuk, j[kus dh vihy dh tk jgh gSA bl nkSjku eaxy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 o eyck QSykus ij 31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QSykus okyksa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fnlEcj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ds funsZ”kkuqlkj flfod lsUVj] jke eafnj] “kgj ljk;] /kkue.Mh] U;w jksM o nks cRrh {ks= esa xanxh o eyck QSykus ij nqxkZ VsªsMlZ] jkes”k dEiuh] vkse “kfDr] fl)h dUls”kujh ij 1000&amp;1000] vf[kys”k] e.khyky xka/kh] ckykth jsLVksjsaV] t; eksgu] gkfre ikdkokyk] tulsok o :ik;u jfo VsªMlZ ij 500&amp;500] egkdky ikuh irklk] vkfny flf)dh] dSyk”k xtd Hk.Mkj] larks’k dqekj lksyadh] gseUr xqIrk] vkuUn ikyhoky] nqxkZ fe’Bku] uhjt mik/;k;] vfjgarJh] [kylkth] fot; dqekj] vfjgUr IykfLVd ij 250&amp;250] xkSjo ij 200] jkts”k] lat; xxZ] vk;q’k tSu] jes”k] isu lsUVj] eksgEen fjtoku o lkfcjHkkbZ ij 100&amp;100 :Ik;s dk tqekZuk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68 fnuksa esa 107 okWYo o 479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fnlEcj A “kgj dh tyiznk; O;oLFkk dks fujarj cuk;s j[kus rFkk tyiznk; O;oLFkk dks vksj vf/kd lqn`&lt;+ cuk;s tkus gsrq fuxe vk;qDr      Jh lkseukFk &gt;kfj;k ds funsZ”kkuqlkj ikbZi ykbZu o okWYo yhdst nqjLr djus dk dk;Z tyiznk; foHkkx }kjk 23 vDVwcj ls izkjaHk fd;k x;k ftlds rgr 29 fnlEcj rd 107 okWYo o 479 ikbZi ykbZu yhdstksa dks nqjLr fd;k tk pqdk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29 fnlEcj exyokj dks fujkyk uxj] loksZn; uxj Hkkjr xSl xksMkmu ds ikl] dLrqjck uxj f=osnhth ds edku ds lkeus ikbZi ykbZu yhdst nqjLr djok;s tkus ds lkFk tokgj uxj eq[; ekxZ jkBkSj th ds ?kj ds lkeus 12 baph ikbZi ykbZu esa 8 QhV dk u;k ikbZi tks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fofHkUu LFkkuksa ij vyko tyk;s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fnlEcjA lnZ jkrksa esa ukxfjdksa dh lqfo/kk dks n`f’Vxr j[krs gq, uxj fuxe ds LokLF; foHkkx }kjk cky fpfdRlky;] ftyk fpfdRlky;] jSu clsjk flfod lsUVj] ikatjk iksy] egw jksM cl LVS.M] jsyos LVs”ku] uxj fuxe Qk;j fczxsM lfgr uxj ds fofHkUu lkoZtfud LFky ,oa pkSjkgksa ij xr jkf= vykok ty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o “kkSp ds fy;s “kkSpky; ds mi;ksx dh nh le&gt;kbZ”k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fnlEcj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okMZ Øekad 7 o 14 lfgr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A Vhe vkLFkk ds lnL;ks }kjk f”ko”kadj dkyksuh] izrki uxj] lqHkk’k uxj esa tkdj ukxfjdksa dks “kkSp gsrq “kkSpky; ds mi;ksx dh tkudkjh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9 fnlEcj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fnlEcj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/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ycgkj pkSjkgs ij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dk;k jkf”k tek dj vf/kHkkj ¼isuYVh½ esa NwV izkIr dj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56]77]854@&amp; laifRrdj o 24]50]90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aifRrdj o tydj dh cdk;k jkf”k tek djkus esa ukxfjd fn[kk jgs gSa mRlkg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9 fnlEcj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fnlEcj 2020 rd NwV nh tk jgh gSA bl gsrq uxj fuxe }kjk ukxfjdksa dh lqfo/kk dks /;ku esa j[krs gq, fuxe ls laca/khr djksa dh cdk;k jkf’k tek djkus gsrq okMZ okj cdk;k olwyh f’kfoj 26 vDVwcj ls vk;ksftr fd;s x;s gS tks 30 fnlEcj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;ksftr f’kfojksa esa ukxfjd uxj fuxe dh cdk;k laifRrdj] tydj] nqdku] xqeVh fdjk;k] yk;lsal ‘kqYd ,oa fodkl ‘kk[kk ls lacaf/kr Hkou dh fd’r rFkk Hkw&amp;HkkVd dh cdk;k jkf’k ,d  eq’r jkf’k tek dj nh tk jgh vf/kHkkj esa NwV dk ykHk ys ldrs gS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2]38]224@&amp; o tydj 43]460@&amp;]  ekyok uxj f’kfoj esa laifRrdj 3]66]429@&amp; o tydj 43]830@&amp;] tokgj uxj vEcs ekrk eafnj ds ikl f’kfoj esa laifRrdj 2]69]336@&amp;  o tydj 41]850@&amp;] fouksck uxj ikuh dh Vadh ds ikl f’kfoj esa laifRrdj 3]94]652@&amp; o tydj 1]06]050@&amp;] vydkiqjh dE;qfuVh gkWy ds ikl f’kfoj esa laifRrdj 4]54]616@&amp; o tydj 84]000@&amp;] fr:ifr uxj esa f’kfoj esa laifRrdj 55]700@&amp; o tydj 14]800@&amp;] dksey uxj f’kfoj esa laifRrdj 65]133@&amp; o tydj 18]430@&amp;] bUnzyksd uxj f’kfoj esa laifRrdj 1]04]310@&amp; o tydj 37]520@&amp;] dLrqjck uxj f’kfoj esa laifRrdj 1]63]070@&amp; o tydj 41]200@&amp;] fiz;n’kZuh uxj f’kfoj esa laifRrdj 54]244@&amp; o tydj 31]700@&amp;] Mksaxjs uxj f’kfoj esa laifRrdj 1]87]800@&amp; o tydj 13]500@&amp;] gkV jksM ekrkth eafnj ds ikl f’kfoj esa laifRrdj 89]439@&amp; o tydj 29]500@&amp;] MkW0 esgjk uflZax gkse dkVtw uxj f’kfoj esa laifRrdj 2]23]843@&amp; o tydj 80]000@&amp;] osnO;kl dkyksuh f’kfoj esa laifRrdj 78]232@&amp; o tydj 24]800@&amp;] nhun;ky uxj f’kfoj esa laifRrdj 95]424@&amp; o tydj 46]350@&amp;] cksgjk ck[ky f’kfoj esa laifRrdj 2]61]000@&amp; o tydj 45]500@&amp;] yDdM+ihBk f’kfoj esa laifRrdj 2]58]000@&amp; o tydj 90]310@&amp;] /kkue.Mh f’kfoj esa laifRrdj 2]39]000@&amp; o tydj 1]58]845@&amp;] vkuUn dkyksuh f’kfoj esa laifRrdj 94]633@&amp; o tydj 24]500@&amp;] izrki uxj f’kfoj esa laifRrdj 1]31]093@&amp; o tydj 68]580@&amp;] egkohj uxj f’kfoj esa tydj 45]550@&amp;] iSysl jksM f’kfoj esa laifRrdj 5]91]492@&amp; o tydj 1]31]930@&amp;] pkSxkfu;k Hks: eafnj f’kfoj esa laifRrdj 1]71]109@&amp; o tydj 1]26]280@&amp;] lk;j pcqrjk f’k{kk foHkkx ds ikl vk;ksftr f’kfoj esa laifRrdj 1]55]000@&amp; o tydj 1]24]290@&amp;] pkSeq[kh iqy f’kfoj esa laifRrdj 2]65]000@&amp; o tydj 2]31]675@&amp;] ‘kkL=huxj f’kfoj esa laifRrdj 4]03]000@&amp; o tydj 2]27]300@&amp;] nks cRrh f’kfoj esa laifRrdj 2]46]000@&amp; o tydj 3]23]910@&amp;] fnycgkj pkSjkgk f’kfoj esa laifRrdj 1]41]000@&amp; o tydj 2]02]240@&amp; dh ,d eq’r cdk;k jkf’k tek djkdj nh tk jgh vf/kHkkj esa NwV dk ykHk fy;kA bl rjg ukxfjdkasa us vc rd vk;ksftr f’kfojksa essa 56]77]854@&amp; laifRrdj o 24]50]90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‘kklu }kjk fuxe ls lacaf/kr djksa dh ,d eq’r jkf’k tek djkus ij nh tk jgh vf/kHkkj esa NwV dk ykHk ukxfjd vf/kd ls vf/kd ys ldsa bl gsrq okMZ okj f’kfoj dk;kZy;hu le; esa yxk;s tk jgs gSaA ukxfjd vius okMZ esa yxk;s tk jgs f’kfoj esa mifLFkr gksdj cdk;k djks dh ,d eq’r jkf’k tek dj nh tk jgh vf/kHkkj esa NwV dk ykHk ldrs gS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,oa iz’kkld uxj ikfyd fuxe jryke Jh xksikypUnz MkM o dysDVj ,oa iz’kkld uxj ikfyd fuxe jryke Jh xksikypUnz MkM o 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vihy dh tkrh gS fd laifRrdj] tydj o uxjh; fudk;ksa }kjk p;u dh xbZ ifjlaifRr;ksa ds HkwHkkVd@fdjk;s dh cdk;k jkf’k okMZokj vk;ksftr cdk;k f’kfoj o dk;kZy; esa tek dj mDrkuqlkj NwV izkIr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493 eosf”k;ksa dks idM+dj xkS”kkykvksa esa Hkst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9 fnlEcj A jryke uxj dks lkQ&amp;LoPN o lqUnj cukus gsrq uxj fuxe }kjk lkoZtfud LFkkuks] lM+dks] pkSjkgksa ij LoPNan fopj.k djus okys eosf”k;ksa dks idM+dj xkS”kkykvksa esa Hkstk tk jgk gS ftlds rgr 12 vDVwcj ls 29 fnlEcj rd 493 eosf”k;ksa dks idM+dj ftys dh xkS”kkykvksa esa Hkstk x;k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2 vDVwcj ls vfHk;ku pyk;k x;k rFkk 29 fnlEcj rd “kgj ds fofHkUu {ks=ksa ls 493 eosf”k;ksa dks idM+k tkdj ftys dh fofHkUu xkS”kkykvksa esa Hkstk x;kA vfHk;ku ds rgr 29 fnlEcj eaxyokj dks ikoj gkml jksM] rksi[kkuk] /kkue.Mh] pkanuh pkSd] lSykuk cl LVS.M ls 6 eos”kh fuxe ds LokLF; foHkkx ds veys }kjk idM+s x;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9-12-2020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48:00Z</dcterms:created>
  <dc:creator>NPC</dc:creator>
  <dc:description/>
  <dc:language>en-US</dc:language>
  <cp:lastModifiedBy>npc</cp:lastModifiedBy>
  <cp:lastPrinted>2020-11-29T21:53:00Z</cp:lastPrinted>
  <dcterms:modified xsi:type="dcterms:W3CDTF">2020-12-29T16:48:00Z</dcterms:modified>
  <cp:revision>2</cp:revision>
  <dc:subject/>
  <dc:title/>
</cp:coreProperties>
</file>