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b/>
          <w:b/>
          <w:bCs/>
          <w:sz w:val="32"/>
          <w:szCs w:val="32"/>
        </w:rPr>
      </w:pPr>
      <w:r>
        <w:rPr>
          <w:rFonts w:cs="Kruti Dev 010" w:ascii="Kruti Dev 010" w:hAnsi="Kruti Dev 010"/>
          <w:b/>
          <w:bCs/>
          <w:sz w:val="32"/>
          <w:szCs w:val="32"/>
        </w:rPr>
        <w:t>lekpkj&amp;çdk'kukFkZ %&amp;</w:t>
      </w:r>
    </w:p>
    <w:p>
      <w:pPr>
        <w:pStyle w:val="Normal"/>
        <w:rPr>
          <w:rFonts w:ascii="Kruti Dev 010" w:hAnsi="Kruti Dev 010" w:cs="Kruti Dev 010"/>
          <w:b/>
          <w:b/>
          <w:bCs/>
          <w:sz w:val="32"/>
          <w:szCs w:val="32"/>
        </w:rPr>
      </w:pPr>
      <w:r>
        <w:rPr>
          <w:rFonts w:cs="Kruti Dev 010" w:ascii="Kruti Dev 010" w:hAnsi="Kruti Dev 010"/>
          <w:b/>
          <w:bCs/>
          <w:sz w:val="32"/>
          <w:szCs w:val="32"/>
        </w:rPr>
        <w:t>ns'k esa LoPNrk ls gks jryke uxj dh igpku</w:t>
      </w:r>
    </w:p>
    <w:p>
      <w:pPr>
        <w:pStyle w:val="Normal"/>
        <w:rPr>
          <w:rFonts w:ascii="Kruti Dev 010" w:hAnsi="Kruti Dev 010" w:cs="Kruti Dev 010"/>
          <w:b/>
          <w:b/>
          <w:bCs/>
          <w:sz w:val="32"/>
          <w:szCs w:val="32"/>
        </w:rPr>
      </w:pPr>
      <w:r>
        <w:rPr>
          <w:rFonts w:cs="Kruti Dev 010" w:ascii="Kruti Dev 010" w:hAnsi="Kruti Dev 010"/>
          <w:b/>
          <w:bCs/>
          <w:sz w:val="32"/>
          <w:szCs w:val="32"/>
        </w:rPr>
        <w:t>LoPNrk losZ{k.k&amp;2021 ds rgr lQkbZ fe= lewg us jkaxksyh ds ek/;e ls LoPNrk dk lans'k nsdj 'kgj dks uEcj&amp;1 cukus dk ladYi fnyk;kA</w:t>
      </w:r>
    </w:p>
    <w:p>
      <w:pPr>
        <w:pStyle w:val="Normal"/>
        <w:rPr>
          <w:rFonts w:ascii="Kruti Dev 010" w:hAnsi="Kruti Dev 010" w:cs="Kruti Dev 010"/>
          <w:b/>
          <w:b/>
          <w:bCs/>
          <w:sz w:val="32"/>
          <w:szCs w:val="32"/>
        </w:rPr>
      </w:pPr>
      <w:r>
        <w:rPr>
          <w:rFonts w:cs="Kruti Dev 010" w:ascii="Kruti Dev 010" w:hAnsi="Kruti Dev 010"/>
          <w:b/>
          <w:bCs/>
          <w:sz w:val="32"/>
          <w:szCs w:val="32"/>
        </w:rPr>
        <w:t>jryke 28 fnlEcj A LoPNrk gh gekjh igpku gS] gesa bls tu tu rd igqapkuk gSA blds fy, lHkh dks tkx:d gksuk iM+sxkA LoPNrk ls gh 'kgj dh igpku gksrh gSA tgka LoPNrk gksrh gS ogka nsork fuokl djrs gSaA blfy, ftl çdkj ge vius ?kjksa ds vanj lkQ lQkbZ djrs gSa mlh çdkj vklikl ds {ks=ksa dks lkQ j[kus esa enn djuk Hkh gekjh ftEesnkjh gSA vki ?kj ds vanj ls tks Hkh dpjk lQkbZ ds nkSjku fudkysa mls ,d txg ,df=r djsaA xfy;ksa esa u QSyk,aA vyx&amp;vyx pkj MLVchuksa esa dpjk ,d= dj dpjk laxzg.k okgu esa gh bldk fuiVku djsA mä ckn iwoZ egkikSj Jh ‘kSysUnz Mkxk us lkseokj dks ,d dk;ZØe ds nkSjku LoPNrk losZ{k.k&amp;2021 ds lanHkZ esa vusd lektlsodksa dks LoPN jryke&amp;lqanj jryke dk ladYi fnykrs gq, dghA</w:t>
      </w:r>
    </w:p>
    <w:p>
      <w:pPr>
        <w:pStyle w:val="Normal"/>
        <w:rPr>
          <w:rFonts w:ascii="Kruti Dev 010" w:hAnsi="Kruti Dev 010" w:cs="Kruti Dev 010"/>
          <w:b/>
          <w:b/>
          <w:bCs/>
          <w:sz w:val="32"/>
          <w:szCs w:val="32"/>
        </w:rPr>
      </w:pPr>
      <w:r>
        <w:rPr>
          <w:rFonts w:cs="Kruti Dev 010" w:ascii="Kruti Dev 010" w:hAnsi="Kruti Dev 010"/>
          <w:b/>
          <w:bCs/>
          <w:sz w:val="32"/>
          <w:szCs w:val="32"/>
        </w:rPr>
        <w:t>LoPN losZ{k.k vfHk;ku 2021 ds varxZr fuxek;qä lkseukFk &gt;kfj;k }kjk yxkrkj 'kgj ds lHkh {ks=ksa  dks LoPN vkSj lqanj cukus dk ç;kl fd;k tk jgk gSA bl nkSjku uxj fuxe }kjk LoPNrk vfHk;ku 2021 ds rgr 'kgj esa fo'ks"k lkQ&amp;lQkbZ vfHk;ku cM+s iSekus ij pyk;k tk jgk gSA blds lkFk&amp;lkFk gh dpjk eqä LFkkuksa ij vkd"kZd jkaxksyh vkSj nhinku ds ek/;e ls lQkbZ fe= lewg ds ek/;e ls yksxksa dks tkx#d fd;k tk jgk gSA</w:t>
      </w:r>
    </w:p>
    <w:p>
      <w:pPr>
        <w:pStyle w:val="Normal"/>
        <w:rPr>
          <w:rFonts w:ascii="Kruti Dev 010" w:hAnsi="Kruti Dev 010" w:cs="Kruti Dev 010"/>
          <w:b/>
          <w:b/>
          <w:bCs/>
          <w:sz w:val="32"/>
          <w:szCs w:val="32"/>
        </w:rPr>
      </w:pPr>
      <w:r>
        <w:rPr>
          <w:rFonts w:cs="Kruti Dev 010" w:ascii="Kruti Dev 010" w:hAnsi="Kruti Dev 010"/>
          <w:b/>
          <w:bCs/>
          <w:sz w:val="32"/>
          <w:szCs w:val="32"/>
        </w:rPr>
        <w:t>jryke 'kgj ds lSdM+ksa LFkkuksa ij [kqys esa dpjk Mkyus okyksa dks jksdus ds fy, uxj fuxe dh vkSj ls vuks[kk ç;ksx fd;k vkSj lSdM+ksa LFkku dpjk eqä gq, vkSj bu ij jkaxksyh ds ek/;e ls LoPNrk dk lans'k fn;k tk jgk gSA blds lkFk gh mu lkoZtfud LFkkuksa] ckxhpksa] [ksy eSnkuksa vkfn LFkkuksa ij Hkh LoPNrk dk lans'k fn;k tkdj LoPNrk dh nkSM+ esa jryke dks uEcj&amp;1 cukus dk vkOgku yksxksa ls fd;k tk jgk gSA</w:t>
      </w:r>
    </w:p>
    <w:p>
      <w:pPr>
        <w:pStyle w:val="Normal"/>
        <w:rPr>
          <w:rFonts w:ascii="Kruti Dev 010" w:hAnsi="Kruti Dev 010" w:cs="Kruti Dev 010"/>
          <w:b/>
          <w:b/>
          <w:bCs/>
          <w:sz w:val="32"/>
          <w:szCs w:val="32"/>
        </w:rPr>
      </w:pPr>
      <w:r>
        <w:rPr>
          <w:rFonts w:cs="Kruti Dev 010" w:ascii="Kruti Dev 010" w:hAnsi="Kruti Dev 010"/>
          <w:b/>
          <w:bCs/>
          <w:sz w:val="32"/>
          <w:szCs w:val="32"/>
        </w:rPr>
        <w:t>uxj fuxe vk;qä Jh lkseukFk &gt;kfj;k ds funsZ'k o LokLF; vf/kdkjh ,ih flag  us 'kgjokfl;ksa ls vihy dh gS fd os vius dwM+k dsoy Mksj Vw Mksj dwM+k &lt;ksus okys okguksa esa gh MkysA [kqys esa dpjk Mkyus okyksa ij uxj fuxe }kjk tqekZus dh dkjZokbZ vey esa ykbZ tk jgh gSA</w:t>
      </w:r>
    </w:p>
    <w:p>
      <w:pPr>
        <w:pStyle w:val="Normal"/>
        <w:rPr>
          <w:rFonts w:ascii="Kruti Dev 010" w:hAnsi="Kruti Dev 010" w:cs="Kruti Dev 010"/>
          <w:b/>
          <w:b/>
          <w:bCs/>
          <w:sz w:val="32"/>
          <w:szCs w:val="32"/>
        </w:rPr>
      </w:pPr>
      <w:r>
        <w:rPr>
          <w:rFonts w:cs="Kruti Dev 010" w:ascii="Kruti Dev 010" w:hAnsi="Kruti Dev 010"/>
          <w:b/>
          <w:bCs/>
          <w:sz w:val="32"/>
          <w:szCs w:val="32"/>
        </w:rPr>
        <w:t>uxj fuxe vk;qä lkseukFk ds funsZ'kkuqlkj vc 'kgj ds lkoZtfud LFkyksa ij yksxksa ls 'kgj dks lkQ vkSj lqanj cuk, j[kus dh vihy dh tk jgh gSA bl nkSjku lkseokj dks lQkbZ fe= lewg dh  Vhe us vk/kk ntZu LFkkuksa ij fLFkr dpjk eqä LFkkuksa ds lkFk gh lkoZtfud LFkyksa ij ij jkaxksyh cuk dj bu {ks=ksa ds jgokfl;ksa dks LoPNrk dh 'kiFk fnyk dj nhi nku fd;k x;k gSA bl nkSjku dksfoM&amp;19 egkekjh ds c&lt;+rs çdksi ds ns[krs gq, yksxksa ls vkOgku fd;k x;k fd tc rd dksjksuk dk dkjxj mipkj miyC/k ugh gks ikrk gS- ,sls esa ges ekLd dk mi;ksx] nks xt dh nwjh vkSj gkFkksa dks lsusVkbZt dj vius thou dks cpkuk pkfg,A</w:t>
      </w:r>
    </w:p>
    <w:p>
      <w:pPr>
        <w:pStyle w:val="Normal"/>
        <w:rPr>
          <w:rFonts w:ascii="Kruti Dev 010" w:hAnsi="Kruti Dev 010" w:cs="Kruti Dev 010"/>
          <w:b/>
          <w:b/>
          <w:bCs/>
          <w:sz w:val="32"/>
          <w:szCs w:val="32"/>
        </w:rPr>
      </w:pPr>
      <w:r>
        <w:rPr>
          <w:rFonts w:cs="Kruti Dev 010" w:ascii="Kruti Dev 010" w:hAnsi="Kruti Dev 010"/>
          <w:b/>
          <w:bCs/>
          <w:sz w:val="32"/>
          <w:szCs w:val="32"/>
        </w:rPr>
        <w:t>xanxh  o eyck QSykus ij 20 O;fDr;ksa ij tqekZuk</w:t>
      </w:r>
    </w:p>
    <w:p>
      <w:pPr>
        <w:pStyle w:val="Normal"/>
        <w:rPr>
          <w:rFonts w:ascii="Kruti Dev 010" w:hAnsi="Kruti Dev 010" w:cs="Kruti Dev 010"/>
          <w:b/>
          <w:b/>
          <w:bCs/>
          <w:sz w:val="32"/>
          <w:szCs w:val="32"/>
        </w:rPr>
      </w:pPr>
      <w:r>
        <w:rPr>
          <w:rFonts w:cs="Kruti Dev 010" w:ascii="Kruti Dev 010" w:hAnsi="Kruti Dev 010"/>
          <w:b/>
          <w:bCs/>
          <w:sz w:val="32"/>
          <w:szCs w:val="32"/>
        </w:rPr>
        <w:t>xanxh QSykus okyksa ij lhlhVhoh ls j[kh tk jgh gS fuxjkuh</w:t>
      </w:r>
    </w:p>
    <w:p>
      <w:pPr>
        <w:pStyle w:val="Normal"/>
        <w:rPr>
          <w:rFonts w:ascii="Kruti Dev 010" w:hAnsi="Kruti Dev 010" w:cs="Kruti Dev 010"/>
          <w:b/>
          <w:b/>
          <w:bCs/>
          <w:sz w:val="32"/>
          <w:szCs w:val="32"/>
        </w:rPr>
      </w:pPr>
      <w:r>
        <w:rPr>
          <w:rFonts w:cs="Kruti Dev 010" w:ascii="Kruti Dev 010" w:hAnsi="Kruti Dev 010"/>
          <w:b/>
          <w:bCs/>
          <w:sz w:val="32"/>
          <w:szCs w:val="32"/>
        </w:rPr>
        <w:t>QqVst ds vk/kkj ij ‘kwt ‘kkWi ij fd;k tqekZuk</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jryke 28 fnlEcj A uxj esa ,sls nqdkunkj ,oa ukxfjd tks fd viuh nqdkuksa ,oa ?kjks ls fudyus okys dpjs dks dpjk laxzg.k okgu esa ugha Mkyrs gq, ;gka&amp;ogka Mkydj uxj dks xank djrs gS ,sls nqdkunkj ,oa ukxfjdksa dks yxke yxkus gsrq fuxe }kjk tqekZus dh dk;Zokgh dh tk jgh gS lkFk gh lhlhVhoh QqVst ds vk/kkj ij xanxh QSykus okys ukxfjd ,oa nqdkunkjksa ij ?kj o nqdkuksa ij tkdj xfBr ny }kjk tqekZus dh dk;Zokgh dh tk jgh gSA</w:t>
      </w:r>
    </w:p>
    <w:p>
      <w:pPr>
        <w:pStyle w:val="Normal"/>
        <w:rPr>
          <w:rFonts w:ascii="Kruti Dev 010" w:hAnsi="Kruti Dev 010" w:cs="Kruti Dev 010"/>
          <w:b/>
          <w:b/>
          <w:bCs/>
          <w:sz w:val="32"/>
          <w:szCs w:val="32"/>
        </w:rPr>
      </w:pPr>
      <w:r>
        <w:rPr>
          <w:rFonts w:cs="Kruti Dev 010" w:ascii="Kruti Dev 010" w:hAnsi="Kruti Dev 010"/>
          <w:b/>
          <w:bCs/>
          <w:sz w:val="32"/>
          <w:szCs w:val="32"/>
        </w:rPr>
        <w:t>uxj ds ,sls nqdkunkj ,oa ukxfjd tks fd [kqys esa dpjk Mkydj uxj dks xank dj jgs gS ,sls O;fDr;ksa ij yxke yxkus gsrq uxj ds fofHkUu LFkkuksa ij LFkkfir lhlhVhoh dSejksa ls lr~r fuxjkuh j[kh tk jgh gS bl gsrq iqfyl dUVªksy :e ij 3 ikfy;ksa esa deZpkfj;ksa dh M~;wVh yxkbZ xbZA QqVst ds vk/kkj ij “kghn pkSd fLFkr “kwt “kkWi ij 500 :Ik;s dk tqekZuk fd;k x;k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fuxe vk;qDr Jh lkseukFk &gt;kfj;k ds funsZ”kkuqlkj xanxh o eyck QSykus ij fnus”k lksyadh gkV jksM ij 1000] “kknkc QuhZpj gkV jksM] Qsel LVhy] egkdky uedhu] ykypUn jkBkSj ij 250&amp;250] dey] jksfgr] eqUuoj] ccyw] fj;kt] fd”kksj dqekj ij 100&amp;100] lquhy] nhid iztkir] HkwjhckbZ] /kHkkbZth] vkdk”k] dkyw ckFke o dey ij 50&amp;50 :Ik;s dk tqekZuk fd;k x;kA </w:t>
      </w:r>
    </w:p>
    <w:p>
      <w:pPr>
        <w:pStyle w:val="Normal"/>
        <w:rPr>
          <w:rFonts w:ascii="Kruti Dev 010" w:hAnsi="Kruti Dev 010" w:cs="Kruti Dev 010"/>
          <w:b/>
          <w:b/>
          <w:bCs/>
          <w:sz w:val="32"/>
          <w:szCs w:val="32"/>
        </w:rPr>
      </w:pPr>
      <w:r>
        <w:rPr>
          <w:rFonts w:cs="Kruti Dev 010" w:ascii="Kruti Dev 010" w:hAnsi="Kruti Dev 010"/>
          <w:b/>
          <w:bCs/>
          <w:sz w:val="32"/>
          <w:szCs w:val="32"/>
        </w:rPr>
        <w:t>tqekZus dh dk;Zokgh izHkkjh LokLF; vf/kdkjh Jh ,-ih- flag] &gt;ksu izHkkjh Jh fdj.k pkSgku o Jh ioZr gkM+s vkfn ds }kjk dh xbZA xanxh o eyck QSykus] vfrØe.k djus ij lacaf/krksa ds fo:) tqekZuk fd;s tkus dk vfHk;ku fujarj tkjh jgsxk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fuxe }kjk ;q) Lrj ij fd;s tk jgs gS yhdst nqjLr</w:t>
      </w:r>
    </w:p>
    <w:p>
      <w:pPr>
        <w:pStyle w:val="Normal"/>
        <w:rPr>
          <w:rFonts w:ascii="Kruti Dev 010" w:hAnsi="Kruti Dev 010" w:cs="Kruti Dev 010"/>
          <w:b/>
          <w:b/>
          <w:bCs/>
          <w:sz w:val="32"/>
          <w:szCs w:val="32"/>
        </w:rPr>
      </w:pPr>
      <w:r>
        <w:rPr>
          <w:rFonts w:cs="Kruti Dev 010" w:ascii="Kruti Dev 010" w:hAnsi="Kruti Dev 010"/>
          <w:b/>
          <w:bCs/>
          <w:sz w:val="32"/>
          <w:szCs w:val="32"/>
        </w:rPr>
        <w:t>67 fnuksa esa 107 okWYo o 476 ikbZi yhdst nqjLrh dk dk;Z iw.kZ</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jryke 28 fnlEcj A “kgj dh tyiznk; O;oLFkk dks fujarj cuk;s j[kus rFkk tyiznk; O;oLFkk dks vksj vf/kd lqn`&lt;+ cuk;s tkus gsrq fuxe vk;qDr      Jh lkseukFk &gt;kfj;k ds funsZ”kkuqlkj ikbZi ykbZu o okWYo yhdst nqjLr djus dk dk;Z tyiznk; foHkkx }kjk 23 vDVwcj ls izkjaHk fd;k x;k ftlds rgr 28 fnlEcj rd 107 okWYo o 476 ikbZi ykbZu yhdstksa dks nqjLr fd;k tk pqdk gSA</w:t>
      </w:r>
    </w:p>
    <w:p>
      <w:pPr>
        <w:pStyle w:val="Normal"/>
        <w:rPr>
          <w:rFonts w:ascii="Kruti Dev 010" w:hAnsi="Kruti Dev 010" w:cs="Kruti Dev 010"/>
          <w:b/>
          <w:b/>
          <w:bCs/>
          <w:sz w:val="32"/>
          <w:szCs w:val="32"/>
        </w:rPr>
      </w:pPr>
      <w:r>
        <w:rPr>
          <w:rFonts w:cs="Kruti Dev 010" w:ascii="Kruti Dev 010" w:hAnsi="Kruti Dev 010"/>
          <w:b/>
          <w:bCs/>
          <w:sz w:val="32"/>
          <w:szCs w:val="32"/>
        </w:rPr>
        <w:t>^^jryke ty”kfDr vfHk;ku** OgkV~l ,Ik xzqi esa yhdst dh leL;k dks viyksM fd;k tk jgk gS rFkk viyksM+ dh xbZ yhdst laca/kh leL;k dk rRdky fujkdj.k djok;k tk jgk gS ftlds rgr 28 fnlEcj lkseokj dks vydkiqjh “kfu eafnj ds ikl] tokgj uxj eq[; ekxZ] dyheh dkyksuh m|ku ds ckgj] fnyhi uxj] ctjax uxj] LVs”ku jksM thou ykWt ds lkeus] jkeckx] nkuhiqjk o gkdeokM+k esa ikbZi ykbZu yhdst nqjLr djok;s tkus ds lkFk gh vydkiqjh jktho uxj eq[; ekxZ] Mksaxjs uxj Vadh] madkyk jksM ij okWYo ejEer dk;Z djok;k x;kA blds vykok ctjax uxj iknjh eksgYyk esa 40 QhV ykbZu MyokbZ xbZA</w:t>
      </w:r>
    </w:p>
    <w:p>
      <w:pPr>
        <w:pStyle w:val="Normal"/>
        <w:rPr>
          <w:rFonts w:ascii="Kruti Dev 010" w:hAnsi="Kruti Dev 010" w:cs="Kruti Dev 010"/>
          <w:b/>
          <w:b/>
          <w:bCs/>
          <w:sz w:val="32"/>
          <w:szCs w:val="32"/>
        </w:rPr>
      </w:pPr>
      <w:r>
        <w:rPr>
          <w:rFonts w:cs="Kruti Dev 010" w:ascii="Kruti Dev 010" w:hAnsi="Kruti Dev 010"/>
          <w:b/>
          <w:bCs/>
          <w:sz w:val="32"/>
          <w:szCs w:val="32"/>
        </w:rPr>
        <w:t>mDr dk;Zokgh dk;Zikyu ;a=h Jh lqjs”kpUnz O;kl] tyiznk; foHkkx izHkkjh Jh lR;izdk”k vkpk;Z] mi;a=h Jh lqgkl iafMr] Jh HkS;kyky pkS/kjh ds vykok Jh uhjt ;kno] Jh eksgu vkfn ds funsZ”ku esa dh xbZ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 xml:space="preserve">uxj ds fofHkUu LFkkuksa ij vyko tyk;s </w:t>
      </w:r>
    </w:p>
    <w:p>
      <w:pPr>
        <w:pStyle w:val="Normal"/>
        <w:rPr>
          <w:rFonts w:ascii="Kruti Dev 010" w:hAnsi="Kruti Dev 010" w:cs="Kruti Dev 010"/>
          <w:b/>
          <w:b/>
          <w:bCs/>
          <w:sz w:val="32"/>
          <w:szCs w:val="32"/>
        </w:rPr>
      </w:pPr>
      <w:r>
        <w:rPr>
          <w:rFonts w:cs="Kruti Dev 010" w:ascii="Kruti Dev 010" w:hAnsi="Kruti Dev 010"/>
          <w:b/>
          <w:bCs/>
          <w:sz w:val="32"/>
          <w:szCs w:val="32"/>
        </w:rPr>
        <w:t>jryke 28 fnlEcjA lnZ jkrksa esa ukxfjdksa dh lqfo/kk dks n`f’Vxr j[krs gq, uxj fuxe ds LokLF; foHkkx }kjk cky fpfdRlky;] ftyk fpfdRlky;] jSu clsjk flfod lsUVj] ikatjk iksy] egw jksM cl LVS.M] jsyos LVs”ku] uxj fuxe Qk;j fczxsM lfgr uxj ds fofHkUu lkoZtfud LFky ,oa pkSjkgksa ij xr jkf= vykok tyk;s x;s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xhys ,oa lw[ks dpjs ds i`FkDdhdj.k o “kkSp ds fy;s “kkSpky; ds mi;ksx dh nh le&gt;kbZ”k</w:t>
      </w:r>
    </w:p>
    <w:p>
      <w:pPr>
        <w:pStyle w:val="Normal"/>
        <w:rPr>
          <w:rFonts w:ascii="Kruti Dev 010" w:hAnsi="Kruti Dev 010" w:cs="Kruti Dev 010"/>
          <w:b/>
          <w:b/>
          <w:bCs/>
          <w:sz w:val="32"/>
          <w:szCs w:val="32"/>
        </w:rPr>
      </w:pPr>
      <w:r>
        <w:rPr>
          <w:rFonts w:cs="Kruti Dev 010" w:ascii="Kruti Dev 010" w:hAnsi="Kruti Dev 010"/>
          <w:b/>
          <w:bCs/>
          <w:sz w:val="32"/>
          <w:szCs w:val="32"/>
        </w:rPr>
        <w:t>jryke 28 fnlEcj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Kruti Dev 010"/>
          <w:b/>
          <w:b/>
          <w:bCs/>
          <w:sz w:val="32"/>
          <w:szCs w:val="32"/>
        </w:rPr>
      </w:pPr>
      <w:r>
        <w:rPr>
          <w:rFonts w:cs="Kruti Dev 010" w:ascii="Kruti Dev 010" w:hAnsi="Kruti Dev 010"/>
          <w:b/>
          <w:bCs/>
          <w:sz w:val="32"/>
          <w:szCs w:val="32"/>
        </w:rPr>
        <w:t>uxj fuxe dh lg;ksxh laLFkk Vhe fMokbZu ds lnL;ksa }kjk okMZ Øekad 7 o 14 lfgr uxj ds fofHkUu {ks=ksa esa tkdj ukxfjdksa dks xhys ,oa lw[ks dpjs ds i`FkDdhdj.k gsrq ?kjksa ,oa nqdkuksa esa i`Fkd&amp;i`Fkd dpjk ik= j[kdj i`Fkd&amp;i`Fkd dpjk ,df=dj.k o xhys ,oa lw[ks dpjs dks fuxe ds dpjk laxzg.k okgu ds i`Fkd&amp;i`Fkd Hkkxksa esa Mkyus dh le&gt;kbZ”k nhA Vhe vkLFkk ds lnL;ks }kjk f”ko”kadj dkyksuh] izrki uxj] lqHkk’k uxj esa tkdj ukxfjdksa dks “kkSp gsrq “kkSpky; ds mi;ksx dh tkudkjh nh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lQkbZ laca/kh f”kdk;r ntZ djkus gsrq ukxfjd LoPNrk ,Ik dk mi;ksx djs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jryke 28 fnlEcj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Kruti Dev 010"/>
          <w:b/>
          <w:b/>
          <w:bCs/>
          <w:sz w:val="32"/>
          <w:szCs w:val="32"/>
        </w:rPr>
      </w:pPr>
      <w:r>
        <w:rPr>
          <w:rFonts w:cs="Kruti Dev 010" w:ascii="Kruti Dev 010" w:hAnsi="Kruti Dev 010"/>
          <w:b/>
          <w:bCs/>
          <w:sz w:val="32"/>
          <w:szCs w:val="32"/>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dpjk i`FkDdhdj.k gsrq ukxfjd ,oa nqdkunjksa dks j[kuk gksaxs 4 MLVchu</w:t>
      </w:r>
    </w:p>
    <w:p>
      <w:pPr>
        <w:pStyle w:val="Normal"/>
        <w:rPr>
          <w:rFonts w:ascii="Kruti Dev 010" w:hAnsi="Kruti Dev 010" w:cs="Kruti Dev 010"/>
          <w:b/>
          <w:b/>
          <w:bCs/>
          <w:sz w:val="32"/>
          <w:szCs w:val="32"/>
        </w:rPr>
      </w:pPr>
      <w:r>
        <w:rPr>
          <w:rFonts w:cs="Kruti Dev 010" w:ascii="Kruti Dev 010" w:hAnsi="Kruti Dev 010"/>
          <w:b/>
          <w:bCs/>
          <w:sz w:val="32"/>
          <w:szCs w:val="32"/>
        </w:rPr>
        <w:t>[kqys esa dpjk Mkyus o xanxh djus okyks ij lhlhVhoh ls j[kh tk jgh gS fuxjkuh</w:t>
      </w:r>
    </w:p>
    <w:p>
      <w:pPr>
        <w:pStyle w:val="Normal"/>
        <w:rPr>
          <w:rFonts w:ascii="Kruti Dev 010" w:hAnsi="Kruti Dev 010" w:cs="Kruti Dev 010"/>
          <w:b/>
          <w:b/>
          <w:bCs/>
          <w:sz w:val="32"/>
          <w:szCs w:val="32"/>
        </w:rPr>
      </w:pPr>
      <w:r>
        <w:rPr>
          <w:rFonts w:cs="Kruti Dev 010" w:ascii="Kruti Dev 010" w:hAnsi="Kruti Dev 010"/>
          <w:b/>
          <w:bCs/>
          <w:sz w:val="32"/>
          <w:szCs w:val="32"/>
        </w:rPr>
        <w:t>vfrØe.k o xanxh djus ij gksxk tqekZuk</w:t>
      </w:r>
    </w:p>
    <w:p>
      <w:pPr>
        <w:pStyle w:val="Normal"/>
        <w:rPr>
          <w:rFonts w:ascii="Kruti Dev 010" w:hAnsi="Kruti Dev 010" w:cs="Kruti Dev 010"/>
          <w:b/>
          <w:b/>
          <w:bCs/>
          <w:sz w:val="32"/>
          <w:szCs w:val="32"/>
        </w:rPr>
      </w:pPr>
      <w:r>
        <w:rPr>
          <w:rFonts w:cs="Kruti Dev 010" w:ascii="Kruti Dev 010" w:hAnsi="Kruti Dev 010"/>
          <w:b/>
          <w:bCs/>
          <w:sz w:val="32"/>
          <w:szCs w:val="32"/>
        </w:rPr>
        <w:t>jryke 28 fnlEcj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Kruti Dev 010"/>
          <w:b/>
          <w:b/>
          <w:bCs/>
          <w:sz w:val="32"/>
          <w:szCs w:val="32"/>
        </w:rPr>
      </w:pPr>
      <w:r>
        <w:rPr>
          <w:rFonts w:cs="Kruti Dev 010" w:ascii="Kruti Dev 010" w:hAnsi="Kruti Dev 010"/>
          <w:b/>
          <w:bCs/>
          <w:sz w:val="32"/>
          <w:szCs w:val="32"/>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cs="Kruti Dev 010"/>
          <w:b/>
          <w:b/>
          <w:bCs/>
          <w:sz w:val="32"/>
          <w:szCs w:val="32"/>
        </w:rPr>
      </w:pPr>
      <w:r>
        <w:rPr>
          <w:rFonts w:eastAsia="Kruti Dev 010" w:cs="Kruti Dev 010" w:ascii="Kruti Dev 010" w:hAnsi="Kruti Dev 010"/>
          <w:b/>
          <w:bCs/>
          <w:sz w:val="32"/>
          <w:szCs w:val="32"/>
        </w:rPr>
        <w:t xml:space="preserve"> </w:t>
      </w:r>
      <w:r>
        <w:rPr>
          <w:rFonts w:cs="Kruti Dev 010" w:ascii="Kruti Dev 010" w:hAnsi="Kruti Dev 010"/>
          <w:b/>
          <w:bCs/>
          <w:sz w:val="32"/>
          <w:szCs w:val="32"/>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fnycgkj pkSjkgs ij vkt ls yxsxk fuxe dk cdk;k olwyh f”kfoj</w:t>
      </w:r>
    </w:p>
    <w:p>
      <w:pPr>
        <w:pStyle w:val="Normal"/>
        <w:rPr>
          <w:rFonts w:ascii="Kruti Dev 010" w:hAnsi="Kruti Dev 010" w:cs="Kruti Dev 010"/>
          <w:b/>
          <w:b/>
          <w:bCs/>
          <w:sz w:val="32"/>
          <w:szCs w:val="32"/>
        </w:rPr>
      </w:pPr>
      <w:r>
        <w:rPr>
          <w:rFonts w:cs="Kruti Dev 010" w:ascii="Kruti Dev 010" w:hAnsi="Kruti Dev 010"/>
          <w:b/>
          <w:bCs/>
          <w:sz w:val="32"/>
          <w:szCs w:val="32"/>
        </w:rPr>
        <w:t>cdk;k jkf”k tek dj vf/kHkkj ¼isuYVh½ esa NwV izkIr djsa</w:t>
      </w:r>
    </w:p>
    <w:p>
      <w:pPr>
        <w:pStyle w:val="Normal"/>
        <w:rPr>
          <w:rFonts w:ascii="Kruti Dev 010" w:hAnsi="Kruti Dev 010" w:cs="Kruti Dev 010"/>
          <w:b/>
          <w:b/>
          <w:bCs/>
          <w:sz w:val="32"/>
          <w:szCs w:val="32"/>
        </w:rPr>
      </w:pPr>
      <w:r>
        <w:rPr>
          <w:rFonts w:cs="Kruti Dev 010" w:ascii="Kruti Dev 010" w:hAnsi="Kruti Dev 010"/>
          <w:b/>
          <w:bCs/>
          <w:sz w:val="32"/>
          <w:szCs w:val="32"/>
        </w:rPr>
        <w:t>ukxfjdksa us 55]36]854@&amp; laifRrdj o 22]48]660@&amp; tydj tek djk;k</w:t>
      </w:r>
    </w:p>
    <w:p>
      <w:pPr>
        <w:pStyle w:val="Normal"/>
        <w:rPr>
          <w:rFonts w:ascii="Kruti Dev 010" w:hAnsi="Kruti Dev 010" w:cs="Kruti Dev 010"/>
          <w:b/>
          <w:b/>
          <w:bCs/>
          <w:sz w:val="32"/>
          <w:szCs w:val="32"/>
        </w:rPr>
      </w:pPr>
      <w:r>
        <w:rPr>
          <w:rFonts w:cs="Kruti Dev 010" w:ascii="Kruti Dev 010" w:hAnsi="Kruti Dev 010"/>
          <w:b/>
          <w:bCs/>
          <w:sz w:val="32"/>
          <w:szCs w:val="32"/>
        </w:rPr>
        <w:t>laifRrdj o tydj dh cdk;k jkf”k tek djkus esa ukxfjd fn[kk jgs gSa mRlkg</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jryke 28 fnlEcj A ‘kklu funsZ’kkuqlkj uksosy dksjksuk ok;jl ¼dksfoM&amp;19½ oSf’od egkekjh ls mRiUu ifjfLFkfr;ksa ds dkj.k izk;% jkstxkj esa deh] m|ksx&amp;/kU/ks esa fxjkoV] lfoZl lsDVj vkfn esa f’kfFkyrk ifjyf{kr gksus ds QyLo:Ik fuxe ls lacaf/kr djksa] miHkksDrk izHkkj vkfn dh cdk;k jkf’k ,d eq’r tek djkus ij vf/kHkkj ¼isuYVh½ esa 31 fnlEcj 2020 rd NwV nh tk jgh gSA bl gsrq uxj fuxe }kjk ukxfjdksa dh lqfo/kk dks /;ku esa j[krs gq, fuxe ls laca/khr djksa dh cdk;k jkf’k tek djkus gsrq okMZ okj cdk;k olwyh f’kfoj 26 vDVwcj ls vk;ksftr fd;s x;s gS tks 30 fnlEcj rd pysaxsA  </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vk;ksftr f’kfojksa esa ukxfjd uxj fuxe dh cdk;k laifRrdj] tydj] nqdku] xqeVh fdjk;k] yk;lsal ‘kqYd ,oa fodkl ‘kk[kk ls lacaf/kr Hkou dh fd’r rFkk Hkw&amp;HkkVd dh cdk;k jkf’k ,d  eq’r jkf’k tek dj nh tk jgh vf/kHkkj esa NwV dk ykHk ys ldrs gSA </w:t>
      </w:r>
    </w:p>
    <w:p>
      <w:pPr>
        <w:pStyle w:val="Normal"/>
        <w:rPr>
          <w:rFonts w:ascii="Kruti Dev 010" w:hAnsi="Kruti Dev 010" w:cs="Kruti Dev 010"/>
          <w:b/>
          <w:b/>
          <w:bCs/>
          <w:sz w:val="32"/>
          <w:szCs w:val="32"/>
        </w:rPr>
      </w:pPr>
      <w:r>
        <w:rPr>
          <w:rFonts w:cs="Kruti Dev 010" w:ascii="Kruti Dev 010" w:hAnsi="Kruti Dev 010"/>
          <w:b/>
          <w:bCs/>
          <w:sz w:val="32"/>
          <w:szCs w:val="32"/>
        </w:rPr>
        <w:t>fuxe }kjk vk;ksftr f’kfojksa esa ukxfjdksa us mRlkg fn[kkrs gq, xka/khuxj f’kfoj esa laifRrdj 2]38]224@&amp; o tydj 43]460@&amp;]  ekyok uxj f’kfoj esa laifRrdj 3]66]429@&amp; o tydj 43]830@&amp;] tokgj uxj vEcs ekrk eafnj ds ikl f’kfoj esa laifRrdj 2]69]336@&amp;  o tydj 41]850@&amp;] fouksck uxj ikuh dh Vadh ds ikl f’kfoj esa laifRrdj 3]94]652@&amp; o tydj 1]06]050@&amp;] vydkiqjh dE;qfuVh gkWy ds ikl f’kfoj esa laifRrdj 4]54]616@&amp; o tydj 84]000@&amp;] fr:ifr uxj esa f’kfoj esa laifRrdj 55]700@&amp; o tydj 14]800@&amp;] dksey uxj f’kfoj esa laifRrdj 65]133@&amp; o tydj 18]430@&amp;] bUnzyksd uxj f’kfoj esa laifRrdj 1]04]310@&amp; o tydj 37]520@&amp;] dLrqjck uxj f’kfoj esa laifRrdj 1]63]070@&amp; o tydj 41]200@&amp;] fiz;n’kZuh uxj f’kfoj esa laifRrdj 54]244@&amp; o tydj 31]700@&amp;] Mksaxjs uxj f’kfoj esa laifRrdj 1]87]800@&amp; o tydj 13]500@&amp;] gkV jksM ekrkth eafnj ds ikl f’kfoj esa laifRrdj 89]439@&amp; o tydj 29]500@&amp;] MkW0 esgjk uflZax gkse dkVtw uxj f’kfoj esa laifRrdj 2]23]843@&amp; o tydj 80]000@&amp;] osnO;kl dkyksuh f’kfoj esa laifRrdj 78]232@&amp; o tydj 24]800@&amp;] nhun;ky uxj f’kfoj esa laifRrdj 95]424@&amp; o tydj 46]350@&amp;] cksgjk ck[ky f’kfoj esa laifRrdj 2]61]000@&amp; o tydj 45]500@&amp;] yDdM+ihBk f’kfoj esa laifRrdj 2]58]000@&amp; o tydj 90]310@&amp;] /kkue.Mh f’kfoj esa laifRrdj 2]39]000@&amp; o tydj 1]58]845@&amp;] vkuUn dkyksuh f’kfoj esa laifRrdj 94]633@&amp; o tydj 24]500@&amp;] izrki uxj f’kfoj esa laifRrdj 1]31]093@&amp; o tydj 68]580@&amp;] egkohj uxj f’kfoj esa tydj 45]550@&amp;] iSysl jksM f’kfoj esa laifRrdj 5]91]492@&amp; o tydj 1]31]930@&amp;] pkSxkfu;k Hks: eafnj f’kfoj esa laifRrdj 1]71]109@&amp; o tydj 1]26]280@&amp;] lk;j pcqrjk f’k{kk foHkkx ds ikl vk;ksftr f’kfoj esa laifRrdj 1]55]000@&amp; o tydj 1]24]290@&amp;] pkSeq[kh iqy f’kfoj esa laifRrdj 2]65]000@&amp; o tydj 2]31]675@&amp;] ‘kkL=huxj f’kfoj esa laifRrdj 4]03]000@&amp; o tydj 2]27]300@&amp;] nks cRrh f’kfoj esa laifRrdj 2]46]000@&amp; o tydj 3]23]910@&amp; dh ,d eq’r cdk;k jkf’k tek djkdj nh tk jgh vf/kHkkj esa NwV dk ykHk fy;kA bl rjg ukxfjdkasa us vc rd vk;ksftr f’kfojksa essa 55]36]854@&amp; laifRrdj o 22]48]660@&amp; tydj dh jkf’k tek djkbZ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okMZ okj vk;ksftr fd;s x;s olwyh f’kfojks ds rgr okMZ Øekad 30] 31] 32 o 34 ds fy;s 29 ls 30 fnlEcj dks LVs’ku jksM fny cgkj pkSjkgk ij dk;kZy;hu le; esa f’kfoj vk;ksftr fd;s x;s gSA </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fuxe vk;qDr Jh lkseukFk &gt;kfj;k us crk;k fd ‘kklu }kjk fuxe ls lacaf/kr djksa dh ,d eq’r jkf’k tek djkus ij nh tk jgh vf/kHkkj esa NwV dk ykHk ukxfjd vf/kd ls vf/kd ys ldsa bl gsrq okMZ okj f’kfoj dk;kZy;hu le; esa yxk;s tk jgs gSaA ukxfjd vius okMZ esa yxk;s tk jgs f’kfoj esa mifLFkr gksdj cdk;k djks dh ,d eq’r jkf’k tek dj nh tk jgh vf/kHkkj esa NwV dk ykHk ldrs gSA </w:t>
      </w:r>
    </w:p>
    <w:p>
      <w:pPr>
        <w:pStyle w:val="Normal"/>
        <w:rPr>
          <w:rFonts w:ascii="Kruti Dev 010" w:hAnsi="Kruti Dev 010" w:cs="Kruti Dev 010"/>
          <w:b/>
          <w:b/>
          <w:bCs/>
          <w:sz w:val="32"/>
          <w:szCs w:val="32"/>
        </w:rPr>
      </w:pPr>
      <w:r>
        <w:rPr>
          <w:rFonts w:cs="Kruti Dev 010" w:ascii="Kruti Dev 010" w:hAnsi="Kruti Dev 010"/>
          <w:b/>
          <w:bCs/>
          <w:sz w:val="32"/>
          <w:szCs w:val="32"/>
        </w:rPr>
        <w:t>dysDVj ,oa iz’kkld uxj ikfyd fuxe jryke Jh xksikypUnz MkM o dysDVj ,oa iz’kkld uxj ikfyd fuxe jryke Jh xksikypUnz MkM o fuxe vk;qDr Jh lkseukFk &gt;kfj;k us crk;k fd laifRrdj rFkk vf/kHkkj dh jkf’k :i;s 50]000@&amp; ¼:i;s ipkl gtkj½ rd cdk;k gksus ij ek= vf/kHkkj esa 100 izfr”kr dh NwV] laifRrdj rFkk vf/kHkkj dh jkf’k :i;s 50]000@&amp; ¼:i;s ipkl gtkj½ ls vf/kd rFkk :i;s 1]00]000@&amp; ¼:i;s ,d yk[k½ rd cdk;k gksus ij ek= vf/kHkkj esa 50 izfr’kr dh NwV o laifRrdj rFkk vf/kHkkj dh jkf’k :i;s 1]00]000@&amp; ¼:i;s ,d yk[k½ ls vf/kd cdk;k gksus ij ek= vf/kHkkj esa 25 izfr’kr dh NwV nh tk jgh gSA</w:t>
      </w:r>
    </w:p>
    <w:p>
      <w:pPr>
        <w:pStyle w:val="Normal"/>
        <w:rPr>
          <w:rFonts w:ascii="Kruti Dev 010" w:hAnsi="Kruti Dev 010" w:cs="Kruti Dev 010"/>
          <w:b/>
          <w:b/>
          <w:bCs/>
          <w:sz w:val="32"/>
          <w:szCs w:val="32"/>
        </w:rPr>
      </w:pPr>
      <w:r>
        <w:rPr>
          <w:rFonts w:cs="Kruti Dev 010" w:ascii="Kruti Dev 010" w:hAnsi="Kruti Dev 010"/>
          <w:b/>
          <w:bCs/>
          <w:sz w:val="32"/>
          <w:szCs w:val="32"/>
        </w:rPr>
        <w:t>blds vykok tydj vf/kHkkj dh jkf’k :i;s 10]000@&amp; ¼:i;s nl gtkj½ rd cdk;k gksus ij 100 izfr”kr dh NwV] tydj rFkk vf/kHkkj dh jkf’k :i;s 10]000@&amp; ¼nl gtkj½ ls vf/kd rFkk :i;s 50]000@&amp; ¼ipkl gtkj½ rd cdk;k gksus ij ek= vf/kHkkj esa  75 izfr’kr dh NwV] tydj rFkk vf/kHkkj dh jkf’k :i;s 50]000@&amp; ¼ipkl gtkj½ ls vf/kd cdk;k gksus ij ek= vf/kHkkj esa  50 izfr’kr dh NwV nh tk jgh gSA</w:t>
      </w:r>
    </w:p>
    <w:p>
      <w:pPr>
        <w:pStyle w:val="Normal"/>
        <w:rPr>
          <w:rFonts w:ascii="Kruti Dev 010" w:hAnsi="Kruti Dev 010" w:cs="Kruti Dev 010"/>
          <w:b/>
          <w:b/>
          <w:bCs/>
          <w:sz w:val="32"/>
          <w:szCs w:val="32"/>
        </w:rPr>
      </w:pPr>
      <w:r>
        <w:rPr>
          <w:rFonts w:cs="Kruti Dev 010" w:ascii="Kruti Dev 010" w:hAnsi="Kruti Dev 010"/>
          <w:b/>
          <w:bCs/>
          <w:sz w:val="32"/>
          <w:szCs w:val="32"/>
        </w:rPr>
        <w:t>blh rjg uxjh; fudk;ksa }kjk p;u dh xbZ ifjlaifRr;ksa ds HkwHkkVd@fdjk;s dh vf/kHkkj lfgr dqy ns; jkf’k :Ik;s 20]000@&amp; ¼chl gtkj½ rd cdk;k gksus ij ek= vf/kHkkj esa 100 izfr’kr dh NwV] vf/kHkkj lfgr dqy ns; jkf’k :Ik;s 20]000@&amp; ¼chl gtkj½ ls 50]000@&amp; ¼ipkl gtkj½ rd cdk;k gksus ij ek= vf/kHkkj esa 50 izfr’kr dh NwV rFkk vf/kHkkj lfgr dqy ns; jkf’k :Ik;s 50]000@&amp; ¼ipkl gtkj½ ls vf/kd cdk;k gksus ij ek= vf/kHkkj esa 25 izfr’kr dh NwV nh tk jgh gSA mDr NwV ek= vf/kHkkj ij ykxw gksxh rFkk C;kt] LVkWi M~;wVh] ewy dj] ewy miHkksDrk izHkkj vFkok ewy HkwHkkVd@fdjk;s ij ykxw ugha gksxhA</w:t>
      </w:r>
    </w:p>
    <w:p>
      <w:pPr>
        <w:pStyle w:val="Normal"/>
        <w:rPr>
          <w:rFonts w:ascii="Kruti Dev 010" w:hAnsi="Kruti Dev 010" w:cs="Kruti Dev 010"/>
          <w:b/>
          <w:b/>
          <w:bCs/>
          <w:sz w:val="32"/>
          <w:szCs w:val="32"/>
        </w:rPr>
      </w:pPr>
      <w:r>
        <w:rPr>
          <w:rFonts w:cs="Kruti Dev 010" w:ascii="Kruti Dev 010" w:hAnsi="Kruti Dev 010"/>
          <w:b/>
          <w:bCs/>
          <w:sz w:val="32"/>
          <w:szCs w:val="32"/>
        </w:rPr>
        <w:t>uxj fuxe }kjk ukxfjdksa ls vihy dh tkrh gS fd laifRrdj] tydj o uxjh; fudk;ksa }kjk p;u dh xbZ ifjlaifRr;ksa ds HkwHkkVd@fdjk;s dh cdk;k jkf’k okMZokj vk;ksftr cdk;k f’kfoj o dk;kZy; esa tek dj mDrkuqlkj NwV izkIr djsa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LoPNan fopj.k djus okys 487 eosf”k;ksa dks idM+dj xkS”kkykvksa esa Hkstk</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 xml:space="preserve">jryke 28 fnlEcj A jryke uxj dks lkQ&amp;LoPN o lqUnj cukus gsrq uxj fuxe }kjk lkoZtfud LFkkuks] lM+dks] pkSjkgksa ij LoPNan fopj.k djus okys eosf”k;ksa dks idM+dj xkS”kkykvksa esa Hkstk tk jgk gS ftlds rgr 12 vDVwcj ls 28 fnlEcj rd 487 eosf”k;ksa dks idM+dj ftys dh xkS”kkykvksa esa Hkstk x;kA </w:t>
      </w:r>
    </w:p>
    <w:p>
      <w:pPr>
        <w:pStyle w:val="Normal"/>
        <w:rPr>
          <w:rFonts w:ascii="Kruti Dev 010" w:hAnsi="Kruti Dev 010" w:cs="Kruti Dev 010"/>
          <w:b/>
          <w:b/>
          <w:bCs/>
          <w:sz w:val="32"/>
          <w:szCs w:val="32"/>
        </w:rPr>
      </w:pPr>
      <w:r>
        <w:rPr>
          <w:rFonts w:cs="Kruti Dev 010" w:ascii="Kruti Dev 010" w:hAnsi="Kruti Dev 010"/>
          <w:b/>
          <w:bCs/>
          <w:sz w:val="32"/>
          <w:szCs w:val="32"/>
        </w:rPr>
        <w:tab/>
        <w:t>dysDVj ,oa iz”kkld uxj ikfyd fuxe jryke Jh xksikypUnz MkM o fuxe vk;qDr Jh lkseukFk &gt;kfj;k ds funsZ”kkuqlkj LokLF; veys }kjk 12 vDVwcj ls vfHk;ku pyk;k x;k rFkk 28 fnlEcj rd “kgj ds fofHkUu {ks=ksa ls 487 eosf”k;ksa dks idM+k tkdj ftys dh fofHkUu xkS”kkykvksa esa Hkstk x;kA vfHk;ku ds rgr 28 fnlEcj lkseokj dks dLrqjck uxj] Mksaxjs uxj o dksey uxj ls 5 eos”kh fuxe ds LokLF; foHkkx ds veys }kjk idM+s x;sA</w:t>
      </w:r>
    </w:p>
    <w:p>
      <w:pPr>
        <w:pStyle w:val="Normal"/>
        <w:rPr>
          <w:rFonts w:ascii="Kruti Dev 010" w:hAnsi="Kruti Dev 010" w:cs="Kruti Dev 010"/>
          <w:b/>
          <w:b/>
          <w:bCs/>
          <w:sz w:val="32"/>
          <w:szCs w:val="32"/>
        </w:rPr>
      </w:pPr>
      <w:r>
        <w:rPr>
          <w:rFonts w:cs="Kruti Dev 010" w:ascii="Kruti Dev 010" w:hAnsi="Kruti Dev 010"/>
          <w:b/>
          <w:bCs/>
          <w:sz w:val="32"/>
          <w:szCs w:val="32"/>
        </w:rPr>
        <w:tab/>
        <w:t>“kgj ds lkoZtfud LFkkuksa] lM+dks pkSjkgks dks eos”kh eqDr cuk;s tkus gsrq uxj fuxe }kjk “kgj ds eos”kh ikydksa ds ckM+s ,oa rcsyks dks vfHk;ku pykdj rksM+k tk;sxk bl gsrq fuxe }kjk uxj ds lHkh eos”kh ikydksa dks uksfVl tkjh fd;k x;k gSA “kgjh {ks= esa eosf”k;ksa dk ikyu djuk fu;e foifjr gS] ,sls eos”kh ikyd tks fd “kgjh {ks= esa vuqefr ds foifjr rcsys ,oa ckM+ks dk fuekZ.k dj eosf”k;ksa dk ikyu fd;k tk jgk gS os Loa; vius rcsys ,oa ckM+s ugha rksM+rs gS rks fuxe }kjk mUgs rksM+k tkdj jkf”k olwy dh tk;sxh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w:t>
      </w:r>
    </w:p>
    <w:p>
      <w:pPr>
        <w:pStyle w:val="Normal"/>
        <w:rPr>
          <w:rFonts w:ascii="Kruti Dev 010" w:hAnsi="Kruti Dev 010" w:cs="Kruti Dev 010"/>
          <w:b/>
          <w:b/>
          <w:bCs/>
          <w:sz w:val="32"/>
          <w:szCs w:val="32"/>
        </w:rPr>
      </w:pPr>
      <w:r>
        <w:rPr>
          <w:rFonts w:cs="Kruti Dev 010" w:ascii="Kruti Dev 010" w:hAnsi="Kruti Dev 010"/>
          <w:b/>
          <w:bCs/>
          <w:sz w:val="32"/>
          <w:szCs w:val="32"/>
        </w:rPr>
        <w:t>LoPNan :Ik ls fopj.k djus okys eosf”k;ksa dks idM+us dh dk;Zokgh izHkkjh LokLF; vf/kdkjh Jh ,0ih0 flag] &gt;ksu izHkkjh Jh fdj.k pkSgku] Jh ioZr gkM+s o LokLF; foHkkx ds veys }kjk dh xbZ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lekpkj@t-la-fo-@gseUr@28-12-2020@u-ik-fuxe] jryke-</w:t>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1:00Z</dcterms:created>
  <dc:creator>NPC</dc:creator>
  <dc:description/>
  <dc:language>en-US</dc:language>
  <cp:lastModifiedBy>npc</cp:lastModifiedBy>
  <cp:lastPrinted>2020-11-29T21:53:00Z</cp:lastPrinted>
  <dcterms:modified xsi:type="dcterms:W3CDTF">2020-12-28T14:31:00Z</dcterms:modified>
  <cp:revision>2</cp:revision>
  <dc:subject/>
  <dc:title/>
</cp:coreProperties>
</file>