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lekpkj&amp;çdk'kukFkZ %&amp;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LoPNrk dks viuk,xsa] 'kgj dks lqanj cuk,xs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LoPNrk losZ{k.k&amp;2021 ds rgr cksgjk ck[ky {ks= esa lQkbZ fe= lewg us jkaxksyh ds ek/;e ls LoPNrk dk lans'k nsdj 'kgj dks uEcj&amp;1 cukus dk ladYi fnyk;kA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jryke 26 fnlEcj A LoLFk 'kjhj esa LoLFk efLr"d dk fuokl gksrk gS vkSj LoLFk 'kjhj] ds fy, LoPN okrkoj.k dk gksuk cgqr t#jh gksrk gSA gekjk 'kjhj rHkh LoLFk jg ldrk gS] tc gekjk okrkoj.k Hkh LoPN gks vkSj ;g gekjk drZO; gS fd gekjk ns'k lnSo lkQ jgsA blfy, ge LoPNrk dks viuk dj vius 'kgj ds dksus&amp;dksus dks lqanj cukus dk ç;kl djsxsA ;g ladYi 'kfuokj dks cksgjk ck[ky {ks= ds jgokfl;ksa us ysrs gq, dgka fd uk rks ge xanxh vkSj dpjk djsxs vkSj uk gh djus nsxsA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LoPN losZ{k.k vfHk;ku 2021 ds varxZr fuxek;qä lkseukFk &gt;kfj;k }kjk yxkrkj 'kgj ds lHkh {ks=ksa  dks LoPN vkSj lqanj cukus dk ç;kl fd;k tk jgk gSA bl nkSjku uxj fuxe }kjk LoPNrk vfHk;ku 2021 ds rgr 'kgj esa fo'ks"k lkQ&amp;lQkbZ vfHk;ku cM+s iSekus ij pyk;k tk jgk gSA blds lkFk&amp;lkFk gh dpjk eqä LFkkuksa ij vkd"kZd jkaxksyh vkSj nhinku ds ek/;e ls lQkbZ fe= lewg ds ek/;e ls yksxksa dks tkx#d fd;k tk jgk gSA blh dM+h esa 'kqØokj dks cktuk cl LVs.M {ks= ds dbZ bykdksa esa jkaxksyh ds ek/;e ls LoPNrk dk lans'k fn;k x;k gSA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jryke 'kgj ds lSdM+ksa LFkkuksa ij [kqys esa dpjk Mkyus okyksa dks jksdus ds fy, uxj fuxe dh vkSj ls vuks[kk ç;ksx fd;k vkSj lSdM+ksa LFkku dpjk eqä gq, vkSj bu ij jkaxksyh ds ek/;e ls LoPNrk dk lans'k fn;k tk jgk gSA blds lkFk gh mu lkoZtfud LFkkuksa] ckxhpksa] [ksy eSnkuksa vkfn LFkkuksa ij Hkh LoPNrk dk lans'k fn;k tkdj LoPNrk dh nkSM+ esa jryke dks uEcj&amp;1 cukus dk vkOgku yksxksa ls fd;k tk jgk gSA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uxj fuxe vk;qä Jh lkseukFk &gt;kfj;k ds funsZ'k o LokLF; vf/kdkjh ,ih flag  us 'kgjokfl;ksa ls vihy dh gS fd os vius dwM+k dsoy Mksj Vw Mksj dwM+k &lt;ksus okys okguksa esa gh MkysA [kqys esa dpjk Mkyus okyksa ij uxj fuxe }kjk tqekZus dh dkjZokbZ vey esa ykbZ tk jgh gSA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uxj fuxe vk;qä lkseukFk ds funsZ'kkuqlkj vc 'kgj ds lkoZtfud LFkyksa ij yksxksa ls 'kgj dks lkQ vkSj lqanj cuk, j[kus dh vihy dh tk jgh gSA bl nkSjku 'kfuokj dks lQkbZ fe= lewg dh  Vhe us vk/kk ntZu LFkkuksa ij fLFkr dpjk eqä LFkkuksa ds lkFk gh lkoZtfud LFkyksa ij ij jkaxksyh cuk dj bu {ks=ksa ds jgokfl;ksa dks LoPNrk dh 'kiFk fnyk dj nhi nku fd;k x;k gSA bl nkSjku dksfoM&amp;19 egkekjh ds c&lt;+rs çdksi ds ns[krs gq, yksxksa ls vkOgku fd;k x;k fd tc rd dksjksuk dk dkjxj mipkj miyC/k ugh gks ikrk gS- ,sls esa ges ekLd dk mi;ksx] nks xt dh nwjh vkSj gkFkksa dks lsusVkbZt dj vius thou dks cpkuk pkfg,A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xanxh  o eyck QSykus ij 33 O;fDr;ksa ij tqekZuk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xanxh QSykus okyksa ij lhlhVhoh ls j[kh tk jgh gS fuxjkuh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jryke 26 fnlEcj A uxj esa ,sls nqdkunkj ,oa ukxfjd tks fd viuh nqdkuksa ,oa ?kjks ls fudyus okys dpjs dks dpjk laxzg.k okgu esa ugha Mkyrs gq, ;gka&amp;ogka Mkydj uxj dks xank djrs gS ,sls nqdkunkj ,oa ukxfjdksa dks yxke yxkus gsrq fuxe }kjk tqekZus dh dk;Zokgh dh tk jgh gS lkFk gh lhlhVhoh QqVst ds vk/kkj ij xanxh QSykus okys ukxfjd ,oa nqdkunkjksa ij ?kj o nqdkuksa ij tkdj xfBr ny }kjk tqekZus dh dk;Zokgh dh tk jgh gSA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 xml:space="preserve">uxj ds ,sls nqdkunkj ,oa ukxfjd tks fd [kqys esa dpjk Mkydj uxj dks xank dj jgs gS ,sls O;fDr;ksa ij yxke yxkus gsrq uxj ds fofHkUu LFkkuksa ij LFkkfir lhlhVhoh dSejksa ls lr~r fuxjkuh j[kh tk jgh gS bl gsrq iqfyl dUVªksy :e ij 3 ikfy;ksa esa deZpkfj;ksa dh M~;wVh yxkbZ xbZA 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 xml:space="preserve">fuxe vk;qDr Jh lkseukFk &gt;kfj;k ds funsZ”kkuqlkj pkanuh pkSd] f=iksfy;k xsV] yDdM+ihBk vkfn {ks=ksa esa xanxh o eyck QSykus ij jkds”k ij 1000] rkgsj vyh] tSuqm)hu] larks’k ekok okyk] eksrhyky] vk”kh’k] tkudhyky] v”kksd &gt;edyky] “kadjyky ij 500&amp;500] tehyk o “kSrkuey Ikj 300&amp;300] euh’k ukFkqyky] vxzoky dkuZj] fnus”k] eksgEen jQhd] gdheh vk;ju] jkt gkMZos;j o dapu ij 250&amp;250] vkuUnhyky o vtwZu ij 200&amp;200] fnyhi] dSyk”k] dkyw] vuoj gqlSu] mLeku vyh] ij 100&amp;100] psru ekyh] HkwjhckbZ] eksgEen HkkbZ] “;kekckbZ] vHk;] vkQrkc] yhykckbZ] eaxyk ij 50&amp;50 :Ik;s dk tqekZuk fd;k x;kA 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tqekZus dh dk;Zokgh izHkkjh LokLF; vf/kdkjh Jh ,-ih- flag] &gt;ksu izHkkjh Jh fdj.k pkSgku o Jh ioZr gkM+s vkfn ds }kjk dh xbZA xanxh o eyck QSykus] vfrØe.k djus ij lacaf/krksa ds fo:) tqekZuk fd;s tkus dk vfHk;ku fujarj tkjh jgsxkA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fuxe }kjk ;q) Lrj ij fd;s tk jgs gS yhdst nqjLr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65 fnuksa esa 103 okWYo o 466 ikbZi yhdst nqjLrh dk dk;Z iw.kZ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jryke 26 fnlEcj A “kgj dh tyiznk; O;oLFkk dks fujarj cuk;s j[kus rFkk tyiznk; O;oLFkk dks vksj vf/kd lqn`&lt;+ cuk;s tkus gsrq fuxe vk;qDr      Jh lkseukFk &gt;kfj;k ds funsZ”kkuqlkj ikbZi ykbZu o okWYo yhdst nqjLr djus dk dk;Z tyiznk; foHkkx }kjk 23 vDVwcj ls izkjaHk fd;k x;k ftlds rgr 26 fnlEcj rd 103 okWYo o 466 ikbZi ykbZu yhdstksa dks nqjLr fd;k tk pqdk gSA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^^jryke ty”kfDr vfHk;ku** OgkV~l ,Ik xzqi esa yhdst dh leL;k dks viyksM fd;k tk jgk gS rFkk viyksM+ dh xbZ yhdst laca/kh leL;k dk rRdky fujkdj.k djok;k tk jgk gS ftlds rgr 26 fnlEcj “kfuokj dks v”kksd uxj] U;w dY;k.k uxj] iqjkuk dY;k.k uxj] xka/kh uxj] dLrqjck uxj Mcdjk th ds ?kj ds lkeus] “kkL=h uxj lsUVªy cSad ds lkeus] tkojk jksM vkjk e”khu ds lkeus] nkSyrxat] nks cRrh dksBkjh ekdsZV ds lkeus] egyokM+k xsV ds lkeus ikbZi ykbZu yhdst nqjLrh ds lkFk gh tkojk jksM [ktwj okys ckck ds lkeus okWYo yhdst dks nqjLr djok;k x;kA blds vykok iqjkus dY;k.k uxj esa V~;wcosy ykbZu nqjLrh] okMZ 8 x.ks”k uxj esa ikbZi ykbZu ds 3 x&lt;+Ms can djok;s rFkk ctjax uxj esa ikbZi ykbZu tqM+okbZ xbZA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mDr dk;Zokgh dk;Zikyu ;a=h Jh lqjs”kpUnz O;kl] tyiznk; foHkkx izHkkjh Jh lR;izdk”k vkpk;Z] mi;a=h Jh lqgkl iafMr] Jh HkS;kyky pkS/kjh ds vykok Jh uhjt ;kno] Jh eksgu vkfn ds funsZ”ku esa dh xbZA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ukyks dh lQkbZ dk dk;Z fujarj tkjh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jryke 26 fnlEcjA dysDVj ,oa iz”kkld uxj ikfyd fuxe jryke Jh xksikypUnz MkM o fuxe vk;qDr Jh lkseukFk &gt;kfj;k ds funsZ”kkuqlkj fuxe ds LokLF; veys }kjk uxj ds ukyksa dh lQkbZ dk dk;Z ;q) Lrj ij fd;k tk jgk gSA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 xml:space="preserve">uxj fuxe ds LokLF; foHkkx veys }kjk 26 fnlEcj “kfuokj dks yDdM+ihBk ukyk o ekSykuk vktkn uxj ukys dh lQkbZ dk dk;Z tslhch e”khu] MEij] o xSax }kjk djok;k x;kA   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 xml:space="preserve">uxj ds fofHkUu LFkkuksa ij vyko tyk;s 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jryke 26 fnlEcjA lnZ jkrksa esa ukxfjdksa dh lqfo/kk dks n`f’Vxr j[krs gq, uxj fuxe ds LokLF; foHkkx }kjk cky fpfdRlky;] ftyk fpfdRlky;] jSu clsjk flfod lsUVj] ikatjk iksy] egw jksM cl LVS.M lfgr uxj ds fofHkUu lkoZtfud LFky ,oa pkSjkgksa ij xr jkf= vykok tyk;s x;sA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xhys ,oa lw[ks dpjs ds i`FkDdhdj.k o “kkSp ds fy;s “kkSpky; ds mi;ksx dh nh le&gt;kbZ”k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jryke 26 fnlEcj A fuxe vk;qDr Jh lkseukFk &gt;kfj;k }kjk fn;s x;s funsZ”kkuqlkj uxj ds leLr ?kjksa] nqdkuksa vkfn ls 100 izfr”kr xhyk ,oa lw[kk dpjk i`Fkd&amp;i`Fkd laxzfgr fd;s tkus gsrq uxj fuxe dh lg;ksxh laLFkk Vhe vkLFkk ds lnL;ksa }kjk uxj ds fofHkUu {ks=ksa esa tkdj ukxfjdksa dks LoPNrk cuk;s j[kus xhyk o lw[kk dpjk i`Fkd&amp;i`Fkd j[kus dh le&gt;kbZ”k nh tk jgh gSA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uxj fuxe dh lg;ksxh laLFkk Vhe fMokbZu ds lnL;ksa }kjk uxj ds fofHkUu {ks=ksa esa tkdj ukxfjdksa dks xhys ,oa lw[ks dpjs ds i`FkDdhdj.k gsrq ?kjksa ,oa nqdkuksa esa i`Fkd&amp;i`Fkd dpjk ik= j[kdj i`Fkd&amp;i`Fkd dpjk ,df=dj.k o xhys ,oa lw[ks dpjs dks fuxe ds dpjk laxzg.k okgu ds i`Fkd&amp;i`Fkd Hkkxksa esa Mkyus dh le&gt;kbZ”k nhA Vhe vkLFkk ds lnL;ks }kjk uxj ds [kqys {ks=ksa esa tkdj ukxfjdksa dks “kkSp gsrq “kkSpky; ds mi;ksx dh tkudkjh nhA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lQkbZ laca/kh f”kdk;r ntZ djkus gsrq ukxfjd LoPNrk ,Ik dk mi;ksx djsa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 xml:space="preserve">jryke 26 fnlEcjA jryke uxj dks LoPNrk ds {ks= esa uEcj 1 cukus gsrq dysDVj ,oa iz”kkld uxj ikfyd fuxe jryke Jh xksikypUnz MkM] fuxe vk;qDr Jh lkseukFk &gt;kfj;k ds funsZ”kkuqlkj LoPN Hkkjr fe”ku ds rgr lQkbZ laca/kh f”kdk;r ntZ djkus ds fy;s Hkkjr ljdkj }kjk rS;kj fd;s x;s LoPNrk ,Ik dh tkudkjh fuxedfeZ;ksa o uxj fuxe dh lg;ksxh laLFkk vkLFkk ds lnL;ksa us “kgj ds fofHkUu {ks=ksa esa ukxfjdksa dks nhA 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LoPN Hkkjr fe”ku ds rgr fd;s tk jgs LoPNrk losZ{k.k&amp;2021 esa jryke uxj dks LoPNrk ds {ks= esa uEcj 1 cukus ds fy;s jryke uxj ds ukxfjd lQkbZ laca/kh f”kdk;r LoPNrk ,Ik ntZ djkus ds fy;s vius ,UMªks;M eksckbZy ij xwxy Iys LVksj esa tkdj LoPNrk ,Ik VkbZi djsa] mlds Ik”pkr ,Ik dks bUlVky djsaA bUlVky djus ds ckn ,Iyhds”ku vksiu djds viuk eksckbZy uEcj jftLVMZ djsaA blds ckn viuk thih,l vkWu djsa blds ckn vkidh lQkbZ laca/kh f”kdk;r dk QksVks ysdj viyksM djsaA viyksM dh xbZ f”kdk;r uxj fuxe ds ikl vk;sxh vksj mldk rRdky fujkdj.k fd;k tk;sxkA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dpjk i`FkDdhdj.k gsrq ukxfjd ,oa nqdkunjksa dks j[kuk gksaxs 4 MLVchu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[kqys esa dpjk Mkyus o xanxh djus okyks ij lhlhVhoh ls j[kh tk jgh gS fuxjkuh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vfrØe.k o xanxh djus ij gksxk tqekZuk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jryke 26 fnlEcj A uxjh; {ks= jryke ds nqdkunkj ,oa ukxfjd tks fd viuh nqdkuksa ,oa ?kjksa esa Bksl vif”k’V izca/ku fu;e 2016 ds rgr dpjk i`FkDdhdj.k gsrq 4 MLVchu ugha j[k jgs gS o nqdkuksa ds lkeus xanxh o vfrØe.k dj jgs mu ij fuxe ds LokLF; veys }kjk tqekZus dh dk;Zokgh izkjaHk dj nh xbZ gSA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uxjh; {ks= jryke ds nqdkunkj viuh nqdkuksa esa xhys dpjs vFkkZr dhpu esa cuh gqbZ [kk| lkexzh] Qy&amp;lCth ds fNyds] ?kkal o isM+ dh ifRr;ka] jk[k] pk; iRrh] cpk gqvk [kkuk vkfn ds fy;s gjk MLVchu] lw[kk dpjk vFkkZr iqLVk] v[kckj] yksgk] diM+k] “kky] dkap] iSfdax eVsfj;y] VqVs f[kykSus] IykfLVd vkfn ds fy;s uhyk MLVchu] ?kjsyw gkfudkj dpjs ds fy;s isUV ds fMCcs] isLVhlkbM ds fMCcs] lh,Q,y] V~;wcykbZV] FkekZehVj] cSVjh vkfn ds fy;s dkyk MLVchu rFkk esfMdy osLV vFkkZr~ lsusVjh usidhu] Mk;ij] lqbZ] flafjt] ekLd] XyCl] ihihbZ dhV vkfn ds fy;s ihyk MLVchu j[kdj vius ?kjksa ,oa nqdkuksa rFkk izfr”Bkuksa esa gh dpjs dk i`FkDdhdj.k dj fuxe ds dpjk laxzg.k okgu ds i`Fkd&amp;i`Fkd Hkkxksa esa Mkydj dpjk i`FkDdhdj.k dk;Z esa viuk lg;ksx iznku djsaA tks ukxfjd ;k nqdkunkj mDrkuqlkj dpjs dk i`FkDdhdj.k ugha djsxk o [kqys esa dpjk Mkyus okyks mu ij tqekZus dh dk;Zokgh dh tkosxhA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eastAsia="Kruti Dev 010" w:cs="Kruti Dev 010" w:ascii="Kruti Dev 010" w:hAnsi="Kruti Dev 010"/>
          <w:b/>
          <w:bCs/>
          <w:sz w:val="32"/>
          <w:szCs w:val="32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ab/>
        <w:t>ukxfjd ,oa nqdkunkj [kqys esa dpjk Mkysaxs rks mu ij Hkh uxj fuxe veys }kjk tqekZus dh dk;Zokgh dh tk;sxhA uxj ds fofHkUu LFkkuksa ij yxs lhlhVhoh dSejksa ds ek/;e ls [kqys esa dpjk Mkyus o xanxh djus okyksa ij dUVªksy :e ij fuxjkuh j[kh tk jgh gSA uxj fuxe dh Vhe lacaf/kr ds ?kj ,oa nqdkuksa ij tkdj 5000&amp;5000 gtkj dk tqekZuk djsxhA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nks cRrh pkSjkgs ij lkseokj dks yxsxk fuxe dk cdk;k olwyh f”kfoj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cdk;k jkf”k tek dj vf/kHkkj ¼isuYVh½ esa NwV izkIr djsa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ukxfjdksa us 53]69]854@&amp; laifRrdj o 20]35]790@&amp; tydj tek djk;k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laifRrdj o tydj dh cdk;k jkf”k tek djkus esa ukxfjd fn[kk jgs gSa mRlkg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 xml:space="preserve">jryke 26 fnlEcj A ‘kklu funsZ’kkuqlkj uksosy dksjksuk ok;jl ¼dksfoM&amp;19½ oSf’od egkekjh ls mRiUu ifjfLFkfr;ksa ds dkj.k izk;% jkstxkj esa deh] m|ksx&amp;/kU/ks esa fxjkoV] lfoZl lsDVj vkfn esa f’kfFkyrk ifjyf{kr gksus ds QyLo:Ik fuxe ls lacaf/kr djksa] miHkksDrk izHkkj vkfn dh cdk;k jkf’k ,d eq’r tek djkus ij vf/kHkkj ¼isuYVh½ esa 31 fnlEcj 2020 rd NwV nh tk jgh gSA bl gsrq uxj fuxe }kjk ukxfjdksa dh lqfo/kk dks /;ku esa j[krs gq, fuxe ls laca/khr djksa dh cdk;k jkf’k tek djkus gsrq okMZ okj cdk;k olwyh f’kfoj 26 vDVwcj ls vk;ksftr fd;s x;s gS tks 30 fnlEcj rd pysaxsA  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 xml:space="preserve">vk;ksftr f’kfojksa esa ukxfjd uxj fuxe dh cdk;k laifRrdj] tydj] nqdku] xqeVh fdjk;k] yk;lsal ‘kqYd ,oa fodkl ‘kk[kk ls lacaf/kr Hkou dh fd’r rFkk Hkw&amp;HkkVd dh cdk;k jkf’k ,d  eq’r jkf’k tek dj nh tk jgh vf/kHkkj esa NwV dk ykHk ys ldrs gSA 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fuxe }kjk vk;ksftr f’kfojksa esa ukxfjdksa us mRlkg fn[kkrs gq, xka/khuxj f’kfoj esa laifRrdj 2]38]224@&amp; o tydj 43]460@&amp;]  ekyok uxj f’kfoj esa laifRrdj 3]66]429@&amp; o tydj 43]830@&amp;] tokgj uxj vEcs ekrk eafnj ds ikl f’kfoj esa laifRrdj 2]69]336@&amp;  o tydj 41]850@&amp;] fouksck uxj ikuh dh Vadh ds ikl f’kfoj esa laifRrdj 3]94]652@&amp; o tydj 1]06]050@&amp;] vydkiqjh dE;qfuVh gkWy ds ikl f’kfoj esa laifRrdj 4]54]616@&amp; o tydj 84]000@&amp;] fr:ifr uxj esa f’kfoj esa laifRrdj 55]700@&amp; o tydj 14]800@&amp;] dksey uxj f’kfoj esa laifRrdj 65]133@&amp; o tydj 18]430@&amp;] bUnzyksd uxj f’kfoj esa laifRrdj 1]04]310@&amp; o tydj 37]520@&amp;] dLrqjck uxj f’kfoj esa laifRrdj 1]63]070@&amp; o tydj 41]200@&amp;] fiz;n’kZuh uxj f’kfoj esa laifRrdj 54]244@&amp; o tydj 31]700@&amp;] Mksaxjs uxj f’kfoj esa laifRrdj 1]87]800@&amp; o tydj 13]500@&amp;] gkV jksM ekrkth eafnj ds ikl f’kfoj esa laifRrdj 89]439@&amp; o tydj 29]500@&amp;] MkW0 esgjk uflZax gkse dkVtw uxj f’kfoj esa laifRrdj 2]23]843@&amp; o tydj 80]000@&amp;] osnO;kl dkyksuh f’kfoj esa laifRrdj 78]232@&amp; o tydj 24]800@&amp;] nhun;ky uxj f’kfoj esa laifRrdj 95]424@&amp; o tydj 46]350@&amp;] cksgjk ck[ky f’kfoj esa laifRrdj 2]61]000@&amp; o tydj 45]500@&amp;] yDdM+ihBk f’kfoj esa laifRrdj 2]58]000@&amp; o tydj 90]310@&amp;] /kkue.Mh f’kfoj esa laifRrdj 2]39]000@&amp; o tydj 1]58]845@&amp;] vkuUn dkyksuh f’kfoj esa laifRrdj 94]633@&amp; o tydj 24]500@&amp;] izrki uxj f’kfoj esa laifRrdj 1]31]093@&amp; o tydj 68]580@&amp;] egkohj uxj f’kfoj esa tydj 45]550@&amp;] iSysl jksM f’kfoj esa laifRrdj 5]91]492@&amp; o tydj 1]31]930@&amp;] pkSxkfu;k Hks: eafnj f’kfoj esa laifRrdj 1]71]109@&amp; o tydj 1]26]280@&amp;] lk;j pcqrjk f’k{kk foHkkx ds ikl vk;ksftr f’kfoj esa laifRrdj 1]55]000@&amp; o tydj 1]24]290@&amp;] pkSeq[kh iqy f’kfoj esa laifRrdj 2]65]000@&amp; o tydj 2]31]675@&amp;] ‘kkL=huxj f’kfoj esa laifRrdj 4]03]000@&amp; o tydj 2]27]300@&amp;] nks cRrh f’kfoj esa laifRrdj 79]000@&amp; o tydj 1]11]040@&amp; dh ,d eq’r cdk;k jkf’k tek djkdj nh tk jgh vf/kHkkj esa NwV dk ykHk fy;kA bl rjg ukxfjdkasa us vc rd vk;ksftr f’kfojksa essa 53]69]854@&amp; laifRrdj o 20]35]790@&amp; tydj dh jkf’k tek djkbZA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 xml:space="preserve">okMZ okj vk;ksftr fd;s x;s olwyh f’kfojks ds rgr okMZ Øekad 33 o 34 ds fy;s 26 o 28 fnlEcj dks nks cRrh pkSjkgk o okMZ Øekad 30] 31] 32 o 34 ds fy;s 29 ls 30 fnlEcj dks LVs’ku jksM fny cgkj pkSjkgk ij dk;kZy;hu le; esa f’kfoj vk;ksftr fd;s x;s gSA 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 xml:space="preserve">fuxe vk;qDr Jh lkseukFk &gt;kfj;k us crk;k fd ‘kklu }kjk fuxe ls lacaf/kr djksa dh ,d eq’r jkf’k tek djkus ij nh tk jgh vf/kHkkj esa NwV dk ykHk ukxfjd vf/kd ls vf/kd ys ldsa bl gsrq okMZ okj f’kfoj dk;kZy;hu le; esa yxk;s tk jgs gSaA ukxfjd vius okMZ esa yxk;s tk jgs f’kfoj esa mifLFkr gksdj cdk;k djks dh ,d eq’r jkf’k tek dj nh tk jgh vf/kHkkj esa NwV dk ykHk ldrs gSA 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dysDVj ,oa iz’kkld uxj ikfyd fuxe jryke Jh xksikypUnz MkM o dysDVj ,oa iz’kkld uxj ikfyd fuxe jryke Jh xksikypUnz MkM o fuxe vk;qDr Jh lkseukFk &gt;kfj;k us crk;k fd laifRrdj rFkk vf/kHkkj dh jkf’k :i;s 50]000@&amp; ¼:i;s ipkl gtkj½ rd cdk;k gksus ij ek= vf/kHkkj esa 100 izfr”kr dh NwV] laifRrdj rFkk vf/kHkkj dh jkf’k :i;s 50]000@&amp; ¼:i;s ipkl gtkj½ ls vf/kd rFkk :i;s 1]00]000@&amp; ¼:i;s ,d yk[k½ rd cdk;k gksus ij ek= vf/kHkkj esa 50 izfr’kr dh NwV o laifRrdj rFkk vf/kHkkj dh jkf’k :i;s 1]00]000@&amp; ¼:i;s ,d yk[k½ ls vf/kd cdk;k gksus ij ek= vf/kHkkj esa 25 izfr’kr dh NwV nh tk jgh gSA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blds vykok tydj vf/kHkkj dh jkf’k :i;s 10]000@&amp; ¼:i;s nl gtkj½ rd cdk;k gksus ij 100 izfr”kr dh NwV] tydj rFkk vf/kHkkj dh jkf’k :i;s 10]000@&amp; ¼nl gtkj½ ls vf/kd rFkk :i;s 50]000@&amp; ¼ipkl gtkj½ rd cdk;k gksus ij ek= vf/kHkkj esa  75 izfr’kr dh NwV] tydj rFkk vf/kHkkj dh jkf’k :i;s 50]000@&amp; ¼ipkl gtkj½ ls vf/kd cdk;k gksus ij ek= vf/kHkkj esa  50 izfr’kr dh NwV nh tk jgh gSA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blh rjg uxjh; fudk;ksa }kjk p;u dh xbZ ifjlaifRr;ksa ds HkwHkkVd@fdjk;s dh vf/kHkkj lfgr dqy ns; jkf’k :Ik;s 20]000@&amp; ¼chl gtkj½ rd cdk;k gksus ij ek= vf/kHkkj esa 100 izfr’kr dh NwV] vf/kHkkj lfgr dqy ns; jkf’k :Ik;s 20]000@&amp; ¼chl gtkj½ ls 50]000@&amp; ¼ipkl gtkj½ rd cdk;k gksus ij ek= vf/kHkkj esa 50 izfr’kr dh NwV rFkk vf/kHkkj lfgr dqy ns; jkf’k :Ik;s 50]000@&amp; ¼ipkl gtkj½ ls vf/kd cdk;k gksus ij ek= vf/kHkkj esa 25 izfr’kr dh NwV nh tk jgh gSA mDr NwV ek= vf/kHkkj ij ykxw gksxh rFkk C;kt] LVkWi M~;wVh] ewy dj] ewy miHkksDrk izHkkj vFkok ewy HkwHkkVd@fdjk;s ij ykxw ugha gksxhA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uxj fuxe }kjk ukxfjdksa ls vihy dh tkrh gS fd laifRrdj] tydj o uxjh; fudk;ksa }kjk p;u dh xbZ ifjlaifRr;ksa ds HkwHkkVd@fdjk;s dh cdk;k jkf’k okMZokj vk;ksftr cdk;k f’kfoj o dk;kZy; esa tek dj mDrkuqlkj NwV izkIr djsaA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LoPNan fopj.k djus okys 482 eosf”k;ksa dks idM+dj xkS”kkykvksa esa Hkstk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 xml:space="preserve">jryke 26 fnlEcj A jryke uxj dks lkQ&amp;LoPN o lqUnj cukus gsrq uxj fuxe }kjk lkoZtfud LFkkuks] lM+dks] pkSjkgksa ij LoPNan fopj.k djus okys eosf”k;ksa dks idM+dj xkS”kkykvksa esa Hkstk tk jgk gS ftlds rgr 12 vDVwcj ls 26 fnlEcj rd 482 eosf”k;ksa dks idM+dj ftys dh xkS”kkykvksa esa Hkstk x;kA 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  <w:t>dysDVj ,oa iz”kkld uxj ikfyd fuxe jryke Jh xksikypUnz MkM o fuxe vk;qDr Jh lkseukFk &gt;kfj;k ds funsZ”kkuqlkj LokLF; veys }kjk 12 vDVwcj ls vfHk;ku pyk;k x;k rFkk 26 fnlEcj rd “kgj ds fofHkUu {ks=ksa ls 482 eosf”k;ksa dks idM+k tkdj ftys dh fofHkUu xkS”kkykvksa esa Hkstk x;kA vfHk;ku ds rgr 26 fnlEcj “kfuokj dks vydkiqjh] tokgj uxj] pkanuh pkSd] nhun;ky uxj] cktuk cl LVS.M] /kkue.Mh ls 8 eos”kh fuxe ds LokLF; foHkkx ds veys }kjk idM+s x;sA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  <w:t>“kgj ds lkoZtfud LFkkuksa] lM+dks pkSjkgks dks eos”kh eqDr cuk;s tkus gsrq uxj fuxe }kjk “kgj ds eos”kh ikydksa ds ckM+s ,oa rcsyks dks vfHk;ku pykdj rksM+k tk;sxk bl gsrq fuxe }kjk uxj ds lHkh eos”kh ikydksa dks uksfVl tkjh fd;k x;k gSA “kgjh {ks= esa eosf”k;ksa dk ikyu djuk fu;e foifjr gS] ,sls eos”kh ikyd tks fd “kgjh {ks= esa vuqefr ds foifjr rcsys ,oa ckM+ks dk fuekZ.k dj eosf”k;ksa dk ikyu fd;k tk jgk gS os Loa; vius rcsys ,oa ckM+s ugha rksM+rs gS rks fuxe }kjk mUgs rksM+k tkdj jkf”k olwy dh tk;sxhA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 xml:space="preserve">uxj fuxe ,DV dh /kkjk 358 ds rgr dksbZ Hkh O;fDr tks fd viuk ?kksM+k ;k vU; fdlh Hkh Ik”kq dks viuh bPNk ls [kqyk NksMsxk o mlls fdlh O;fDr ;k laifRr dks uqdlku iagwprk gS rks ikyd ij 500 :Ik;s dk vFkZn.M fd;s tkus dk izko/kku gSaA fuxe ,DV ds rgr vc LoPNan fopj.k djus okys eos”kh ikydksa ds ?kj tkdj fuxe nLrk vFkZn.M jkf”k :Ik;s 500@&amp; olwy djsxk 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LoPNan :Ik ls fopj.k djus okys eosf”k;ksa dks idM+us dh dk;Zokgh izHkkjh LokLF; vf/kdkjh Jh ,0ih0 flag] &gt;ksu izHkkjh Jh fdj.k pkSgku] Jh ioZr gkM+s o LokLF; foHkkx ds veys }kjk dh xbZA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lekpkj@t-la-fo-@gseUr@26-12-2020@u-ik-fuxe] jryke-</w:t>
      </w:r>
    </w:p>
    <w:sectPr>
      <w:type w:val="nextPage"/>
      <w:pgSz w:w="12240" w:h="2016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  <w:font w:name="Kruti Dev 010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14:33:00Z</dcterms:created>
  <dc:creator>NPC</dc:creator>
  <dc:description/>
  <dc:language>en-US</dc:language>
  <cp:lastModifiedBy>npc</cp:lastModifiedBy>
  <cp:lastPrinted>2020-11-29T21:53:00Z</cp:lastPrinted>
  <dcterms:modified xsi:type="dcterms:W3CDTF">2020-12-26T14:33:00Z</dcterms:modified>
  <cp:revision>2</cp:revision>
  <dc:subject/>
  <dc:title/>
</cp:coreProperties>
</file>