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q”kklu fnol ij fuxe vf/kdkjh rFkk deZpkfj;ksa us yh “kiF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 A Hkkjr ds iwoZ iz/kkuea=h ekuuh; Jh vVy fcgkjh oktis;h }kjk LFkkfir lq”kklu ds mPpre ekin.Mksa ds egRo dks izfrikfnr djrs gq, muds tUe fnol 25 fnlEcj ds ,d fnu iwoZ 24 fnlEcj 2020 dks lq”kklu fnol ds :Ik esa eukrs gq, fuxe vf/kdkjh ,oa deZpkfj;ksa us fuxe lHkkx`g esa “kiFk y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ik;qDr Jh fodkl lksyadh us fuxe vf/kdkjh ,oa deZpkfj;ksa dks “kiFk fnykbZ fd eSa lR; fu’Bk ls “kiFk ysrk gwWa fd eSa izns”k esa lq”kklu ds mPpre ekin.Mksa dks LFkkfir djus ds fy, lnSo ladfYir jgwWaxk vkSj “kklu dks vf/kd ikjn”khZ] lgHkkxh] tudY;k.k dsUnzhr rFkk tokcnsg cukus ds fy;s gjlaHko iz;kl djrk jgwWaxkA izns”k ds ukxfjdksa ds thou Lrj esa lq/kkj ykus ds y{; dks ikus ds fy;s lnSo rRij jgwWa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bl volj ij fuxe ds vf/kdkjh ,oa deZpkjh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ds lkFk dksfoM ls cpkvksa dk lans'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 ukxfjdks us dgka fd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'kgj dks LoPNrk esa cuk,xs uEcj&amp;1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 fuxe ç'kklu ds bUgh ç;klksa dh dM+h esa 'kgj ds dpjk eqä LFkkuksa ij jkaxksyh fuekZ.k dk dk;Z fujUrj tkjh gSA bUgh ç;klksa ds pyrs 'kgj ds  bykdksa esa jkaxksyh fuekZ.k o nhinku dj yksxksa dks ?kj o nqdkuksa esa pkj MLVchu j[kus dk ladYi fnyk;k ]lkFk dksfoM egkekjh ls cpko ds fy, ekLd dk mi;ksx o nks xt nwjh j[kus dk Hkh lans'k fn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xq#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 o eyck QSykus ij 11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ds funsZ”kkuqlkj xanxh o eyck QSykus ij fnus”k] lk{kh jkBkSM+ nkSyrxat ij 500&amp;500 rFkk uxj ds fofHkUu LFkkuksa ij QqVdj lCth o Qy foØsrkvksa }kjk xanxh djus ij ?ku”;ke] bZLekbZy] uohu] rkjkpUn ij 100&amp;100] tXxw HkkbZ] yq.kkjke] Hks:yky] jk/ks”;ke] fouksn dqekj ij 50&amp;50 :Ik;s dk tqekZuk fd;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3 fnuksa esa 102 okWYo o 447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24 fnlEcj rd 102 okWYo o 447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24 fnlEcj xq:okj dks Lusg uxj] dLrqjck uxj xyh uEcj 5] pekfj;k ukdk lqyHk “kkSpky; ds ikl] jkex&lt;+ rstkth eafnj iqfy;k ds ikl ikbZi ykbZu yhdst nq:Lr djok;s tkus ds vykok egs”k uxj o nsojk nso ukjk;.k uxj Vadh ds okWYo yhdst dks nq:Lr dj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yks dh lQkbZ dk dk;Z fujarj t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24 fnlEcj xq:okj dks efnuk efLtn] bafnjk uxj] cktuk cl LVS.M o pekfj;k ukdk djenh jksM cl LVS.M okys ukys dh lQkbZ dk dk;Z tslhch e”khu] MEij] o xSax }kj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fofHkUu LFkkuksa ij vyko tyk;s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A lnZ jkrksa esa ukxfjdksa dh lqfo/kk dks n`f’Vxr j[krs gq, uxj fuxe ds LokLF; foHkkx }kjk cky fpfdRlky;] ftyk fpfdRlky;] jSu clsjk flfod lsUVj] ikatjk iksy] egw jksM cl LVS.M lfgr uxj ds fofHkUu lkoZtfud LFky ,oa pkSjkgksa ij xr jkf= vykok tyk;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hys ,oa lw[ks dpjs ds i`FkDdhdj.k o “kkSp ds fy;s “kkSpky; ds mi;ksx dh nh le&gt;kbZ”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dh lg;ksxh laLFkk Vhe fMokbZu ds lnL;ksa }kjk uxj ds fofHkUu {ks=ksa esa ukxfjdksa dks xhys ,oa lw[ks dpjs ds i`FkDdhdj.k gsrq ?kjksa ,oa nqdkuksa esa i`Fkd&amp;i`Fkd dpjk ik= j[kdj i`Fkd&amp;i`Fkd dpjk ,df=dj.k o xhys ,oa lw[ks dpjs dks fuxe ds dpjk laxzg.k okgu ds i`Fkd&amp;i`Fkd Hkkxksa esa Mkyus dh le&gt;kbZ”k nhA Vhe vkLFkk ds lnL;ks }kjk uxj ds [kqys {ks=ksa esa tkdj ukxfjdksa dks “kkSp gsrq “kkSpky; ds mi;ksx dh tkudkjh n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dks nh LoPNrk ,i mi;ksx dh tkud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4 fnlEcj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4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nks cRrh pkSjkgs ij “kqØokj dks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52]90]854@&amp; laifRrdj o 19]24]750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4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] pkSeq[kh iqy f’kfoj esa laifRrdj 2]65]000@&amp; o tydj 2]31]675@&amp;] ‘kkL=huxj f’kfoj esa laifRrdj 4]03]000@&amp; o tydj 2]27]300@&amp; dh ,d eq’r cdk;k jkf’k tek djkdj nh tk jgh vf/kHkkj esa NwV dk ykHk fy;kA bl rjg ukxfjdkasa us vc rd vk;ksftr f’kfojksa essa 52]90]854@&amp; laifRrdj o 19]24]750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67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4 fnlEcj A jryke uxj dks lkQ&amp;LoPN o lqUnj cukus gsrq uxj fuxe }kjk lkoZtfud LFkkuks] lM+dks] pkSjkgksa ij LoPNan fopj.k djus okys eosf”k;ksa dks idM+dj xkS”kkykvksa esa Hkstk tk jgk gS ftlds rgr 12 vDVwcj ls 24 fnlEcj rd 467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24 fnlEcj rd “kgj ds fofHkUu {ks=ksa ls 467 eosf”k;ksa dks idM+k tkdj ftys dh fofHkUu xkS”kkykvksa esa Hkstk x;kA vfHk;ku ds rgr 24 fnlEcj xq:okj dks 6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24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55:00Z</dcterms:created>
  <dc:creator>NPC</dc:creator>
  <dc:description/>
  <dc:language>en-US</dc:language>
  <cp:lastModifiedBy>npc</cp:lastModifiedBy>
  <cp:lastPrinted>2020-11-29T21:53:00Z</cp:lastPrinted>
  <dcterms:modified xsi:type="dcterms:W3CDTF">2020-12-24T14:55:00Z</dcterms:modified>
  <cp:revision>2</cp:revision>
  <dc:subject/>
  <dc:title/>
</cp:coreProperties>
</file>