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deZpkfj;ksa dks ihvks,l e’khu pykus dk fn;k izf’k{k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hvks,l e’khu ls tek gksaxs fuxe ds d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djus okyksa ij Hkh e’khu ls gksaxs LikWV QkbZ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laifRrdj] tydj] nqdku] xqeVh fdjk;k] yk;lsal ‘kqYd ,oa fodkl ‘kk[kk ls lacaf/kr Hkou dh fd’r rFkk Hkw&amp;HkkVd dh jkf’k vc uxj fuxe ds deZpkjh ihvks,l e’khu ds ek/;e ls bZ&amp;uxj ikfydk iksVZy ij tek djsaxs lkFk gh xanxh] vfrØe.k djus okys O;fDr;ksa ij Hkh e’khu ds ek/;e ls LikWV QkbZu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aMlaM cSad }kjk uxj fuxe dks miyC/k djkbZ xbZ 25 ,UMªkW;M ihvks,l e’khu pykus dk izf’k{k.k fuxe vk;qDr Jh lkseukFk &gt;kfj;k dh mifLFkfr esa baMlaM cSad bankSj ds lsYl eSustj Jh fnO;ka’k [k.Msyoky us fuxe ds tydj] laifRrdj] fodkl ‘kk[kk] yk;lsal] LikWV QkbZu ny lfgr vU; foHkkxksa ds vf/kdkjh ,oa deZpkfj;ksa dks fn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f’k{k.k esa crk;k x;k fd e’khu esa bZ&amp;uxj ikfydk iksVZy lk¶Vos;j yksM fd;k gqvk gS] e’khu iqjh rjg ls ,UMªkW;M gS bl ij uxj fuxe ds fofHkUu djks dh jkf’k tek dj lacaf/kr dks mlh VkbZe jlhn miyC/k djk;s tkus ds lkFk gh eksckbZy ,l,e,l Hkh fd;k tk ldrk gSA djks dh jkf’k uxn] MsfcV] ØsfMV dkMZ ls Hkh tek dh tk ld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izf’k{k.k ds nkSjku mik;qDr Jh fodkl lksyadh] Jh Hkfo”; dqekj [kksczkxM+s] lgk;d vk;qDr Jherh T;ksfr lqukfj;k] Jherh uhrk tSu] ys[kkf/kdkjh Jh fot; ckyksnzk] tyiznk; foHkkx izHkkjh Jh lR;izdk’k vkpk;Z] mi;a=h loZJh jktsUnz feJk] lqgkl iafMr] ch-,y- pkS/kjh] jkts’k ikVhnkj] fodklflag ejdke] fl)kFkZ lksuh] czts’k dq’kokg] dk;kZy; v/kh{kd Jh jkepUnz ‘kekZ] LVsuksxzkQj Jh izeksn frokjh] m|ku Ik;Zos{kd Jh /kesZUnz nksxk;k lfgr fuxe ds fofHkUu foHkkxksa ds deZpkjh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&gt;kfj;k }kjk lQkbZ O;oLFkk dk fujh{k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 deZpkfj;ksa dks dkj.k crkvks lwpuk&amp;i=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fuxe vk;qDr Jh lkseukFk &gt;kfj;k }kjk lQkbZ O;oLFkk ds fujh{k.k ds nkSjku egw jksM cl LVS.M ij lQkbZ laj{kdksa }kjk drZO; LFky ij mifLFkr ugh jgus] lQkbZ ugha ik;s tkus o tsfVax okgu ds Mªk;ojksa }kjk okgu le; ij ugha fudkys tkus ij ,d fnol dk osru dkVk tkdj fuyacu o lsok ls c[kkZLr fd;s tkus dk dkj.k crkvks lwpuk i= tkjh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&gt;kfj;k }kjk izkr% egw jksM cl LVS.M ds fujh{k.k ds nkSjku lQkbZ laj{kd fodkl&amp;czts”k fcjts }kjk cl LVS.M ij mifLFkr ugha ik;s tkus ij lacaf/kr dks fuyafcr fd;s tkus ds funsZ”k fn;sA blds vykok lQkbZ laj{kd f”ko”kadj&amp;vtwZu o yksds”k dks cl LVS.M ij lQkbZ ugha ik;s tkus o tsfVax okgu ds Mªk;oj lat;&amp;vtwZu rFkk vkuUn }kjk fu/kkZfjr le; izkr% 7 cts okgu uk fudkyrs gq, 8 cts Ik”pkr okgu fudkys tkus ij ,d fnol dk osru dkVk tkdj lsok ls c[kkZLr fd;s tkus gsrq dkj.k crkvks lwpuk i= tkjh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kaxksyh vkSj nhinku ds chp pkj MLVchu j[kus dk ladYi fy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vk;ksftr dk;ZØe esa tokgj uxj o vklikl ds jgokfl;ksa us dgka fd 'kgj dks LoPNrk esa cuk,xs uEcj&amp;1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 fuxe ç'kklu ds bUgh ç;klksa dh dM+h esa 'kgj ds dpjk eqä LFkkuksa ij jkaxksyh fuekZ.k dk dk;Z fujUrj tkjh gSA bUgh ç;klksa ds pyrs 'kgj ds tokgj uxj o vklikl ds bykdksa esa jkaxksyh fuekZ.k o nhinku dj yksxksa dks ?kj o nqdkuksa esa pkj MLVchu j[kus dk ladYi fny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vk;qä lkseukFk ds funsZ'kkuqlkj vc 'kgj ds lkoZtfud LFkyksa ij yksxksa ls 'kgj dks lkQ vkSj lqanj cuk, j[kus dh vihy dh tk jgh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 nkSjku cq/k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23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ds funsZ”kkuqlkj xanxh o eyck QSykus ij ekWa fctklu nw/k Hk.Mkj egw jksM] jkBkSM+ migkj x`g dkYst jksM ij 2000&amp;2000] vkuUnJh jsLVksjsaV egw jksM cl LVS.M ij 1000] t;jkt egw jksM cl LVS.M ij 500] nhid tSu] ckykth eksekst] jkt dqekj] fdj.k dqekj] lqHkk’k] /khjt] “kqHke~ jkBkSM+ ij 250&amp;250] HkkbZth egw jksM cl LVS.M] misUnz LVsfM;e ekdsZV ij 200&amp;200] gseUr] iqtk iko Hkkth] lR;e pk;uht] egsUnz flag] fot; LVsfM;e ekdsZV] ,stsUnz egw jksM cl LVS.M ij 100&amp;100] lquhrk ckbZ] eaxyflag] js[kkckbZ] fnus”k iSysl jksM ij 50&amp;50 :Ik;s dk tqekZuk fd;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2 fnuksa esa 99 okWYo o 442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23 fnlEcj rd 99 okWYo o 442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23 fnlEcj cq/kokj dks “kkL=huxj] xk;=h VkWfdt ds lkeus] dLrqjck uxj eq[; ekxZ] xka/kh uxj eq[; ekxZ ij ikbZi ykbZu yhdst nqjLrh ds lkFk gh N=hiqy] egyokM+k]  xkS”kkyk jksM] jktsUnz uxj] xka/kh uxj Vadh ds ckgj okWYo yhdst o N=hiqy ij TokbZaV cnyok;k x;k rFkk x.ks”k uxj esa ikbZi ykbZu pkWd [kqy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23 fnlEcj cq/kokj dks efnuk efLtn] bafnjk uxj o pekfj;k ukdk djenh jksM cl LVS.M okys ukys dh lQkbZ dk dk;Z tslhch e”khu] MEij] o xSax }kjk izkjaH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A lnZ jkrksa esa ukxfjdksa dh lqfo/kk dks n`f’Vxr j[krs gq, uxj fuxe ds LokLF; foHkkx }kjk cky fpfdRlky;] ftyk fpfdRlky;] jSu clsjk flfod lsUVj] ikatjk iksy] egw jksM cl LVS.M lfgr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h laLFkk Vhe fMokbZu ds lnL;ksa }kjk uxj ds fofHkUu {ks=ksa esa ukxfjdksa dks xhys ,oa lw[ks dpjs ds i`FkDdhdj.k gsrq ?kjksa ,oa nqdkuksa esa i`Fkd&amp;i`Fkd dpjk ik= j[kdj i`Fkd&amp;i`Fkd dpjk ,df=dj.k o xhys ,oa lw[ks dpjs dks fuxe ds dpjk laxzg.k okgu ds i`Fkd&amp;i`Fkd Hkkxksa esa Mkyus dh le&gt;kbZ”k nhA Vhe vkLFkk ds lnL;ks }kjk uxj ds [kqys {ks=ksa esa tkdj ukxfjdksa dks “kkSp gsrq “kkSpky; ds mi;ksx dh tkudkjh n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dks nh LoPNrk ,i mi;ksx dh tkud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3 fnlEcj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3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</w:rPr>
        <w:t>kkL=huxj esa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50]93]854@&amp; laifRrdj o 18]28]420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3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2]65]000@&amp; o tydj 2]31]675@&amp;] ‘kkL=huxj f’kfoj esa laifRrdj 2]06]000@&amp; o tydj 1]30]970@&amp; dh ,d eq’r cdk;k jkf’k tek djkdj nh tk jgh vf/kHkkj esa NwV dk ykHk fy;kA bl rjg ukxfjdkasa us vc rd vk;ksftr f’kfojksa essa 48]87]854@&amp; laifRrdj o 16]97]450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61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3 fnlEcj A jryke uxj dks lkQ&amp;LoPN o lqUnj cukus gsrq uxj fuxe }kjk lkoZtfud LFkkuks] lM+dks] pkSjkgksa ij LoPNan fopj.k djus okys eosf”k;ksa dks idM+dj xkS”kkykvksa esa Hkstk tk jgk gS ftlds rgr 12 vDVwcj ls 23 fnlEcj rd 461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23 fnlEcj rd “kgj ds fofHkUu {ks=ksa ls 461 eosf”k;ksa dks idM+k tkdj ftys dh fofHkUu xkS”kkykvksa esa Hkstk x;kA vfHk;ku ds rgr 23 fnlEcj cq/kokj dks 5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23-12-2020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4:00Z</dcterms:created>
  <dc:creator>NPC</dc:creator>
  <dc:description/>
  <dc:language>en-US</dc:language>
  <cp:lastModifiedBy>npc</cp:lastModifiedBy>
  <cp:lastPrinted>2020-11-29T21:53:00Z</cp:lastPrinted>
  <dcterms:modified xsi:type="dcterms:W3CDTF">2020-12-23T14:54:00Z</dcterms:modified>
  <cp:revision>2</cp:revision>
  <dc:subject/>
  <dc:title/>
</cp:coreProperties>
</file>