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&amp;çdk'kukFkZ %&amp;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ihvks,l e’khu ls tek gksaxs fuxe ds dj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djus okyksa ij Hkh e’khu ls gksaxs LikWV QkbZ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deZpkfj;ksa dks e’khu pykus dk fn;k izf’k{k.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1 fnlEcj A laifRrdj] tydj] nqdku] xqeVh fdjk;k] yk;lsal ‘kqYd ,oa fodkl ‘kk[kk ls lacaf/kr Hkou dh fd’r rFkk Hkw&amp;HkkVd dh jkf’k vc uxj fuxe ds deZpkjh ihvks,l e’khu ds ek/;e ls bZ&amp;uxj ikfydk iksVZy ij tek djsaxs lkFk gh xanxh] vfrØe.k djus okys O;fDr;ksa ij Hkh e’khu ds ek/;e ls LikWV QkbZu fd;k tk;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,pMh,Qlh cSad }kjk uxj fuxe dks miyC/k djkbZ xbZ 10 ,UMªkW;M ihvks,l e’khu pykus dk izf’k{k.k fuxe vk;qDr Jh lkseukFk &gt;kfj;k dh mifLFkfr esa bankSj ds ihvks,l e’khu ,DliVZ Jh egsUnz jktiwr us fuxe ds vf/kdkjh ,oa deZpkfj;ksa dks fn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izf’k{k.k esa crk;k x;k fd e’khu esa bZ&amp;uxj ikfydk iksVZy lk¶Vos;j yksM fd;k gqvk gS] e’khu iqjh rjg ls ,UMªkW;M gS bl ij uxj fuxe ds fofHkUu djks dh jkf’k tek dj lacaf/kr dks mlh VkbZe jlhn miyC/k djk;s tkus ds lkFk gh eksckbZy ,l,e,l Hkh fd;k tk ldrk gSA djks dh jkf’k uxn] MsfcV] ØsfMV dkMZ ls Hkh tek dh tk ldr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k;ksftr izf’k{k.k ds nkSjku mik;qDr Jh fodkl lksyadh] Jh Hkfo”; dqekj [kksczkxM+s] lgk;d vk;qDr Jherh T;ksfr lqukfj;k] dk;Zikyu ;a=h Jh th-ds- tk;loky] mi;a=h loZJh jktsUnz feJk] jkts’k ikVhnkj] fodklflag ejdke] euh”k frokjh] ys[kkiky Jh jfo jgaxMkys] flVh eSustj Jh fufru frokjh] Jh dihy ekjksfB;k] LVsuksxzkQj Jh izeksn frokjh] lgk;d jktLo fujh{kd Jh cyoar jkBkSj] ,pMh,Qlh cSad ds czkap eSustj Jh ftrs’k pkSgku vkfn mifLFkr Fk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cds ç;klks ls gh rjQ 'kgj dk LoPN Lo#i fu[kjsx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losZ{k.k&amp;2021 ds rgr dkfydkekrk eafnj ifjlj esa vkus okys yksxksa us fy;k {ks= dks LoPN vkSj lqanj cukus dk ladYi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1 fnlEcj A LoPNrk losZ{k.k&amp;2021 ds rgr jryke dks LoPNrk dh nkSM+ esa uEcj&amp;1 cuk, tkus ds ç;klksa esa rsth vk jgh gSA gj fnu 'kgj esa dbZ LFkkuksa dks dpjk eqä fd;k tk jgk gSA bu dpjk eqä LFkkuksa ij lQkbZ fe= lewg ds ek/;e ls vkd"kZd jkaxksyh dk fuekZ.k dj LoPNrk dk lans'k fn;k tk jgk gSA  fuxe ç'kklu ds bUgh ç;klksa dh dM+h esa 'kgj ds dpjk eqä LFkkuksa ij jkaxksyh fuekZ.k dk dk;Z fujUrj tkjh gSA ;s dk;Z yksxksa ij ldkjkRed çHkko Mky jgk gS vkSj ukxfjd dgus yxs gS fd lH; lekt dk mÙkjnkf;Ro gS ] fd og dpjk çca/ku vkSj fuLrkj.k ds ewyHkwr fl)karksa dks tkus ] le&gt;s vkSj mlij vey djsA 'kgj dks LoPN vkSj lqanj cukus ds bl egkfHk;ku esa tkfr ] /keZ ] lEçnk; vkfn leLr foHksnksa ls Åij mB dj çR;sd tu vkSj lekt ds gj oxZ dk ;ksxnku gksuk pkfg,A lar egkRekvksa dks lekt esa LoPNrk ds çfr laosnu'khyrk dh vy[k txkuh pkfg,  jktuhfrd nyksa dks ijLij LoLFk çfrLi/kkZ ds }kjk tu tu dks bl gsrq çf'kf{kr djuk pkfg, ;g 'kgj lcdk gS ] ;g 'kgj lcds fy, gS bldk LoPN Lo#i lcds }kjk gh fu[kjsxk 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dks çns'k vkSj ns'k esa vyx igpku fnykus ds fy, uxj ikfyd fuxe us LoPN jryke&amp; lqanj jryke vfHk;ku dh 'kgj esa 'kq#okr djrs gq, lSdM+ksa LFkkuksa dks dpjs ls eqä fd;k gSA bu dpjk LFkyksa ij gj fnu lQkbZ fe= lewg ds lnL; vkd"kZd jkaxksyh dk fuekZ.k dj reke yksxksa dks LoPNrk dk lans'k ns jgs gSA bl ekSds ij jgokfl;ksa vkSj jkgfx;ksa dks ladYi fnyk;k tk jgk gS fd esjk ;ksxnku] esjh 'kku] LoPN 'kgj esjh igpku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vk;qä lkseukFk ds funsZ'kkuqlkj vc 'kgj ds lkoZtfud LFkyksa ij yksxksa ls 'kgj dks lkQ vkSj lqanj cuk, j[kus dh vihy dh tk jgh gSA bl nkSjku jfo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th cSadks ls ih-,e- Lofu/kh ds _.k fnykus gsrq cSBd laiU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1 fnlEcj A ih-,e- Lofu/kh ;kstuk ds rgr uxjh; {ks= jryke ds ,sls fgrxzkgh ftUgksus _.k gsrq vkosnu fd;k gS mUgs futh cSadks ls _.k fnyk;s tkus gsrq fuxe vk;qDr Jh lkseukFk &gt;kfj;k us futh cSadks ds czkap eSustjks ds lkFk cSBd y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ih-,e- Lofu/kh ;kstuk ds _.k futh cSad ,pMh,Qlh] baMlaM o ,Dlhl cSad ls fnyk;s tkus gsrq czkap eSustjksa dks voxr djk;k x;k fd os _.k izdj.kksa dks fid djs rFkk fid djus ds _.k Lohd`r dj fgrxzkgh dks _.k forj.k dk;Z laikfnr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k;ksftr cSBd esa futh cSadks ds czkap eSustj lfgr fuxe vf/kdkjh ,oa deZpkjh mifLFkr Fk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 o eyck QSykus ij 7 O;fDr;ksa ij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QSykus okyksa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1 fnlEcj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lkseukFk &gt;kfj;k ds funsZ”kkuqlkj xanxh o eyck QSykus ij lat; jkgkSjh eq[kthZ uxj ij 5000] izeksn dqekj jke eafnj ij 3000] ukdksM+k VsªMlZ lTtu fey jksM ij 250] xksiky dqekor 80 QhV jksM] ftrsUnz] g’kZ o fouksn xqtZj jke eafnj ij 100&amp;100 :Ik;s dk tqekZuk fd;k x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tqekZus dh dk;Zokgh izHkkjh LokLF; vf/kdkjh Jh ,-ih- flag] &gt;ksu izHkkjh Jh fdj.k pkSgku o Jh ioZr gkM+s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;q) Lrj ij fd;s tk jgs gS yhdst nqjLr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60 fnuksa esa 93 okWYo o 432 ikbZi yhdst nqjLrh dk dk;Z iw.kZ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1 fnlEcj A “kgj dh tyiznk; O;oLFkk dks fujarj cuk;s j[kus rFkk tyiznk; O;oLFkk dks vksj vf/kd lqn`&lt;+ cuk;s tkus gsrq fuxe vk;qDr      Jh lkseukFk &gt;kfj;k ds funsZ”kkuqlkj ikbZi ykbZu o okWYo yhdst nqjLr djus dk dk;Z tyiznk; foHkkx }kjk 23 vDVwcj ls izkjaHk fd;k x;k ftlds rgr 21 fnlEcj rd 93 okWYo o 432 ikbZi ykbZu yhdstksa dks nqjLr fd;k tk pqd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^^jryke ty”kfDr vfHk;ku** OgkV~l ,Ik xzqi esa yhdst dh leL;k dks viyksM fd;k tk jgk gS rFkk viyksM+ dh xbZ yhdst laca/kh leL;k dk rRdky fujkdj.k djok;k tk jgk gS ftlds rgr 21 fnlEcj lkseokj dks jsy uxj] dksey uxj] fgEer fogkj] lkabZ fogkj] dY;k.k uxj] VhvkbZVh jksM Hkwr caxyk] jktsUnz uxj eqq[; ekxZ o dkfydk ekrk ckmM+h ds ikl ikbZi ykbZu yhdst nqjLr djk;s tkus ds lkFk gh Mksaxjs uxj Vadh o lar uxj ds okWYo dks nqjLr djok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Dr dk;Zokgh dk;Zikyu ;a=h Jh lqjs”kpUnz O;kl] tyiznk; foHkkx izHkkjh Jh lR;izdk”k vkpk;Z] mi;a=h Jh lqgkl iafMr] Jh HkS;kyky pkS/kjh ds vykok Jh uhjt ;kno] Jh eksgu vkfn ds funsZ”ku esa dh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yks dh lQkbZ dk dk;Z fujarj tkj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1 fnlEcjA dysDVj ,oa iz”kkld uxj ikfyd fuxe jryke Jh xksikypUnz MkM o fuxe vk;qDr Jh lkseukFk &gt;kfj;k ds funsZ”kkuqlkj fuxe ds LokLF; veys }kjk uxj ds ukyksa dh lQkbZ dk dk;Z ;q) Lrj ij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ds LokLF; foHkkx veys }kjk 21 fnlEcj lkseokj dks efnuk efLtn] y{e.kiqjk ukys dh lQkbZ dk dk;Z tslhch e”khu] MEij] o xSax }kjk izkjaHk djok;k x;kA 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ds fofHkUu LFkkuksa ij vyko tyk;s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1 fnlEcjA lnZ jkrksa esa ukxfjdksa dh lqfo/kk dks n`f’Vxr j[krs gq, uxj fuxe ds LokLF; foHkkx }kjk cky fpfdRlky;] ftyk fpfdRlky;] jSu clsjk lfgr uxj ds fofHkUu lkoZtfud LFky ,oa pkSjkgksa ij xr jkf= vykok tyk;s x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hys ,oa lw[ks dpjs ds i`FkDdhdj.k o “kkSp ds fy;s “kkSpky; ds mi;ksx dh nh le&gt;kbZ”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1 fnlEcj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dh lg;ksxkhk laLFkk Vhe fMokbZu ds lnL;ksa }kjk okMZ Øekad 28 fnyhi uxj o uxj ds fofHkUu {ks=ksa esa ukxfjdksa dks xhys ,oa lw[ks dpjs ds i`FkDdhdj.k gsrq ?kjksa ,oa nqdkuksa esa i`Fkd&amp;i`Fkd dpjk ik= j[kdj i`Fkd&amp;i`Fkd dpjk ,df=dj.k o xhys ,oa lw[ks dpjs dks fuxe ds dpjk laxzg.k okgu ds i`Fkd&amp;i`Fkd Hkkxksa esa Mkyus dh le&gt;kbZ”k nh blds vykok LoPNrk dh “kiFk Hkh fnyk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he vkLFkk ds lnL;ks }kjk uxj ds [kqys {ks=ksa esa tkdj ukxfjdksa dks “kkSp gsrq “kkSpky; ds mi;ksx dh tkudkjh nh lkFk gh lqyHk “kkSpky;ksa osafMx e”khu] QhM cSd e”khu] bUlhosVj] gS.M Mªk;j e”khu o lsusVjh usidhu e”khu ds mi;ksx ds ckjs esa tkudkjh n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frØe.k o xanxh djus ij gksxk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1 fnlEcj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pkSeq[kh iqy ij vkt yxsxk fuxe dk cdk;k olwyh f”kfoj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dk;k jkf”k tek dj vf/kHkkj ¼isuYVh½ esa NwV izkIr dj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xfjdksa us 47]38]854@&amp; laifRrdj o 16]02]220@&amp; tydj tek djk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aifRrdj o tydj dh cdk;k jkf”k tek djkus esa ukxfjd fn[kk jgs gSa mRlkg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21 fnlEcj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fnlEcj 2020 rd NwV nh tk jgh gSA bl gsrq uxj fuxe }kjk ukxfjdksa dh lqfo/kk dks /;ku esa j[krs gq, fuxe ls laca/khr djksa dh cdk;k jkf’k tek djkus gsrq okMZ okj cdk;k olwyh f’kfoj 26 vDVwcj ls vk;ksftr fd;s x;s gS tks 30 fnlEcj rd pysaxsA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vk;ksftr f’kfojksa esa ukxfjd uxj fuxe dh cdk;k laifRrdj] tydj] nqdku] xqeVh fdjk;k] yk;lsal ‘kqYd ,oa fodkl ‘kk[kk ls lacaf/kr Hkou dh fd’r rFkk Hkw&amp;HkkVd dh cdk;k jkf’k ,d  eq’r jkf’k tek dj nh tk jgh vf/kHkkj esa NwV dk ykHk ys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vk;ksftr f’kfojksa esa ukxfjdksa us mRlkg fn[kkrs gq, xka/khuxj f’kfoj esa laifRrdj 2]38]224@&amp; o tydj 43]460@&amp;]  ekyok uxj f’kfoj esa laifRrdj 3]66]429@&amp; o tydj 43]830@&amp;] tokgj uxj vEcs ekrk eafnj ds ikl f’kfoj esa laifRrdj 2]69]336@&amp;  o tydj 41]850@&amp;] fouksck uxj ikuh dh Vadh ds ikl f’kfoj esa laifRrdj 3]94]652@&amp; o tydj 1]06]050@&amp;] vydkiqjh dE;qfuVh gkWy ds ikl f’kfoj esa laifRrdj 4]54]616@&amp; o tydj 84]000@&amp;] fr:ifr uxj esa f’kfoj esa laifRrdj 55]700@&amp; o tydj 14]800@&amp;] dksey uxj f’kfoj esa laifRrdj 65]133@&amp; o tydj 18]430@&amp;] bUnzyksd uxj f’kfoj esa laifRrdj 1]04]310@&amp; o tydj 37]520@&amp;] dLrqjck uxj f’kfoj esa laifRrdj 1]63]070@&amp; o tydj 41]200@&amp;] fiz;n’kZuh uxj f’kfoj esa laifRrdj 54]244@&amp; o tydj 31]700@&amp;] Mksaxjs uxj f’kfoj esa laifRrdj 1]87]800@&amp; o tydj 13]500@&amp;] gkV jksM ekrkth eafnj ds ikl f’kfoj esa laifRrdj 89]439@&amp; o tydj 29]500@&amp;] MkW0 esgjk uflZax gkse dkVtw uxj f’kfoj esa laifRrdj 2]23]843@&amp; o tydj 80]000@&amp;] osnO;kl dkyksuh f’kfoj esa laifRrdj 78]232@&amp; o tydj 24]800@&amp;] nhun;ky uxj f’kfoj esa laifRrdj 95]424@&amp; o tydj 46]350@&amp;] cksgjk ck[ky f’kfoj esa laifRrdj 2]61]000@&amp; o tydj 45]500@&amp;] yDdM+ihBk f’kfoj esa laifRrdj 2]58]000@&amp; o tydj 90]310@&amp;] /kkue.Mh f’kfoj esa laifRrdj 2]39]000@&amp; o tydj 1]58]845@&amp;] vkuUn dkyksuh f’kfoj esa laifRrdj 94]633@&amp; o tydj 24]500@&amp;] izrki uxj f’kfoj esa laifRrdj 1]31]093@&amp; o tydj 68]580@&amp;] egkohj uxj f’kfoj esa tydj 45]550@&amp;] iSysl jksM f’kfoj esa laifRrdj 5]91]492@&amp; o tydj 1]31]930@&amp;] pkSxkfu;k Hks: eafnj f’kfoj esa laifRrdj 1]71]109@&amp; o tydj 1]26]280@&amp;] lk;j pcqrjk f’k{kk foHkkx ds ikl vk;ksftr f’kfoj esa laifRrdj 1]55]000@&amp; o tydj 1]24]290@&amp;] pkSeq[kh iqy f’kfoj esa laifRrdj 1]16]000@&amp; o tydj 1]36]445 dh ,d eq’r cdk;k jkf’k tek djkdj nh tk jgh vf/kHkkj esa NwV dk ykHk fy;kA bl rjg ukxfjdkasa us vc rd vk;ksftr f’kfojksa essa 47]38]854@&amp; laifRrdj o 16]02]220@&amp; tydj dh jkf’k tek djk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okMZ okj vk;ksftr fd;s x;s olwyh f’kfojks ds rgr okMZ Øekad 43 o 45 ds fy;s 21 ls 22 fnlEcj dks pkSeq[kh iqy I;kÅ ds ikl] okMZ Øekad 33] 34 o 35 ds fy;s 23 ls 24 fnlEcj dks ‘kkL=h uxj lsUVªy cSad ds ikl] okMZ Øekad 33 o 34 ds fy;s 26 o 28 fnlEcj dks nks cRrh pkSjkgk o okMZ Øekad 30] 31] 32 o 34 ds fy;s 29 ls 30 fnlEcj dks LVs’ku jksM fny cgkj pkSjkgk ij dk;kZy;hu le; esa f’kfoj vk;ksftr fd;s x;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lkseukFk &gt;kfj;k us crk;k fd ‘kklu }kjk fuxe ls lacaf/kr djksa dh ,d eq’r jkf’k tek djkus ij nh tk jgh vf/kHkkj esa NwV dk ykHk ukxfjd vf/kd ls vf/kd ys ldsa bl gsrq okMZ okj f’kfoj dk;kZy;hu le; esa yxk;s tk jgs gSaA ukxfjd vius okMZ esa yxk;s tk jgs f’kfoj esa mifLFkr gksdj cdk;k djks dh ,d eq’r jkf’k tek dj nh tk jgh vf/kHkkj esa NwV dk ykHk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ysDVj ,oa iz’kkld uxj ikfyd fuxe jryke Jh xksikypUnz MkM o dysDVj ,oa iz’kkld uxj ikfyd fuxe jryke Jh xksikypUnz MkM o 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kxfjdksa ls vihy dh tkrh gS fd laifRrdj] tydj o uxjh; fudk;ksa }kjk p;u dh xbZ ifjlaifRr;ksa ds HkwHkkVd@fdjk;s dh cdk;k jkf’k okMZokj vk;ksftr cdk;k f’kfoj o dk;kZy; esa tek dj mDrkuqlkj NwV izkIr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fopj.k djus okys 448 eosf”k;ksa dks idM+dj xkS”kkykvksa esa Hkst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21 fnlEcj A jryke uxj dks lkQ&amp;LoPN o lqUnj cukus gsrq uxj fuxe }kjk lkoZtfud LFkkuks] lM+dks] pkSjkgksa ij LoPNan fopj.k djus okys eosf”k;ksa dks idM+dj xkS”kkykvksa esa Hkstk tk jgk gS ftlds rgr 12 vDVwcj ls 19 fnlEcj rd 446 eosf”k;ksa dks idM+dj ftys dh xkS”kkykvksa esa Hkstk x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dysDVj ,oa iz”kkld uxj ikfyd fuxe jryke Jh xksikypUnz MkM o fuxe vk;qDr Jh lkseukFk &gt;kfj;k ds funsZ”kkuqlkj LokLF; veys }kjk 12 vDVwcj ls vfHk;ku pyk;k x;k rFkk 21 fnlEcj rd “kgj ds fofHkUu {ks=ksa ls 448 eosf”k;ksa dks idM+k tkdj ftys dh fofHkUu xkS”kkykvksa esa Hkstk x;kA vfHk;ku ds rgr 21 fnlEcj lkseokj dks 2 eos”kh fuxe ds LokLF; foHkkx ds veys }kjk idM+s x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@t-la-fo-@gseUr@21-12-2020@u-ik-fuxe] jryke-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35:00Z</dcterms:created>
  <dc:creator>NPC</dc:creator>
  <dc:description/>
  <dc:language>en-US</dc:language>
  <cp:lastModifiedBy>npc</cp:lastModifiedBy>
  <cp:lastPrinted>2020-11-29T21:53:00Z</cp:lastPrinted>
  <dcterms:modified xsi:type="dcterms:W3CDTF">2020-12-21T14:35:00Z</dcterms:modified>
  <cp:revision>2</cp:revision>
  <dc:subject/>
  <dc:title/>
</cp:coreProperties>
</file>