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ekpkj&amp;çdk'kukFkZ %&amp;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kxfjd Hkh lkoZtfud LFkyksa LoPN j[kus dh ftEesnkjh fuHkk,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rk losZ{k.k&amp;2021 ds rgr dkfydkekrk eafnj ifjlj esa vkus okys yksxksa us fy;k {ks= dks LoPN vkSj lqanj cukus dk ladYi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20 fnlEcj A LoPNrk losZ{k.k&amp;2021 ds rgr jryke dks LoPNrk dh nkSM+ esa uEcj&amp;1 cuk, tkus ds ç;klksa esa rsth vk jgh gSA gj fnu 'kgj esa dbZ LFkkuksa dks dpjk eqä fd;k tk jgk gSA bu dpjk eqä LFkkuksa ij lQkbZ fe= lewg ds ek/;e ls vkd"kZd jkaxksyh dk fuekZ.k dj LoPNrk dk lans'k fn;k tk jgk gSA  fuxe ç'kklu ds bUgh ç;klksa dh dM+h esa 'kgj ds Jhdkfydk ekrk eafnj ifjlj dks lkQ vkSj LoPN j[kus dk ladYi ;gka vkus okys yksxksa vkSj vklikl ds jgokfl;ksa us fy;k gSA bl eafnj ds vklikl dk {ks= i;ZVd LFky ds #i esa fodflr gks jgk gS vkSj vusd 'kgjoklh ;gka ekfuZd ok¡d ds fy, Hkh gj fnu vkrs gSA ladYi ysus okys ukxfjdksa dk dguk gS fd ek¡fuZx ok¡d vkSj lkoZtfud LFky 'kgj dh t#jr gS ,sls esa bUgs dpjs ls eqä j[kk tkuk pkfg,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dks çns'k vkSj ns'k esa vyx igpku fnykus ds fy, uxj ikfyd fuxe us LoPN jryke&amp; lqanj jryke vfHk;ku dh 'kgj esa 'kq#okr djrs gq, lSdM+ksa LFkkuksa dks dpjs ls eqä fd;k gSA bu dpjk LFkyksa ij gj fnu lQkbZ fe= lewg ds lnL; vkd"kZd jkaxksyh dk fuekZ.k dj reke yksxksa dks LoPNrk dk lans'k ns jgs gSA bl ekSds ij jgokfl;ksa vkSj jkgfx;ksa dks ladYi fnyk;k tk jgk gS fd esjk ;ksxnku] esjh 'kku] LoPN 'kgj esjh igpku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'kgj ds lSdM+ksa LFkkuksa ij [kqys esa dpjk Mkyus okyksa dks jksdus ds fy, uxj fuxe dh vkSj ls vuks[kk ç;ksx fd;k vkSj lSdM+ksa LFkku dpjk eqä gq, vkSj bu ij jkaxksyh ds ek/;e ls LoPNrk dk lans'k fn;k tk jgk gSA blds lkFk gh mu lkoZtfud LFkkuksa] ckxhpksa] [ksy eSnkuksa vkfn LFkkuksa ij Hkh LoPNrk dk lans'k fn;k tkdj LoPNrk dh nkSM+ esa jryke dks uEcj&amp;1 cukus dk vkOgku yksxksa ls fd;k tk jgk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vk;qä Jh lkseukFk &gt;kfj;k ds funsZ'k o LokLF; vf/kdkjh ,ih flag  us 'kgjokfl;ksa ls vihy dh gS fd os vius dwM+k dsoy Mksj Vw Mksj dwM+k &lt;ksus okys okguksa esa gh MkysA [kqys esa dpjk Mkyus okyksa ij uxj fuxe }kjk tqekZus dh dkjZokbZ vey esa ykbZ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vk;qä lkseukFk ds funsZ'kkuqlkj vc 'kgj ds lkoZtfud LFkyksa ij yksxksa ls 'kgj dks lkQ vkSj lqanj cuk, j[kus dh vihy dh tk jgh gSA bl nkSjku jfookj dks lQkbZ fe= lewg dh  Vhe us vk/kk ntZu LFkkuksa ij fLFkr dpjk eqä LFkkuksa ds lkFk gh lkoZtfud LFkyksa ij ij jkaxksyh cuk dj bu {ks=ksa ds jgokfl;ksa dks LoPNrk dh 'kiFk fnyk dj nhi nku fd;k x;k gSA bl nkSjku dksfoM&amp;19 egkekjh ds c&lt;+rs çdksi ds ns[krs gq, yksxksa ls vkOgku fd;k x;k fd tc rd dksjksuk dk dkjxj mipkj miyC/k ugh gks ikrk gS- ,sls esa ges ekLd dk mi;ksx] nks xt dh nwjh vkSj gkFkksa dks lsusVkbZt dj vius thou dks cpkuk pkfg,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xanxh  o eyck QSykus ij 15 O;fDr;ksa ij tqekZu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hlhVhoh QqVst ds vk/kkj ij ?kkal cktkj esa U;w jruJh  ij tqekZu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xanxh QSykus okyksa ij lhlhVhoh ls j[kh tk jgh gS fuxjkuh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20 fnlEcj A uxj esa ,sls nqdkunkj ,oa ukxfjd tks fd viuh nqdkuksa ,oa ?kjks ls fudyus okys dpjs dks dpjk laxzg.k okgu esa ugha Mkyrs gq, ;gka&amp;ogka Mkydj uxj dks xank djrs gS ,sls nqdkunkj ,oa ukxfjdksa dks yxke yxkus gsrq fuxe }kjk tqekZus dh dk;Zokgh dh tk jgh gS lkFk gh lhlhVhoh QqVst ds vk/kkj ij xanxh QSykus okys ukxfjd ,oa nqdkunkjksa ij ?kj o nqdkuksa ij tkdj xfBr ny }kjk tqekZus dh dk;Zokgh dh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ds ,sls nqdkunkj ,oa ukxfjd tks fd [kqys esa dpjk Mkydj uxj dks xank dj jgs gS ,sls O;fDr;ksa ij yxke yxkus gsrq uxj ds fofHkUu LFkkuksa ij LFkkfir lhlhVhoh dSejksa ls lr~r fuxjkuh j[kh tk jgh gS bl gsrq iqfyl dUVªksy :e ij 3 ikfy;ksa esa deZpkfj;ksa dh M~;wVh yxkbZ xbZA lhlhVhoh QqVst ds vk/kkj ij ?kkal cktkj esa U;w jruJh ij 500 :Ik;s dk tqekZuk fd;k x;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uxe vk;qDr Jh lkseukFk &gt;kfj;k }kjk xr jkf= dks pkanuh pkSd] uhe pkSd o ek.kd pkSd {ks= ds fujh{k.k ds nkSjku xanxh djus okys dey tSu o fou; tSu pkanuh pkSd ij 2000&amp;2000] lans”k lksuh uhepkSd] fQjkst [kku pkanuh pkSd ij 500&amp;500 :Ik;s dk tqekZuk fd;k x;kA blds vykok 20 fnlEcj jfookj dks xanxh djus ij t; Hks:ukFk jsLVksjsaV] t; eka nqxsZ”ojh xk;=h VkWfdt jksM] jkds”k “kekZ] dkarhyky] nqxkZ fe’Bku Hk.Mkj “kghn pkSd] dUgS;kyky] lat;] eksgEen ,glku f=os.kh esyk ifjlj] fueZy fxjh f=iksfy;k xsV ij 500&amp;500] enqjbZ elkyk Mkslk xk;=h VkWfdt jksM ij 100 :Ik;s dk tqekZuk fd;k x;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tqekZus dh dk;Zokgh izHkkjh LokLF; vf/kdkjh Jh ,-ih- flag] &gt;ksu izHkkjh Jh fdj.k pkSgku o Jh ioZr gkM+s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uxj ds fofHkUu LFkkuksa ij vyko tyk;s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20 fnlEcjA lnZ jkrksa esa ukxfjdksa dh lqfo/kk dks n`f’Vxr j[krs gq, uxj fuxe ds LokLF; foHkkx }kjk cky fpfdRlky;] ftyk fpfdRlky; lfgr uxj ds fofHkUu lkoZtfud LFky ,oa pkSjkgksa ij xr jkf= vykok tyk;s x;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xhys ,oa lw[ks dpjs ds i`FkDdhdj.k dh nh le&gt;kbZ”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20 fnlEcj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dh lg;ksxkhk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blds vykok ;g Hkh le&gt;kbZ”k nh lkFk gh LoPNrk dh “kiFk Hkh fnykbZ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turj.k t;arh ij i”kq o/k djuk] eVu foØ; izfrcaf/kr jgsx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jryke 20 fnlEcj A e/;izns”k “kklu ds vkns”kkuqlkj vkt 21 fnlEcj lkseokj dks larJh fturj.k rkj.k t;arh ij uxj lhek esa fLFkr leLr i”kq o/k x`g ,oa ekal foØ; dh nqdkuksa ij i”kq o/k djuk] eVu] xkS”kr foØ; djuk vFkok cspuk fu’ks/k fd;k x;k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uxe vk;qDr Jh lkseukFk &gt;kfj;k us lacaf/kr LoPNrk fujh{kdksa dks funsZf”kr fd;k gS fd mDr fnol dks i”kq o/k djrs ;k eVu xkS”r foØ; djrs ik;k tk;s rks lacaf/kr ds fo:) l[r dk;Zokgh dh tk;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okMZ 34 esa 41 yk[k ds fodkl dk;ksZ dk Hkwfe iwtu laiUu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odkl dk;Z izkjaHk djkus ij fo/kk;d ek0 Jh dk’;Ik dk ekuk vkHkkj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20 fnlEcj A okMZ Øekad 34 dh fofHkUu lM+dks ds Mkejhdj.k ,oa lhesUVhdj.k dk;Z dk ‘kqHkkjaHk eaMy v/;{k Jh vkfnR; Mkxk us iwoZ ik”kZn Jherh js[kk tkSgjh o {ksf=; ukxfjdksa ds lkFk fof/kor~ iwtk&amp;vpZuk dj fd;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bl volj ij iwoZ ik”kZn Jherh js[kk tkSgjh us crk;k fd ,pMh,Qlh cSad ls ‘khyk Hkou rd] edM+kou xyh] fj)h&amp;fl)h vikVZesUV okyk {ks=] Hkwr caxyk {ks=] jkt ckWDl okyh xyh o cSad dkyksuh ls yxh gqbZ lM+d dk Mkejhdj.k 25 yk[k dh fuxe fuf/k o MkW0 ikVuh ds ?kj ls egw jksM rd dh lM+d dk lhesUVhdj.k 16 yk[k dh ykxr dh fuxe fuf/k ls fd;k tk;sxkA dk;Z iqjk gksus ds ckn ukxfjdksa dks vkokxeu esa lqfo/kk gksxhA okMZ esa :ds gq, fodkl dk;Z izkjaHk djok;s tkus ij Jherh js[kk tkSgjh o {ksf=; ukxfjdksa us fo/kk;d jryke ‘kgj ekuuh; Jh psrU; th dk’;Ik dk vkHkkj eku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Hkwfe iwtu ds volj ij loZJh vf’ou tk;loky] jkds’k ijekj] ;’kiky eaMksjk] lyhe vkfjQ] ;ksxs’k ikiVoky] jktw O;kl] jkgwy tlwtk] mes’k ¼uUnh½] eqckfjd ‘kSjkuh] fofiu iksjoky] jfo tkSgjh vkfn mifLFkr Fk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vfrØe.k o xanxh djus ij gksxk tqekZu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20 fnlEcj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”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pkSeq[kh iqy ij vkt ls yxsxk fuxe dk cdk;k olwyh f”kfoj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cdk;k jkf”k tek dj vf/kHkkj ¼isuYVh½ esa NwV izkIr dj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kxfjdksa us 46]22]854@&amp; laifRrdj o 14]65]775@&amp; tydj tek djk;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aifRrdj o tydj dh cdk;k jkf”k tek djkus esa ukxfjd fn[kk jgs gSa mRlkg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jryke 20 fnlEcj A ‘kklu funsZ’kkuqlkj uksosy dksjksuk ok;jl ¼dksfoM&amp;19½ oSf’od egkekjh ls mRiUu ifjfLFkfr;ksa ds dkj.k izk;% jkstxkj esa deh] m|ksx&amp;/kU/ks esa fxjkoV] lfoZl lsDVj vkfn esa f’kfFkyrk ifjyf{kr gksus ds QyLo:Ik fuxe ls lacaf/kr djksa] miHkksDrk izHkkj vkfn dh cdk;k jkf’k ,d eq’r tek djkus ij vf/kHkkj ¼isuYVh½ esa 31 fnlEcj 2020 rd NwV nh tk jgh gSA bl gsrq uxj fuxe }kjk ukxfjdksa dh lqfo/kk dks /;ku esa j[krs gq, fuxe ls laca/khr djksa dh cdk;k jkf’k tek djkus gsrq okMZ okj cdk;k olwyh f’kfoj 26 vDVwcj ls vk;ksftr fd;s x;s gS tks 30 fnlEcj rd pysaxsA 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vk;ksftr f’kfojksa esa ukxfjd uxj fuxe dh cdk;k laifRrdj] tydj] nqdku] xqeVh fdjk;k] yk;lsal ‘kqYd ,oa fodkl ‘kk[kk ls lacaf/kr Hkou dh fd’r rFkk Hkw&amp;HkkVd dh cdk;k jkf’k ,d  eq’r jkf’k tek dj nh tk jgh vf/kHkkj esa NwV dk ykHk ys ldrs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uxe }kjk vk;ksftr f’kfojksa esa ukxfjdksa us mRlkg fn[kkrs gq, xka/khuxj f’kfoj esa laifRrdj 2]38]224@&amp; o tydj 43]460@&amp;]  ekyok uxj f’kfoj esa laifRrdj 3]66]429@&amp; o tydj 43]830@&amp;] tokgj uxj vEcs ekrk eafnj ds ikl f’kfoj esa laifRrdj 2]69]336@&amp;  o tydj 41]850@&amp;] fouksck uxj ikuh dh Vadh ds ikl f’kfoj esa laifRrdj 3]94]652@&amp; o tydj 1]06]050@&amp;] vydkiqjh dE;qfuVh gkWy ds ikl f’kfoj esa laifRrdj 4]54]616@&amp; o tydj 84]000@&amp;] fr:ifr uxj esa f’kfoj esa laifRrdj 55]700@&amp; o tydj 14]800@&amp;] dksey uxj f’kfoj esa laifRrdj 65]133@&amp; o tydj 18]430@&amp;] bUnzyksd uxj f’kfoj esa laifRrdj 1]04]310@&amp; o tydj 37]520@&amp;] dLrqjck uxj f’kfoj esa laifRrdj 1]63]070@&amp; o tydj 41]200@&amp;] fiz;n’kZuh uxj f’kfoj esa laifRrdj 54]244@&amp; o tydj 31]700@&amp;] Mksaxjs uxj f’kfoj esa laifRrdj 1]87]800@&amp; o tydj 13]500@&amp;] gkV jksM ekrkth eafnj ds ikl f’kfoj esa laifRrdj 89]439@&amp; o tydj 29]500@&amp;] MkW0 esgjk uflZax gkse dkVtw uxj f’kfoj esa laifRrdj 2]23]843@&amp; o tydj 80]000@&amp;] osnO;kl dkyksuh f’kfoj esa laifRrdj 78]232@&amp; o tydj 24]800@&amp;] nhun;ky uxj f’kfoj esa laifRrdj 95]424@&amp; o tydj 46]350@&amp;] cksgjk ck[ky f’kfoj esa laifRrdj 2]61]000@&amp; o tydj 45]500@&amp;] yDdM+ihBk f’kfoj esa laifRrdj 2]58]000@&amp; o tydj 90]310@&amp;] /kkue.Mh f’kfoj esa laifRrdj 2]39]000@&amp; o tydj 1]58]845@&amp;] vkuUn dkyksuh f’kfoj esa laifRrdj 94]633@&amp; o tydj 24]500@&amp;] izrki uxj f’kfoj esa laifRrdj 1]31]093@&amp; o tydj 68]580@&amp;] egkohj uxj f’kfoj esa tydj 45]550@&amp;] iSysl jksM f’kfoj esa laifRrdj 5]91]492@&amp; o tydj 1]31]930@&amp;] pkSxkfu;k Hks: eafnj f’kfoj esa laifRrdj 1]71]109@&amp; o tydj 1]26]280@&amp;] lk;j pcqrjk f’k{kk foHkkx ds ikl vk;ksftr f’kfoj esa laifRrdj 1]55]000@&amp; o tydj 1]24]290@&amp; dh ,d eq’r cdk;k jkf’k tek djkdj nh tk jgh vf/kHkkj esa NwV dk ykHk fy;kA bl rjg ukxfjdkasa us vc rd vk;ksftr f’kfojksa essa 46]22]854@&amp; laifRrdj o 14]65]775@&amp; tydj dh jkf’k tek djkbZ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okMZ okj vk;ksftr fd;s x;s olwyh f’kfojks ds rgr okMZ Øekad 43 o 45 ds fy;s 21 ls 22 fnlEcj dks pkSeq[kh iqy I;kÅ ds ikl] okMZ Øekad 33] 34 o 35 ds fy;s 23 ls 24 fnlEcj dks ‘kkL=h uxj lsUVªy cSad ds ikl] okMZ Øekad 33 o 34 ds fy;s 26 o 28 fnlEcj dks nks cRrh pkSjkgk o okMZ Øekad 30] 31] 32 o 34 ds fy;s 29 ls 30 fnlEcj dks LVs’ku jksM fny cgkj pkSjkgk ij dk;kZy;hu le; esa f’kfoj vk;ksftr fd;s x;s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fuxe vk;qDr Jh lkseukFk &gt;kfj;k us crk;k fd ‘kklu }kjk fuxe ls lacaf/kr djksa dh ,d eq’r jkf’k tek djkus ij nh tk jgh vf/kHkkj esa NwV dk ykHk ukxfjd vf/kd ls vf/kd ys ldsa bl gsrq okMZ okj f’kfoj dk;kZy;hu le; esa yxk;s tk jgs gSaA ukxfjd vius okMZ esa yxk;s tk jgs f’kfoj esa mifLFkr gksdj cdk;k djks dh ,d eq’r jkf’k tek dj nh tk jgh vf/kHkkj esa NwV dk ykHk ldrs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dysDVj ,oa iz’kkld uxj ikfyd fuxe jryke Jh xksikypUnz MkM o dysDVj ,oa iz’kkld uxj ikfyd fuxe jryke Jh xksikypUnz MkM o fuxe vk;qDr Jh lkseukFk &gt;kfj;k us crk;k fd laifRrdj rFkk vf/kHkkj dh jkf’k :i;s 50]000@&amp; ¼:i;s ipkl gtkj½ rd cdk;k gksus ij ek= vf/kHkkj esa 100 izfr”kr dh NwV] laifRrdj rFkk vf/kHkkj dh jkf’k :i;s 50]000@&amp; ¼:i;s ipkl gtkj½ ls vf/kd rFkk :i;s 1]00]000@&amp; ¼:i;s ,d yk[k½ rd cdk;k gksus ij ek= vf/kHkkj esa 50 izfr’kr dh NwV o laifRrdj rFkk vf/kHkkj dh jkf’k :i;s 1]00]000@&amp; ¼:i;s ,d yk[k½ ls vf/kd cdk;k gksus ij ek= vf/kHkkj esa 25 izfr’kr dh NwV nh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blds vykok tydj vf/kHkkj dh jkf’k :i;s 10]000@&amp; ¼:i;s nl gtkj½ rd cdk;k gksus ij 100 izfr”kr dh NwV] tydj rFkk vf/kHkkj dh jkf’k :i;s 10]000@&amp; ¼nl gtkj½ ls vf/kd rFkk :i;s 50]000@&amp; ¼ipkl gtkj½ rd cdk;k gksus ij ek= vf/kHkkj esa  75 izfr’kr dh NwV] tydj rFkk vf/kHkkj dh jkf’k :i;s 50]000@&amp; ¼ipkl gtkj½ ls vf/kd cdk;k gksus ij ek= vf/kHkkj esa  50 izfr’kr dh NwV nh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blh rjg uxjh; fudk;ksa }kjk p;u dh xbZ ifjlaifRr;ksa ds HkwHkkVd@fdjk;s dh vf/kHkkj lfgr dqy ns; jkf’k :Ik;s 20]000@&amp; ¼chl gtkj½ rd cdk;k gksus ij ek= vf/kHkkj esa 100 izfr’kr dh NwV] vf/kHkkj lfgr dqy ns; jkf’k :Ik;s 20]000@&amp; ¼chl gtkj½ ls 50]000@&amp; ¼ipkl gtkj½ rd cdk;k gksus ij ek= vf/kHkkj esa 50 izfr’kr dh NwV rFkk vf/kHkkj lfgr dqy ns; jkf’k :Ik;s 50]000@&amp; ¼ipkl gtkj½ ls vf/kd cdk;k gksus ij ek= vf/kHkkj esa 25 izfr’kr dh NwV nh tk jgh gSA mDr NwV ek= vf/kHkkj ij ykxw gksxh rFkk C;kt] LVkWi M~;wVh] ewy dj] ewy miHkksDrk izHkkj vFkok ewy HkwHkkVd@fdjk;s ij ykxw ugha gk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}kjk ukxfjdksa ls vihy dh tkrh gS fd laifRrdj] tydj o uxjh; fudk;ksa }kjk p;u dh xbZ ifjlaifRr;ksa ds HkwHkkVd@fdjk;s dh cdk;k jkf’k okMZokj vk;ksftr cdk;k f’kfoj o dk;kZy; esa tek dj mDrkuqlkj NwV izkIr djsa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ekpkj@t-la-fo-@gseUr@20-12-2020@u-ik-fuxe] jryke-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4:13:00Z</dcterms:created>
  <dc:creator>NPC</dc:creator>
  <dc:description/>
  <dc:language>en-US</dc:language>
  <cp:lastModifiedBy>npc</cp:lastModifiedBy>
  <cp:lastPrinted>2020-11-29T21:53:00Z</cp:lastPrinted>
  <dcterms:modified xsi:type="dcterms:W3CDTF">2020-12-20T14:13:00Z</dcterms:modified>
  <cp:revision>2</cp:revision>
  <dc:subject/>
  <dc:title/>
</cp:coreProperties>
</file>