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lekpkj&amp;çdk'kukFkZ %&amp;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LoPN losZ{k.k 2021 dh leLr rS;kfj;ka rRijrk ls iw.kZ dh tk;s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fuxe vk;qDr Jh &gt;kfj;k us cSBd esa fn;s funsZ’k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jryke 19 fnlEcj A LoPN losZ{k.k 2021 esa jryke uxj dks uEcj 1 cukus gsrq uxj fuxe }kjk rsth ls dk;Z fd;k tk jgk gS ftlds rgr fuxe vk;qDr Jh lkseukFk &gt;kfj;k us fuxe ds vf/kdkjh ,oa deZpkfj;ksa dh cSBd ysdj  vksMh,Q $$ ds laca/k esa vko”;d fn”kk&amp;funsZ”k fn;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fuxe vk;qDr Jh lkseukFk &gt;kfj;k us vk;ksftr cSBd esa fuxe ds vf/kdkjh ,ao deZpkfj;ksa dks funsZf”kr fd;k fd jryke uxj dks LoPN losZ{k.k 2021 ds izR;sd {ks= esa mPp vad izkIr gks bl gsrq lHkh vf/kdkjh ,oa deZpkjh vius&amp;vius nkf;Roksa dks iqjh fu’Bk] yxu o bZekunkjh ls iw.kZ djsa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cSBd esa fuxe vk;qDr Jh &gt;kfj;k us funsZf”kr fd;k fd uxj ds 52 lkoZtfud “kkSpky;ksa esa ejEer dk;Z] jaxkbZ&amp;iqrkbZ] lkQ&amp;lQkbZ] dhVuk”kd nok fNM+dko] ty vkiwfrZ] izdk”k vkfn O;oLFkk,sa vkfn dh O;oLFkk,sa iw.kZ djk;s tkus ds lkFk gh “kkSpky;ksa ij efgyk &amp; iq:’k vafdr djok;k tk;sA blds vykok izR;sd “kkSpky; ij LokLF; foHkkx ds ,d&amp;,d deZpkjh dh M~;wVh yxkbZ tk;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blds vykok uxj ds 18 lqyHk “kkSpky;ksa esa osafMx e”khu] QhM cSd e”khu] bUlhosVj] gS.M Mªk;j e”khu pkyw gkyr esa jgsa lkFk gh efgyk iq:’k “kkSpky; ds lkFk gh fnO;kax o cPpksa ds “kkSpky; Hkh pkyw gkyr esa jgsA lkFk gh “kkSpky;ksa esa ejEer dk;Z] jaxkbZ&amp;iqrkbZ] lkQ&amp;lQkbZ] dhVuk”kd nok fNM+dko] ty vkiwfrZ] izdk”k] ,DtkLV QSu vkfn O;oLFkk,sa lacaf/kr ,stsUlh ls djokbZ tk;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fuxe vk;qDr Jh &gt;kfj;k us cSBd esa ;g Hkh funsZ”k fn;s fd ,sls {ks= tgka [kqys esa “kkSp fd;k tk ldrk gS ogka fuxjkuh gsrq deZpkfj;ksa dh M~;wVh yxkbZ tk;s lkFk gh rkykc vkfn ij Hkh deZpkfj;ksa dh M~;wVh yxkbZ tk;sA uxj ds ,sls {ks= tgka lkoZtfud “kkSpky; ugha gS mUgs fpfUgr dj eksckbZy Vk;ysV ¼pfyr “kkSpky;½ j[kok;s tkdj izfrfnu nksuks le; lkQ&amp;lQkbZ lfgr vU; O;oLFkk,sa dh tk;sA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cSBd esa fuxe vk;qDr Jh &gt;kfj;k us funsZf”kr fd;k fd uxj ds lHkh ?kjks ls xhyk o lw[kk dpjk i`Fkd&amp;i`Fkd fy;k tkuk gS lkFk gh 100 izfr”kr dpjk laxzg.k fd;k tkuk gS bl dk;Z esa fdlh Hkh izdkj dh ykijokgh ugha dh tk;sA blds vykok mUgksus funsZ”k fn;s fd dkVtw uxj o vydkiqjh okMZ dks 0 osLV okMZ cuk;k tkuk gS bldh leLr rS;kfj;ka iw.kZ dj yh tk;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uxj fuxe dh lg;ksxh laLFkk vkLFkk ds lnL;ksa dks fuxe vk;qDr Jh &gt;kfj;k us funsZf”kr fd;k fd os ukxfjdksa dks LoPNrk ds izfr tkx:d fd;s tkus gsrq izR;sd okMZ ds izR;sd ?kjksa esa laidZ djsa lkFk gh LoPNrk xfrfof/k;ksa dk vk;kstu dj izfrfnu dh tkudkjh OgkV~l ,Ik xzqi esa viyksM djsa lkFk gh uxj ds lkoZtfud “kkSpky;ksa ij Hkh vius deZpkfj;ksa dh rSukrh djsa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vk;ksftr cSBd esa dk;Zikyu ;a=h Jh th-ds- tk;loky] Jh ,e-ds- tSu] Jh vuoj dqjs”kh] LokLF; vf/kdkjh Jh ,-ih- flag] mi;a=h Jh jktsUnz feJk] lqgkl iafMr] jkts”k ikVhnkj] fodklflag ejdke] euh’k frokjh] fl)kFkZ lksuh] lqJh nh{kk futkeiqjdj] Jherh vfurk Bkdqj] dk;kZy; v/kh{kd Jh jkepUnz “kekZ] LVsuksxzkQj Jh izeksn frokjh] flVh eSustj Jh fufru frokjh] &gt;ksu izHkkjh Jh ioZr gkM+s] Jh fdj.k pkSgku] m|ku Ik;Zos{kd Jh /kesZUnz nksxk;k] lgk;d jktLo fujh{kd Jh cyoar jkBkSj] Jh oklqnso cSjkxh ds vykok uxj fuxe dh lg;ksxh laLFkk vkLFkk ds lnL; mifLFkr Fk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f=os.kh/kke dks LoPN vkSj lqanj cukus dk ladYi fy;k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LoPNrk losZ{k.k&amp;2021 ds rgr f=os.kh jksM+ ds jgokfl;ksa us fy;k  vius {ks= dks LoPN vkSj lqanj cukus dk ladYi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jryke 19 fnlEcj A LoPNrk losZ{k.k&amp;2021 ds rgr jryke dks LoPNrk dh nkSM+ esa uEcj&amp;1 cuk, tkus ds ç;klksa esa rsth vk jgh gSA gj fnu 'kgj esa dbZ LFkkuksa dks dpjk eqä fd;k tk jgk gSA bu dpjk eqä LFkkuksa ij lQkbZ fe= lewg ds ek/;e ls vkd"kZd jkaxksyh dk fuekZ.k dj LoPNrk dk lans'k fn;k tk jgk gSA  fuxe ç'kklu ds bUgh ç;klksa dh dM+h esa 'kgj ds çkphu /keZLFky f=os.kh/kke o vklikl ds {ks=ksa ds jgokfl;ksa bl {ks= ds lkFk gh 'kgj dks LoPN vkSj lqanj cukus o LoPNrk losZ{k.k esa jryke dks uEcj&amp;1 cukus dk ladYi fy;k gSA ukxfjdksa us ladYi fy;k gS fd os bl ikou /kke esa u dpjk djsxs vkSj uk gh fdlh dks dpjk djus nsx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jryke dks çns'k vkSj ns'k esa vyx igpku fnykus ds fy, uxj ikfyd fuxe us LoPN jryke&amp; lqanj jryke vfHk;ku dh 'kgj esa 'kq#okr djrs gq, lSdM+ksa LFkkuksa dks dpjs ls eqä fd;k gSA bu dpjk LFkyksa ij gj fnu lQkbZ fe= lewg ds lnL; vkd"kZd jkaxksyh dk fuekZ.k dj reke yksxksa dks LoPNrk dk lans'k ns jgs gSA bl ekSds ij jgokfl;ksa vkSj jkgfx;ksa dks ladYi fnyk;k tk jgk gS fd esjk ;ksxnku] esjh 'kku] LoPN 'kgj esjh igpku g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jryke 'kgj ds lSdM+ksa LFkkuksa ij [kqys esa dpjk Mkyus okyksa dks jksdus ds fy, uxj fuxe dh vkSj ls vuks[kk ç;ksx fd;k vkSj lSdM+ksa LFkku dpjk eqä gq, vkSj bu ij jkaxksyh ds ek/;e ls LoPNrk dk lans'k fn;k tk jgk gSA blds lkFk gh mu lkoZtfud LFkkuksa] ckxhpksa] [ksy eSnkuksa vkfn LFkkuksa ij Hkh LoPNrk dk lans'k fn;k tkdj LoPNrk dh nkSM+ esa jryke dks uEcj&amp;1 cukus dk vkOgku yksxksa ls fd;k tk jgk g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uxj fuxe vk;qä Jh lkseukFk &gt;kfj;k ds funsZ'k o LokLF; vf/kdkjh ,ih flag  us 'kgjokfl;ksa ls vihy dh gS fd os vius dwM+k dsoy Mksj Vw Mksj dwM+k &lt;ksus okys okguksa esa gh MkysA [kqys esa dpjk Mkyus okyksa ij uxj fuxe }kjk tqekZus dh dkjZokbZ vey esa ykbZ tk jgh g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uxj fuxe vk;qä lkseukFk ds funsZ'kkuqlkj vc 'kgj ds lkoZtfud LFkyksa ij yksxksa ls 'kgj dks lkQ vkSj lqanj cuk, j[kus dh vihy dh tk jgh gSA bl nkSjku 'kfuokj dks lQkbZ fe= lewg dh  Vhe us vk/kk ntZu LFkkuksa ij fLFkr dpjk eqä LFkkuksa ds lkFk gh lkoZtfud LFkyksa ij ij jkaxksyh cuk dj bu {ks=ksa ds jgokfl;ksa dks LoPNrk dh 'kiFk fnyk dj nhi nku fd;k x;k gSA bl nkSjku dksfoM&amp;19 egkekjh ds c&lt;+rs çdksi ds ns[krs gq, yksxksa ls vkOgku fd;k x;k fd tc rd dksjksuk dk dkjxj mipkj miyC/k ugh gks ikrk gS- ,sls esa ges ekLd dk mi;ksx] nks xt dh nwjh vkSj gkFkksa dks lsusVkbZt dj vius thou dks cpkuk pkfg,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dLrqjck uxj Vadh ls lQyrkiwoZ izfrfnu fd;k tk jgk gS is;ty forj.k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jryke 19 fnlEcj A 14 fnlEcj lkseokj ls dLrqjck uxj Vadh ls izfrfnu is;ty forj.k dh ‘kq:vkr fo/kk;d jryke ‘kgj ekuuh; Jh psrU; th dk’;Ik }kjk fd;s tkus ds ckn uxj fuxe }kjk Vadh ds nksuks &gt;ksu ds {ks=ksa esa izfrfnu fu;fer is;ty lIyk; fd;k tk jgk gS 19 fnlEcj ‘kfuokj dks izkr% 06%15 ls 11%00 cts ds e/; lQyrkiwoZd fu;fer is;ty forj.k fd;k x;k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vfrØe.k o xanxh djus ij galeq[k xka/kh ij 5000 dk tqekZuk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xanxh  o eyck QSykus ij 7 O;fDr;ksa ij tqekZuk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xanxh QSykus okyksa ij lhlhVhoh ls j[kh tk jgh gS fuxjkuh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rRijrk ls LikWV QkbZu ugh djus okys deZpkjh gksaxs lsok ls c[kkZLr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jryke 19 fnlEcj A uxj esa ,sls nqdkunkj ,oa ukxfjd tks fd viuh nqdkuksa ,oa ?kjks ls fudyus okys dpjs dks dpjk laxzg.k okgu esa ugha Mkyrs gq, ;gka&amp;ogka Mkydj uxj dks xank djrs gS ,sls nqdkunkj ,oa ukxfjdksa dks yxke yxkus gsrq fuxe }kjk tqekZus dh dk;Zokgh dh tk jgh gS lkFk gh lhlhVhoh QqVst ds vk/kkj ij xanxh QSykus okys ukxfjd ,oa nqdkunkjksa ij ?kj o nqdkuksa ij tkdj xfBr ny }kjk tqekZus dh dk;Zokgh dh tk jgh g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uxj ds ,sls nqdkunkj ,oa ukxfjd tks fd [kqys esa dpjk Mkydj uxj dks xank dj jgs gS ,sls O;fDr;ksa ij yxke yxkus gsrq uxj ds fofHkUu LFkkuksa ij LFkkfir lhlhVhoh dSejksa ls lr~r fuxjkuh j[kh tk jgh gS bl gsrq iqfyl dUVªksy :e ij 3 ikfy;ksa esa deZpkfj;ksa dh M~;wVh yxkbZ xbZA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fuxe vk;qDr Jh lkseukFk &gt;kfj;k ds funsZ”kkuqlkj xanxh o eyck QSykus rFkk vfrØe.k djus ij bZ”ojyky dykbZxj jksM o gleq[k&amp;xqekuey xka/kh ij 5000&amp;5000] vt; ikapky lTtu fogkj dkyksuh]  bUrkcy gqlSu jkt cS.M egyokM+k] yDdh QS”ku] eksgEen bZ”kkd ?kkal cktkj ij 500&amp;500] jkepUnz ?kkal cktkj ij 250 :Ik;s dk  tqekZuk fd;k x;k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tqekZus dh dk;Zokgh izHkkjh LokLF; vf/kdkjh Jh ,-ih- flag] &gt;ksu izHkkjh Jh fdj.k pkSgku o Jh ioZr gkM+s vkfn ds }kjk dh xbZA xanxh o eyck QSykus] vfrØe.k djus ij lacaf/krksa ds fo:) tqekZuk fd;s tkus dk vfHk;ku fujarj tkjh jgsxk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uxj esa xanxh] eyck QSykus] vfrØe.k djus okyks ij tqekZuk fd;s tkus gsrq fu;qDr deZpkjh tks fd rRijrk ls lacaf/krksa ij tqekZuk ugha dj jgs gSa ,sls deZpkfj;ksa dks lsok ls c[kkZLr fd;s tkus dh dk;Zokgh dh tk;sxh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3 ukyksa dh lQkbZ dk dk;Z izkjaHk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jryke 19 fnlEcjA dysDVj ,oa iz”kkld uxj ikfyd fuxe jryke Jh xksikypUnz MkM o fuxe vk;qDr Jh lkseukFk &gt;kfj;k ds funsZ”kkuqlkj fuxe ds LokLF; veys }kjk uxj ds ukyksa dh lQkbZ dk dk;Z ;q) Lrj ij fd;k tk jgk g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uxj fuxe ds LokLF; foHkkx veys }kjk 19 fnlEcj “kfuokj dks efnuk efLtn] ekSykuk vktkn uxj o bafnjk uxj ukys dh lQkbZ dk dk;Z tslhch e”khu] MEij] o xSax }kjk izkjaHk djok;k x;kA  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uxj ds fofHkUu LFkkuksa ij vyko tyk;s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jryke 19 fnlEcjA lnZ jkrksa esa ukxfjdksa dh lqfo/kk dks n`f’Vxr j[krs gq, uxj fuxe ds LokLF; foHkkx }kjk uxj ds fofHkUu lkoZtfud LFky ,oa pkSjkgksa ij xr jkf= vykok tyk;s x;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21 fnlEcj lkseokj dks i”kq o/k djuk] eVu foØ; izfrcaf/kr jgsxk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jryke 19 fnlEcj A e/;izns”k “kklu ds vkns”kkuqlkj 21 fnlEcj lkseokj dks larJh fturj.k rkj.k t;arh ij uxj lhek esa fLFkr leLr i”kq o/k x`g ,oa ekal foØ; dh nqdkuksa ij i”kq o/k djuk] eVu] xkS”kr foØ; djuk vFkok cspuk fu’ks/k fd;k x;k gSA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fuxe vk;qDr Jh lkseukFk &gt;kfj;k us lacaf/kr LoPNrk fujh{kdksa dks funsZf”kr fd;k gS fd mDr fnol dks i”kq o/k djrs ;k eVu xkS”r foØ; djrs ik;k tk;s rks lacaf/kr ds fo:) l[r dk;Zokgh dh tk;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dpjk i`FkDdhdj.k gsrq ukxfjd ,oa nqdkunjksa dks j[kuk gksaxs 4 MLVchu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[kqys esa dpjk Mkyus o xanxh djus okyks ij lhlhVhoh ls j[kh tk jgh gS fuxjkuh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vfrØe.k o xanxh djus ij gksxk tqekZuk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jryke 19 fnlEcj A uxjh; {ks= jryke ds nqdkunkj ,oa ukxfjd tks fd viuh nqdkuksa ,oa ?kjksa esa Bksl vif”k’V izca/ku fu;e 2016 ds rgr dpjk i`FkDdhdj.k gsrq 4 MLVchu ugha j[k jgs gS o nqdkuksa ds lkeus xanxh o vfrØe.k dj jgs mu ij fuxe ds LokLF; veys }kjk tqekZus dh dk;Zokgh izkjaHk dj nh xbZ g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uxjh; {ks= jryke ds nqdkunkj viuh nqdkuksa esa xhys dpjs vFkkZr dhpu esa cuh gqbZ [kk| lkexzh] Qy&amp;lCth ds fNyds] ?kkal o isM+ dh ifRr;ka] jk[k] pk; iRrh] cpk gqvk [kkuk vkfn ds fy;s gjk MLVchu] lw[kk dpjk vFkkZr iqLVk] v[kckj] yksgk] diM+k] “kky] dkap] iSfdax eVsfj;y] VqVs f[kykSus] IykfLVd vkfn ds fy;s uhyk MLVchu] ?kjsyw gkfudkj dpjs ds fy;s isUV ds fMCcs] isLVhlkbM ds fMCcs] lh,Q,y] V~;wcykbZV] FkekZehVj] cSVjh vkfn ds fy;s dkyk MLVchu rFkk esfMdy osLV vFkkZr~ lsusVjh usidhu] Mk;ij] lqbZ] flafjt] ekLd] XyCl] ihihbZ dhV vkfn ds fy;s ihyk MLVchu j[kdj vius ?kjksa ,oa nqdkuksa rFkk izfr”Bkuksa esa gh dpjs dk i`FkDdhdj.k dj fuxe ds dpjk laxzg.k okgu ds i`Fkd&amp;i`Fkd Hkkxksa esa Mkydj dpjk i`FkDdhdj.k dk;Z esa viuk lg;ksx iznku djsaA tks ukxfjd ;k nqdkunkj mDrkuqlkj dpjs dk i`FkDdhdj.k ugha djsxk o [kqys esa dpjk Mkyus okyks mu ij tqekZus dh dk;Zokgh dh tkosxh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ab/>
        <w:t>ukxfjd ,oa nqdkunkj [kqys esa dpjk Mkysaxs rks mu ij Hkh uxj fuxe veys }kjk tqekZus dh dk;Zokgh dh tk;sxhA uxj ds fofHkUu LFkkuksa ij yxs lhlhVhoh dSejksa ds ek/;e ls [kqys esa dpjk Mkyus o xanxh djus okyksa ij dUVªksy :e ij fuxjkuh j[kh tk jgh gSA uxj fuxe dh Vhe lacaf/kr ds ?kj ,oa nqdkuksa ij tkdj 5000&amp;5000 gtkj dk tqekZuk djsxh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pkSeq[kh iqy ij lkseokj ls yxsxk fuxe dk cdk;k olwyh f”kfoj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cdk;k jkf”k tek dj vf/kHkkj ¼isuYVh½ esa NwV izkIr dj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ukxfjdksa us 46]22]854@&amp; laifRrdj o 14]65]775@&amp; tydj tek djk;k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laifRrdj o tydj dh cdk;k jkf”k tek djkus esa ukxfjd fn[kk jgs gSa mRlkg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jryke 19 fnlEcj A ‘kklu funsZ’kkuqlkj uksosy dksjksuk ok;jl ¼dksfoM&amp;19½ oSf’od egkekjh ls mRiUu ifjfLFkfr;ksa ds dkj.k izk;% jkstxkj esa deh] m|ksx&amp;/kU/ks esa fxjkoV] lfoZl lsDVj vkfn esa f’kfFkyrk ifjyf{kr gksus ds QyLo:Ik fuxe ls lacaf/kr djksa] miHkksDrk izHkkj vkfn dh cdk;k jkf’k ,d eq’r tek djkus ij vf/kHkkj ¼isuYVh½ esa 31 fnlEcj 2020 rd NwV nh tk jgh gSA bl gsrq uxj fuxe }kjk ukxfjdksa dh lqfo/kk dks /;ku esa j[krs gq, fuxe ls laca/khr djksa dh cdk;k jkf’k tek djkus gsrq okMZ okj cdk;k olwyh f’kfoj 26 vDVwcj ls vk;ksftr fd;s x;s gS tks 30 fnlEcj rd pysaxsA 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vk;ksftr f’kfojksa esa ukxfjd uxj fuxe dh cdk;k laifRrdj] tydj] nqdku] xqeVh fdjk;k] yk;lsal ‘kqYd ,oa fodkl ‘kk[kk ls lacaf/kr Hkou dh fd’r rFkk Hkw&amp;HkkVd dh cdk;k jkf’k ,d  eq’r jkf’k tek dj nh tk jgh vf/kHkkj esa NwV dk ykHk ys ldrs gSA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fuxe }kjk vk;ksftr f’kfojksa esa ukxfjdksa us mRlkg fn[kkrs gq, xka/khuxj f’kfoj esa laifRrdj 2]38]224@&amp; o tydj 43]460@&amp;]  ekyok uxj f’kfoj esa laifRrdj 3]66]429@&amp; o tydj 43]830@&amp;] tokgj uxj vEcs ekrk eafnj ds ikl f’kfoj esa laifRrdj 2]69]336@&amp;  o tydj 41]850@&amp;] fouksck uxj ikuh dh Vadh ds ikl f’kfoj esa laifRrdj 3]94]652@&amp; o tydj 1]06]050@&amp;] vydkiqjh dE;qfuVh gkWy ds ikl f’kfoj esa laifRrdj 4]54]616@&amp; o tydj 84]000@&amp;] fr:ifr uxj esa f’kfoj esa laifRrdj 55]700@&amp; o tydj 14]800@&amp;] dksey uxj f’kfoj esa laifRrdj 65]133@&amp; o tydj 18]430@&amp;] bUnzyksd uxj f’kfoj esa laifRrdj 1]04]310@&amp; o tydj 37]520@&amp;] dLrqjck uxj f’kfoj esa laifRrdj 1]63]070@&amp; o tydj 41]200@&amp;] fiz;n’kZuh uxj f’kfoj esa laifRrdj 54]244@&amp; o tydj 31]700@&amp;] Mksaxjs uxj f’kfoj esa laifRrdj 1]87]800@&amp; o tydj 13]500@&amp;] gkV jksM ekrkth eafnj ds ikl f’kfoj esa laifRrdj 89]439@&amp; o tydj 29]500@&amp;] MkW0 esgjk uflZax gkse dkVtw uxj f’kfoj esa laifRrdj 2]23]843@&amp; o tydj 80]000@&amp;] osnO;kl dkyksuh f’kfoj esa laifRrdj 78]232@&amp; o tydj 24]800@&amp;] nhun;ky uxj f’kfoj esa laifRrdj 95]424@&amp; o tydj 46]350@&amp;] cksgjk ck[ky f’kfoj esa laifRrdj 2]61]000@&amp; o tydj 45]500@&amp;] yDdM+ihBk f’kfoj esa laifRrdj 2]58]000@&amp; o tydj 90]310@&amp;] /kkue.Mh f’kfoj esa laifRrdj 2]39]000@&amp; o tydj 1]58]845@&amp;] vkuUn dkyksuh f’kfoj esa laifRrdj 94]633@&amp; o tydj 24]500@&amp;] izrki uxj f’kfoj esa laifRrdj 1]31]093@&amp; o tydj 68]580@&amp;] egkohj uxj f’kfoj esa tydj 45]550@&amp;] iSysl jksM f’kfoj esa laifRrdj 5]91]492@&amp; o tydj 1]31]930@&amp;] pkSxkfu;k Hks: eafnj f’kfoj esa laifRrdj 1]71]109@&amp; o tydj 1]26]280@&amp;] lk;j pcqrjk f’k{kk foHkkx ds ikl vk;ksftr f’kfoj esa laifRrdj 1]55]000@&amp; o tydj 1]24]290@&amp; dh ,d eq’r cdk;k jkf’k tek djkdj nh tk jgh vf/kHkkj esa NwV dk ykHk fy;kA bl rjg ukxfjdkasa us vc rd vk;ksftr f’kfojksa essa 46]22]854@&amp; laifRrdj o 14]65]775@&amp; tydj dh jkf’k tek djkbZ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okMZ okj vk;ksftr fd;s x;s olwyh f’kfojks ds rgr okMZ Øekad 43 o 45 ds fy;s 21 ls 22 fnlEcj dks pkSeq[kh iqy I;kÅ ds ikl] okMZ Øekad 33] 34 o 35 ds fy;s 23 ls 24 fnlEcj dks ‘kkL=h uxj lsUVªy cSad ds ikl] okMZ Øekad 33 o 34 ds fy;s 26 o 28 fnlEcj dks nks cRrh pkSjkgk o okMZ Øekad 30] 31] 32 o 34 ds fy;s 29 ls 30 fnlEcj dks LVs’ku jksM fny cgkj pkSjkgk ij dk;kZy;hu le; esa f’kfoj vk;ksftr fd;s x;s gSA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fuxe vk;qDr Jh lkseukFk &gt;kfj;k us crk;k fd ‘kklu }kjk fuxe ls lacaf/kr djksa dh ,d eq’r jkf’k tek djkus ij nh tk jgh vf/kHkkj esa NwV dk ykHk ukxfjd vf/kd ls vf/kd ys ldsa bl gsrq okMZ okj f’kfoj dk;kZy;hu le; esa yxk;s tk jgs gSaA ukxfjd vius okMZ esa yxk;s tk jgs f’kfoj esa mifLFkr gksdj cdk;k djks dh ,d eq’r jkf’k tek dj nh tk jgh vf/kHkkj esa NwV dk ykHk ldrs gSA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dysDVj ,oa iz’kkld uxj ikfyd fuxe jryke Jh xksikypUnz MkM o dysDVj ,oa iz’kkld uxj ikfyd fuxe jryke Jh xksikypUnz MkM o fuxe vk;qDr Jh lkseukFk &gt;kfj;k us crk;k fd laifRrdj rFkk vf/kHkkj dh jkf’k :i;s 50]000@&amp; ¼:i;s ipkl gtkj½ rd cdk;k gksus ij ek= vf/kHkkj esa 100 izfr”kr dh NwV] laifRrdj rFkk vf/kHkkj dh jkf’k :i;s 50]000@&amp; ¼:i;s ipkl gtkj½ ls vf/kd rFkk :i;s 1]00]000@&amp; ¼:i;s ,d yk[k½ rd cdk;k gksus ij ek= vf/kHkkj esa 50 izfr’kr dh NwV o laifRrdj rFkk vf/kHkkj dh jkf’k :i;s 1]00]000@&amp; ¼:i;s ,d yk[k½ ls vf/kd cdk;k gksus ij ek= vf/kHkkj esa 25 izfr’kr dh NwV nh tk jgh g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blds vykok tydj vf/kHkkj dh jkf’k :i;s 10]000@&amp; ¼:i;s nl gtkj½ rd cdk;k gksus ij 100 izfr”kr dh NwV] tydj rFkk vf/kHkkj dh jkf’k :i;s 10]000@&amp; ¼nl gtkj½ ls vf/kd rFkk :i;s 50]000@&amp; ¼ipkl gtkj½ rd cdk;k gksus ij ek= vf/kHkkj esa  75 izfr’kr dh NwV] tydj rFkk vf/kHkkj dh jkf’k :i;s 50]000@&amp; ¼ipkl gtkj½ ls vf/kd cdk;k gksus ij ek= vf/kHkkj esa  50 izfr’kr dh NwV nh tk jgh g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blh rjg uxjh; fudk;ksa }kjk p;u dh xbZ ifjlaifRr;ksa ds HkwHkkVd@fdjk;s dh vf/kHkkj lfgr dqy ns; jkf’k :Ik;s 20]000@&amp; ¼chl gtkj½ rd cdk;k gksus ij ek= vf/kHkkj esa 100 izfr’kr dh NwV] vf/kHkkj lfgr dqy ns; jkf’k :Ik;s 20]000@&amp; ¼chl gtkj½ ls 50]000@&amp; ¼ipkl gtkj½ rd cdk;k gksus ij ek= vf/kHkkj esa 50 izfr’kr dh NwV rFkk vf/kHkkj lfgr dqy ns; jkf’k :Ik;s 50]000@&amp; ¼ipkl gtkj½ ls vf/kd cdk;k gksus ij ek= vf/kHkkj esa 25 izfr’kr dh NwV nh tk jgh gSA mDr NwV ek= vf/kHkkj ij ykxw gksxh rFkk C;kt] LVkWi M~;wVh] ewy dj] ewy miHkksDrk izHkkj vFkok ewy HkwHkkVd@fdjk;s ij ykxw ugha gksxh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uxj fuxe }kjk ukxfjdksa ls vihy dh tkrh gS fd laifRrdj] tydj o uxjh; fudk;ksa }kjk p;u dh xbZ ifjlaifRr;ksa ds HkwHkkVd@fdjk;s dh cdk;k jkf’k okMZokj vk;ksftr cdk;k f’kfoj o dk;kZy; esa tek dj mDrkuqlkj NwV izkIr djsa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fuxe }kjk ;q) Lrj ij fd;s tk jgs gS yhdst nqjLr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58 fnuksa esa 90 okWYo o 423 ikbZi yhdst nqjLrh dk dk;Z iw.kZ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jryke 19 fnlEcj A “kgj dh tyiznk; O;oLFkk dks fujarj cuk;s j[kus rFkk tyiznk; O;oLFkk dks vksj vf/kd lqn`&lt;+ cuk;s tkus gsrq fuxe vk;qDr      Jh lkseukFk &gt;kfj;k ds funsZ”kkuqlkj ikbZi ykbZu o okWYo yhdst nqjLr djus dk dk;Z tyiznk; foHkkx }kjk 23 vDVwcj ls izkjaHk fd;k x;k ftlds rgr 19 fnlEcj rd 90 okWYo o 423 ikbZi ykbZu yhdstksa dks nqjLr fd;k tk pqdk g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^^jryke ty”kfDr vfHk;ku** OgkV~l ,Ik xzqi esa yhdst dh leL;k dks viyksM fd;k tk jgk gS rFkk viyksM+ dh xbZ yhdst laca/kh leL;k dk rRdky fujkdj.k djok;k tk jgk gS ftlds rgr 19 fnlEcj “kfuokj dks u;kxkao jk/kk&amp;d`’.k eafnj] pekfj;k ukdk] nhun;ky uxj vkWVks LVS.M ds ikl] okMZ Øekad 8 x.ks”k uxj] yksdsUnz Hkou ds ihNs cSad dkyksuh] N=hiqy] “kkL=h uxj eq[; ekxZ] dkWyst jksM vkjksX; guqeku eafnj ds ikl o egf’kZ n;kuUn ekxZ ij ikbZi ykbZu yhdst nqjLr djok;k x;k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mDr dk;Zokgh dk;Zikyu ;a=h Jh lqjs”kpUnz O;kl] tyiznk; foHkkx izHkkjh Jh lR;izdk”k vkpk;Z] mi;a=h Jh lqgkl iafMr] Jh HkS;kyky pkS/kjh ds vykok Jh uhjt ;kno] Jh eksgu vkfn ds funsZ”ku esa dh xbZA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LoPNan fopj.k djus okys 446 eosf”k;ksa dks idM+dj xkS”kkykvksa esa Hkstk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jryke 19 fnlEcj A jryke uxj dks lkQ&amp;LoPN o lqUnj cukus gsrq uxj fuxe }kjk lkoZtfud LFkkuks] lM+dks] pkSjkgksa ij LoPNan fopj.k djus okys eosf”k;ksa dks idM+dj xkS”kkykvksa esa Hkstk tk jgk gS ftlds rgr 12 vDVwcj ls 19 fnlEcj rd 446 eosf”k;ksa dks idM+dj ftys dh xkS”kkykvksa esa Hkstk x;kA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  <w:t>dysDVj ,oa iz”kkld uxj ikfyd fuxe jryke Jh xksikypUnz MkM o fuxe vk;qDr Jh lkseukFk &gt;kfj;k ds funsZ”kkuqlkj LokLF; veys }kjk 12 vDVwcj ls vfHk;ku pyk;k x;k rFkk 19 fnlEcj rd “kgj ds fofHkUu {ks=ksa ls 446 eosf”k;ksa dks idM+k tkdj ftys dh fofHkUu xkS”kkykvksa esa Hkstk x;kA vfHk;ku ds rgr 19 fnlEcj “kfuokj dks uxj ds fofHkUu {ks=ksa ls 14 eos”kh fuxe ds LokLF; foHkkx ds veys }kjk idM+s x;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  <w:t>“kgj ds lkoZtfud LFkkuksa] lM+dks pkSjkgks dks eos”kh eqDr cuk;s tkus gsrq uxj fuxe }kjk “kgj ds eos”kh ikydksa ds ckM+s ,oa rcsyks dks vfHk;ku pykdj rksM+k tk;sxk bl gsrq fuxe }kjk uxj ds lHkh eos”kh ikydksa dks uksfVl tkjh fd;k x;k gSA “kgjh {ks= esa eosf”k;ksa dk ikyu djuk fu;e foifjr gS] ,sls eos”kh ikyd tks fd “kgjh {ks= esa vuqefr ds foifjr rcsys ,oa ckM+ks dk fuekZ.k dj eosf”k;ksa dk ikyu fd;k tk jgk gS os Loa; vius rcsys ,oa ckM+s ugha rksM+rs gS rks fuxe }kjk mUgs rksM+k tkdj jkf”k olwy dh tk;sxh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 xml:space="preserve">uxj fuxe ,DV dh /kkjk 358 ds rgr dksbZ Hkh O;fDr tks fd viuk ?kksM+k ;k vU; fdlh Hkh Ik”kq dks viuh bPNk ls [kqyk NksMsxk o mlls fdlh O;fDr ;k laifRr dks uqdlku iagwprk gS rks ikyd ij 500 :Ik;s dk vFkZn.M fd;s tkus dk izko/kku gSaA fuxe ,DV ds rgr vc LoPNan fopj.k djus okys eos”kh ikydksa ds ?kj tkdj fuxe nLrk vFkZn.M jkf”k :Ik;s 500@&amp; olwy djsxk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LoPNan :Ik ls fopj.k djus okys eosf”k;ksa dks idM+us dh dk;Zokgh izHkkjh LokLF; vf/kdkjh Jh ,0ih0 flag] &gt;ksu izHkkjh Jh fdj.k pkSgku] Jh ioZr gkM+s o LokLF; foHkkx ds veys }kjk dh xbZ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lekpkj@t-la-fo-@gseUr@19-12-2020@u-ik-fuxe] jryke-</w:t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16:16:00Z</dcterms:created>
  <dc:creator>NPC</dc:creator>
  <dc:description/>
  <dc:language>en-US</dc:language>
  <cp:lastModifiedBy>npc</cp:lastModifiedBy>
  <cp:lastPrinted>2020-11-29T21:53:00Z</cp:lastPrinted>
  <dcterms:modified xsi:type="dcterms:W3CDTF">2020-12-19T16:16:00Z</dcterms:modified>
  <cp:revision>2</cp:revision>
  <dc:subject/>
  <dc:title/>
</cp:coreProperties>
</file>