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&amp;çdk'kukFkZ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çkphu LFkyksa dks dpjk eqä j[kus dk ladYi fy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osZ{k.k&amp;2021 ds rgr x&lt;dSyk'k eafnj ds jgokfl;ksa vkSj f'koHkäksa us fy;k  vius {ks= dks LoPN vkSj lqanj cukus dk ladYi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8 fnlEcj A LoPNrk losZ{k.k&amp;2021 ds rgr jryke dks LoPNrk dh nkSM+ esa uEcj&amp;1 cuk, tkus ds ç;klksa esa rsth vk jgh gSA gj fnu 'kgj esa dbZ LFkkuksa dks dpjk eqä fd;k tk jgk gSA bu dpjk eqä LFkkuksa ij lQkbZ fe= lewg ds ek/;e ls vkd"kZd jkaxksyh dk fuekZ.k dj LoPNrk dk lans'k fn;k tk jgk gSA 'kqØokj dks 'kgj ds x&lt;dSyk'k eafnj ds jgokfl;ksa vkSj f'koHkäksa us 'kgj dks LoPN vkSj lqanj cukus o LoPNrk losZ{k.k esa jryke dks uEcj&amp;1 cukus dk ladYi fy;k gSA bl {ks= esa fLFkr ve`rlkxj rkykc vkSj bldh iky ds fudV o"kksZ ls tes dpjk LFky dks gVk, tkus dk dke fuxe ç'kklu fujUrj djrs v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dks çns'k vkSj ns'k esa vyx igpku fnykus ds fy, uxj ikfyd fuxe us LoPN jryke&amp; lqanj jryke vfHk;ku dh 'kgj esa 'kq#okr djrs gq, lSdM+ksa LFkkuksa dks dpjs ls eqä fd;k gSA bu dpjk LFkyksa ij gj fnu lQkbZ fe= lewg ds lnL; vkd"kZd jkaxksyh dk fuekZ.k dj reke yksxksa dks LoPNrk dk lans'k ns jgs gSA bl ekSds ij jgokfl;ksa vkSj jkgfx;ksa dks ladYi fnyk;k tk jgk gS fd esjk ;ksxnku] esjh 'kku] LoPN 'kgj esjh igpku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lkseukFk ds funsZ'kkuqlkj vc 'kgj ds lkoZtfud LFkyksa ij yksxksa ls 'kgj dks lkQ vkSj lqanj cuk, j[kus dh vihy dh tk jgh gSA bl nkSjku 'kqØokj dks lQkbZ fe= lewg dh  Vhe us x&lt;dSyk'k eafnj ifjlj lfgr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Lrqjck uxj Vadh ls lQyrkiwoZ izfrfnu fd;k tk jgk gS is;ty forj.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8 fnlEcj A 14 fnlEcj lkseokj ls dLrqjck uxj Vadh ls izfrfnu is;ty forj.k dh ‘kq:vkr fo/kk;d jryke ‘kgj ekuuh; Jh psrU; th dk’;Ik }kjk fd;s tkus ds ckn uxj fuxe }kjk Vadh ds nksuks &gt;ksu ds {ks=ksa esa 15] 16] 17 o 18 fnlEcj dks izkr% 06%15 ls 11%00 cts ds e/; lQyrkiwoZd fu;fer is;ty forj.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QSykus okyksa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djus ij 3 O;fDr;ksa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rRijrk ls LikWV QkbZu ugh djus okys deZpkjh gksaxs lsok ls c[kkZL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8 fnlEcj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lkseukFk &gt;kfj;k ds funsZ”kkuqlkj xanxh o eyck QSykus o vfrØe.k djus ij t; ds uedhu thihvks jksM ij 250] gseq HkkbZ lSykuk cl LVS.M ij 250 o fuR;kuUn vkWVks xSjst thihvks jksM ij 100 :Ik;s dk  tqekZu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esa xanxh] eyck QSykus] vfrØe.k djus okyks ij tqekZuk fd;s tkus gsrq fu;qDr deZpkjh tks fd rRijrk ls lacaf/krksa ij tqekZuk ugha dj jgs gSa ,sls deZpkfj;ksa dks lsok ls c[kkZLr fd;s tkus dh dk;Zokgh dh tk;sx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yks dh lQkbZ dk dk;Z fujarj tkj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8 fnlEcjA dysDVj ,oa iz”kkld uxj ikfyd fuxe jryke Jh xksikypUnz MkM o fuxe vk;qDr Jh lkseukFk &gt;kfj;k ds funsZ”kkuqlkj fuxe ds LokLF; veys }kjk uxj ds ukyksa dh lQkbZ dk dk;Z ;q) Lrj ij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ds LokLF; foHkkx veys }kjk 18 fnlEcj “kqØokj dks pEik fogkj] lqHkk’k uxj o f=yksd uxj okys ukys dh lQkbZ dk dk;Z tslhch e”khu] MEij] o xSax }kjk djok;k x;kA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ksx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8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pkSeq[kh iqy ij lkseokj ls yxsxk fuxe dk cdk;k olwyh f”kfo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 jkf”k tek dj vf/kHkkj ¼isuYVh½ esa NwV izkIr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us 46]22]854@&amp; laifRrdj o 14]65]775@&amp; tydj tek dj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8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] egkohj uxj f’kfoj esa tydj 45]550@&amp;] iSysl jksM f’kfoj esa laifRrdj 5]91]492@&amp; o tydj 1]31]930@&amp;] pkSxkfu;k Hks: eafnj f’kfoj esa laifRrdj 1]71]109@&amp; o tydj 1]26]280@&amp;] lk;j pcqrjk f’k{kk foHkkx ds ikl vk;ksftr f’kfoj esa laifRrdj 1]55]000@&amp; o tydj 1]24]290@&amp; dh ,d eq’r cdk;k jkf’k tek djkdj nh tk jgh vf/kHkkj esa NwV dk ykHk fy;kA bl rjg ukxfjdkasa us vc rd vk;ksftr f’kfojksa essa 46]22]854@&amp; laifRrdj o 14]65]775@&amp; tydj dh jkf’k tek dj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okMZ okj vk;ksftr fd;s x;s olwyh f’kfojks ds rgr okMZ Øekad 43 o 45 ds fy;s 21 ls 22 fnlEcj dks pkSeq[kh iqy I;kÅ ds ikl] okMZ Øekad 33] 34 o 35 ds fy;s 23 ls 24 fnlEcj dks ‘kkL=h uxj lsUVªy cSad ds ikl] okMZ Øekad 33 o 34 ds fy;s 26 o 28 fnlEcj dks nks cRrh pkSjkgk o okMZ Øekad 30] 31] 32 o 34 ds fy;s 29 ls 30 fnlEcj dks LVs’ku jksM fny cgkj pkSjkgk ij dk;kZy;hu le; esa f’kfoj vk;ksftr fd;s x;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;q) Lrj ij fd;s tk jgs gS yhdst nqjL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7 fnuksa esa 90 okWYo o 410 ikbZi yhdst nqjLrh dk dk;Z iw.kZ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8 fnlEcj A “kgj dh tyiznk; O;oLFkk dks fujarj cuk;s j[kus rFkk tyiznk; O;oLFkk dks vksj vf/kd lqn`&lt;+ cuk;s tkus gsrq fuxe vk;qDr      Jh lkseukFk &gt;kfj;k ds funsZ”kkuqlkj ikbZi ykbZu o okWYo yhdst nqjLr djus dk dk;Z tyiznk; foHkkx }kjk 23 vDVwcj ls izkjaHk fd;k x;k ftlds rgr 18 fnlEcj rd 89 okWYo o 406 ikbZi ykbZu yhdstksa dks nqjLr fd;k tk pqd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^^jryke ty”kfDr vfHk;ku** OgkV~l ,Ik xzqi esa yhdst dh leL;k dks viyksM fd;k tk jgk gS rFkk viyksM+ dh xbZ yhdst laca/kh leL;k dk rRdky fujkdj.k djok;k tk jgk gS ftlds rgr 18 fnlEcj “kqØokj dks tokgj uxj eq[; ekxZ] xkS”kkyk jksM] eksgu uxj l[kh ekdsZV ds ikl] xkS”kkyk m|ku ds ikl ikbZi ykbZu yhdst nqjLrh ds lkFk gh eksgu uxj o`)kvkJe ds ikl okYo yhdst dks nqjLr djok;k x;kA blds vykok cjcM+ es ekM~;yj Vk;ysV o f”kouxj “kkSpky; esa ikbZi fQfVax dk dk;Z djok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Dr dk;Zokgh dk;Zikyu ;a=h Jh lqjs”kpUnz O;kl] tyiznk; foHkkx izHkkjh Jh lR;izdk”k vkpk;Z] mi;a=h Jh lqgkl iafMr] Jh HkS;kyky pkS/kjh ds vykok Jh uhjt ;kno] Jh eksgu vkfn ds funsZ”ku esa dh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fopj.k djus okys 432 eosf”k;ksa dks idM+dj xkS”kkykvksa esa Hkst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8 fnlEcj A jryke uxj dks lkQ&amp;LoPN o lqUnj cukus gsrq uxj fuxe }kjk lkoZtfud LFkkuks] lM+dks] pkSjkgksa ij LoPNan fopj.k djus okys eosf”k;ksa dks idM+dj xkS”kkykvksa esa Hkstk tk jgk gS ftlds rgr 12 vDVwcj ls 18 fnlEcj rd 432 eosf”k;ksa dks idM+dj ftys dh xkS”kkykvksa esa Hkst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dysDVj ,oa iz”kkld uxj ikfyd fuxe jryke Jh xksikypUnz MkM o fuxe vk;qDr Jh lkseukFk &gt;kfj;k ds funsZ”kkuqlkj LokLF; veys }kjk 12 vDVwcj ls vfHk;ku pyk;k x;k rFkk 18 fnlEcj rd “kgj ds fofHkUu {ks=ksa ls 432 eosf”k;ksa dks idM+k tkdj ftys dh fofHkUu xkS”kkykvksa esa Hkstk x;kA vfHk;ku ds rgr 18 fnlEcj “kqØokj dks uxj ds fofHkUu {ks=ksa ls 12 eos”kh fuxe ds LokLF; foHkkx ds veys }kjk idM+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@t-la-fo-@gseUr@18-12-2020@u-ik-fuxe] jryke-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01:00Z</dcterms:created>
  <dc:creator>NPC</dc:creator>
  <dc:description/>
  <dc:language>en-US</dc:language>
  <cp:lastModifiedBy>npc</cp:lastModifiedBy>
  <cp:lastPrinted>2020-11-29T21:53:00Z</cp:lastPrinted>
  <dcterms:modified xsi:type="dcterms:W3CDTF">2020-12-18T16:01:00Z</dcterms:modified>
  <cp:revision>2</cp:revision>
  <dc:subject/>
  <dc:title/>
</cp:coreProperties>
</file>