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 losZ{k.k 2021 dh rS;kfj;ksa gsrq fuxe vk;qDr Jh &gt;kfj;k us yh cSBd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7 fnlEcj A LoPN losZ{k.k 2021 esa jryke ‘kgj dks uEcj 1 cukus gsrq fuxe Lrj ij fd;s tk jgs o fd;s tkus okys dk;ksZ dh leh{kk fuxe vk;qDr Jh lkseukFk &gt;kfj;k us ysdj jryke uxj dks LoPN cukus gsrq vko’;d funsZ’k fn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lHkkx`g esa vk;ksftr cSBd esa fuxe vk;qDr Jh lkseukFk &gt;kfj;k us funsZf’kr fd;k fd jryke uxj dks LoPN cukus gsrq uxj ds 100 izfr’kr ?kjksa ls xhyk o lw[kk dpjk i`Fkd&amp;i`Fkd fy;s tkus gsrq ukxfjdksa dh Hkkxhnkjh vko’;d gS bl gsrq uxj fuxe ds vf/kdkjh ,oa deZpkjh rFkk uxj fuxe dh lg;ksxh laLFkk vkLFkk ds lnL; uxj ds lHkh ukxfjdksa dks tkx:d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Ugksus ;g Hkh funsZ’k fn;s fd ukxfjd] gksVy O;olk;h] nqdkunkj dpjk i`FkDdhdj.k ds fy;s vius ?kjks] nqdkuksa o O;klkf;d izfr”B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sa bldk o`ân :Ik ls izpkj&amp;izlkj djok;k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cSBd esa uxj fuxe dh lg;ksxh laLFkk vkLFkk }kjk uxj ds ukxfjdksa dks LoPNrk ds izfr tkx:d fd;s tkus gsrq vk;ksftr dh tk jgh xfrfof/k;ksa dh tkudkjh y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fuxe vk;qDr Jh &gt;kfj;k us cSBd esa funsZf’kr fd;k fd LoPN Hkkjr fe’ku esa fu;qDr vf/kdkjh o deZpkjh izfrfnu vius&amp;vius {ks=ksa dk Hkze.k dj lkoZtfud LFkkuksa ij vO;ofLFkr :Ik ls j[kh xbZ fuekZ.k lkexzh dks tCr dj lacaf/kr ds fo:) tqekZus dh dk;Zokgh djsa lkFk gh uxj ds lqyHk o lkoZtfud ‘kkSpky;] ew=ky;ksa esa vko’;d ejEer] jaxkbZ&amp;iqrkbZ] is;ty lIyk;] Ik;kZIr izdk’k O;oLFkk djok;s tkus ds funsZ’k lacaf/krksa dks fn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SBd esa fuxe vk;qDr Jh &gt;kfj;k us ;g Hkh funsZ’k fn;s fd uxj ds ukys dh iqfy;kvksa ij tkyh yxokbZ tk;s rkfd dksbZ Hkh mlesa dpjk uk Mky ldsa lkFk gh lkoZtfud LFkkuksa ij LoPNrk dk lans’k nsus okyh okWy isafVx djokbZ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 losZ{k.k 2021 gsrq izfrfnu fd;s tk jgs dk;Z o xfrfof/k;ksa dh tkudkjh OgkV~l ,si xzi es viyksM djus ds funsZ’k ds lkFk gh [kqys esa ‘kkSp o is’kkc djus okys O;fDr;ksa fo’ks”kdj cgkjh {ks=ksa] vkS|ksfxd {ks= jsyos ykbZu ij fuxjkuh j[kh tkdj lacaf/krksa ds fo:) iqfyl dk;Zokgh fd;s tkus ds fusnsZ’k lacaf/krksa dks fuxe vk;qDr Jh &gt;kfj;k us cSBd esa fn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qyHk ‘kkSpky;ksa esa osafMx e’khu] bUlhjsVj e’khu] gs.M Mªk;j o QhM cSd e’khu pkyw gkyr eas j[ks tkus o izR;sd okMZ esa ekMy {ks= cukus gsrq ,sls LFky tgka ij ukfy;ka &lt;adh gks] fMokbZMj yxs gks] QqVikFk ij xzhy yxh gks dks fpfUgr dj tkudkjh izLrqr fd;s tkus ds funsZ’k fn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SBd esa vkeaf=r Jh gjh’k ‘kekZ }kjk crk;k x;k fd LoPNrk ds {ks= eas jryke uxj fuxe iz’kklu iqjh esgur dj jgk gS fdUrq blesa ukxfjdksa dh Hkkxhnkjh gksuk vko’;d gSA ukxfjdksa bl dk;Z esa tksM+us gsrq LoPNrk xhr] LoPNrk ij vk/kkfjr NksVs fofM;ks vkfn rS;kj dj lks’;y fefM;k ij Mkys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cSBd esa mik;qDr Jh Hkfo”; dqekj [kksczkxM+s] dk;Zikyu ;a=h Jh lqjs’kpUnz O;kl] Jh th-ds- tk;loky] Jh ,e-ds- tSu] lgk;d ;a=h Jh ‘;ke lksuh] Jh vuoj dqjs’kh] LokLF; vf/kdkjh Jh ,-ih- flag] mi;a=h Jh jktsUnz feJk] lqgkl iafMr] HkS;~;kyky pkS/kjh] jkts’k ikVhnkj] fodklflag ejdke] euh”k frokjh] fl)kFkZ lksuh] lqJh nh{kk futkeiqjdj] Jherh vfurk Bkdqj] LVsuksxzkQj Jh izeksn frokjh] flVh eSustj Jh dihy ekjksfB;k] Jh fufru frokjh] &gt;ksu izHkkjh Jh ioZr gkM+s] Jh fdj.k pkSgku] m|ku Ik;Zos{kd Jh vfuy dqekj ikjk] Jh /kesZUnz nksxk;k] lgk;d jktLo fujh{kd Jh oklqnso cSjkxh ds vykok uxj fuxe dh lg;ksxh laLFkk vkLFkk ds Vhe yhMj fQjkst o vU; lnL;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 ukyks dh lQkbZ dk dk;Z iz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7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17 fnlEcj xq:okj dks lqHkk’k uxj o f=yksd uxj okys ukys dh lQkbZ dk dk;Z tslhch e”khu] MEij] o xSax }kjk izkjaH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Lrqjck uxj Vadh ls lQyrkiwoZ izfrfnu fd;k tk jgk gS is;ty forj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7 fnlEcj A 14 fnlEcj lkseokj ls dLrqjck uxj Vadh ls izfrfnu is;ty forj.k dh ‘kq:vkr fo/kk;d jryke ‘kgj ekuuh; Jh psrU; th dk’;Ik }kjk fd;s tkus ds ckn uxj fuxe }kjk Vadh ds nksuks &gt;ksu ds {ks=ksa esa 15] 16 o 17 fnlEcj dks izkr% 06%15 ls 11%00 cts ds e/; lQyrkiwoZd fu;fer is;ty forj.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rky vkSj iky dks dpjkeqä cuk,x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ve`rlkxj {ks= dsjgokfl;ksa us fy;k  vius {ks= dks LoPN vkSj lqanj cukus dk ladYi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7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xq#okj dks 'kgj ds ve`rlkxj bykds ds jgokfl;ksa us 'kgj dks LoPN vkSj lqanj cukus o LoPNrk losZ{k.k esa jryke dks uEcj&amp;1 cukus dk ladYi fy;k gSA bl {ks= esa fLFkr ve`rlkxj rkykc vkSj bldh iky ds fudV o"kksZ ls tes dpjk LFky dks gVk, tkus dk dke fuxe ç'kklu fujUrj djrs v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xq#okj dks lQkbZ fe= lewg dh  Vhe us ve`rlkxj lfgr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hlhVhoh QqVst ds vk/kkj ij 4 O;fDr;ksa ij fd;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o eyck QSykus] vfrØe.k djus ij 3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7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ds ,sls nqdkunkj ,oa ukxfjd tks fd [kqys esa dpjk Mkydj uxj dks xank dj jgs gS ,sls O;fDr;ksa ij yxke yxkus gsrq uxj ds fofHkUu LFkkuksa ij LFkkfir lhlhVhoh dSejksa ls lr~r fuxjkuh j[kh tk jgh gS bl gsrq iqfyl dUVªksy :e ij 3 ikfy;ksa esa deZpkfj;ksa dh M~;wVh yxkbZ xbZA lhlhVhoh QqVst ds vk/kkj ij xanxh QSykus okys iqtk lqrdkj cktuk cl LVS.M] euh’k Vkad ?kkal cktkj] vk”kh’k esgrk x.ks”k nsojh o caVh ukxj ukgjiqjk ij 500&amp;50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xanxh o eyck QSykus o vfrØe.k djus ij dVkfj;k ToSylZ ij 1000] jktjkuh QsUlh gkml ij 500 o xksfoUn ?kkal cktkj ij 100 :Ik;s dk 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7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lk;j pcqrjk ij vkt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44]67]854@&amp; laifRrdj o 13]41]48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7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 dh ,d eq’r cdk;k jkf’k tek djkdj nh tk jgh vf/kHkkj esa NwV dk ykHk fy;kA bl rjg ukxfjdkasa us vc rd vk;ksftr f’kfojksa essa 44]67]854@&amp; laifRrdj o 13]41]48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24] 25 o 42 ds fy;s 18 fnlEcj dks f’k{kk foHkkx lk;j pcqrjk]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6 fnuksa esa 89 okWYo o 406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7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7 fnlEcj rd 89 okWYo o 406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7 fnlEcj xq:okj dks fouksck uxj eq[; ekxZ o cchrk th ds ?kj ds lkeus] VsyhQksu uxj Hk.Mkjh th ds ?kj ds ikl o eksgu uxj esa ikbZi ykbZu yhdst nqjLrh ds lkFk gh bUnzyksd uxj eq[; ekxZ “kqDyk th ds ?kj ds ikl] ekfuZax LVkj Ldwy ds ikl o fouksck uxj iqjkuh ikuh dh Vadh ds ikl okWYo dh ejEer djokbZ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ohu gkbZMªksfyd dsVy dSpj ls idM+s 7 eos’k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20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7 fnlEcj A jryke uxj dks lkQ&amp;LoPN o lqUnj cukus gsrq uxj fuxe }kjk lkoZtfud LFkkuks] lM+dks] pkSjkgksa ij LoPNan fopj.k djus okys eosf”k;ksa dks idM+dj xkS”kkykvksa esa Hkstk tk jgk gS ftlds rgr 12 vDVwcj ls 17 fnlEcj rd 420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ohu gkbZMªksfyd dsVy dSpj Ø; fd;k x;k gS] uohu gkbZMªksfyd dSVy dSpj ls eosf”k;ksa dks idM+us esa lqfo/kk gksus ds lkFk le; Hkh de yxrk gS o eos”kh Hkh vklkuh ls okgu esa p&lt;+ tkrs gS rFkk mUgs fdlh izdkj dk uqdlku Hkh ugha gksr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7 fnlEcj rd “kgj ds fofHkUu {ks=ksa ls 420 eosf”k;ksa dks idM+k tkdj ftys dh fofHkUu xkS”kkykvksa esa Hkstk x;kA vfHk;ku ds rgr 17 fnlEcj xq:okj dks uxj ds fofHkUu {ks=ksa ls 7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7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4:00Z</dcterms:created>
  <dc:creator>NPC</dc:creator>
  <dc:description/>
  <dc:language>en-US</dc:language>
  <cp:lastModifiedBy>npc</cp:lastModifiedBy>
  <cp:lastPrinted>2020-11-29T21:53:00Z</cp:lastPrinted>
  <dcterms:modified xsi:type="dcterms:W3CDTF">2020-12-17T15:24:00Z</dcterms:modified>
  <cp:revision>2</cp:revision>
  <dc:subject/>
  <dc:title/>
</cp:coreProperties>
</file>