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ls izfrfnu fd;k tk jgk gS is;ty forj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6 fnlEcj A 14 fnlEcj lkseokj ls dLrqjck uxj Vadh ls izfrfnu is;ty forj.k dh ‘kq:vkr fo/kk;d jryke ‘kgj ekuuh; Jh psrU; th dk’;Ik }kjk fd;s tkus ds ckn uxj fuxe }kjk Vadh ds nksuks &gt;ksu ds {ks=ksa esa 15 o 16 fnlEcj dks izkr% 06%15 ls 11%00 cts ds e/; lQyrkiwoZd fu;fer is;ty forj.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[kykfM;ksa us Bkuk gS] 'kgj dks LoPNrk esa uEcj&amp;1 cukuk g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'kgj ds f[kykM+h laxBu ls tqM+s lSdM+ksa f[kykfM;ksa us fy;k 'kgj dks LoPN vkSj lqanj cukus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6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cq/kokj dks 'kgj ds lcls cM+s [ksy eSnku usg# LVsfM;e vkSj blds vklikl dpjk eqä fd, x, LFkyksa ij jkaxksyh ds ek/;e ls LoPNrk dk lans'k fn;k x;kA bl ekSds ij usg# LVsfM;e esa ekStwn vk'kqrks"k fØdsV ,oa LiksVZl Dyc o ftyk gk¡dh la?k ds cSuj rys lSdM+ksa f[kykfM;ksa us 'kgj dks LoPN vkSj lqanj cukus o LoPNrk losZ{k.k esa jryke dks uEcj&amp;1 cukus dk ladYi fy;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cq/kokj dks lQkbZ fe= lewg dh  Vhe us usg# LVsfM;e lfgr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ik;s tkus ij U;w jksM ls dkys ljnkj dh xqeVh dks gV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ds fofHkUu {ks=ksa ls vLFkkbZ vfrØe.k gVkdj tCr fd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o eyck QSykus] vfrØe.k djus ij 19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s ikfdZax esa okgu [kM+k djus ij 5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s :Ik esa 19]000@&amp; dh jkf’k olwy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6 fnlEcj A x.ks”k nsojh {ks= esa QqVdj O;kikfj;ksa }kjk lM+d ij fd;s x;s vfrØe.k dks fuxe vk;qDr Jh lkseukFk &gt;kfj;k ds funsZ”ku esa gVk;k tkdj vfrØe.k lkexzh tCr dh xbZ lkFk gh lacaf/krksa ij tqekZuk Hkh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}kjk izkr% U;w jksM {ks= esa fujh{k.k ds nkSjku dkys ljnkj }kjk voS/k :Ik ls pk; dh xqeVh dk lapkyu fd;k tk jgk Fkk lkFk gh nqdku ds pkjks vksj fMLiksty fc[kjs gksdj xanxh gksus ij lacaf/kr dh xqeVh tCr dh tkdj lacaf/kr ij 5000 dh jkf”k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flfod lsUVj ds fujh{k.k ds nkSjku fuxe vk;qDr Jh &gt;kfj;k dks voxr djk;k x;k fd lkabZ eafnj jksM {ks= dh fcYMhaxks esa jgus okys ukxfjdksa }kjk ikWyhFkhu esa dpjk Hkjdj lM+d ij Qsadk tkrk gS bl ij fuxe vk;qDr Jh &gt;kfj;k us izHkkjh LokLF; vf/kdkjh dks funsZf”kr fd;k fd lhlhVhoh QqVst ds vk/kkj ij lacaf/krksa ds ?kj tkdj tqekZuk fd;k tk;sA fuxe vk;qDr Jh &gt;kfj;k us ;g Hkh funsZ”k fn;s fd gksVy O;olk;h] nqdkunkj ;k ukxfjd [kqys esa dpjk Mkyrs gSa rks mu ij fuxjkuh j[kh tkdj cM+h jkf”k dk tqekZuk fd;k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&gt;kfj;k }kjk x.ks”k nsojh] pkanuh pkSd vkfn {ks=ks dk fujh{k.k fd;k fujh{k.k ds nkSjku x.ks”k nsojh {ks= esa QqVdj O;kikfj;ksa }kjk fd;s x;s vfrØe.k dks gVokdj vfrØe.k lkexzh tCr dj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 o eyck QSykus] vfrØe.k djus rFkk uks ikfdZax esa okgu [kM+s djus ij fjads”k esgrk U;w jksM ij 5000] fd”kksj dqekj&amp;eksguyky f=iksfy;k xsV o iou nks cRrh pkSikVh ij 1000&amp;1000] pUnz izzdk”k nks cRrh pkSikVh] cj[kknsoh vkbZLØhe dksBkjh ekdsZV] lksguyky] gfjvkse] vfiZr dVkfj;k f=iksfy;k xsV] bdcky HkkbZ ukSykbZiqjk] bZ”kkd HkkbZ] /kesZUnz ek.kd pkSd ij 500&amp;500] fjtoku “ks[k] U;w vkj-ds- gksVy] vxzoky nky&amp;ckVh] f”koe~ jsLVksjsaV fnycgkj pkSjkgk] fo”kky pkSeq[kh iqy]cn: x.ks”k nsojh] tgwj HkkbZ nks cRrh] eqds”k ijekj pkSeq[kh iqy] vkj-,e- ToSylZ] ujsUnz] enuyky “kekZ o ujir flag ij 250&amp;25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6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pkSxkfu;k Hks: eafnj ds ikl vkt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42]96]745@&amp; laifRrdj o 12]15]20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6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 dh ,d eq’r cdk;k jkf’k tek djkdj nh tk jgh vf/kHkkj esa NwV dk ykHk fy;kA bl rjg ukxfjdkasa us vc rd vk;ksftr f’kfojksa essa 42]96]745@&amp; laifRrdj o 12]15]20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25] 26 o 27 ds fy;s 17 fnlEcj dks pkSxkfj;k Hks:]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5 fnuksa esa 85 okWYo o 402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6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6 fnlEcj rd 85 okWYo o 402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6 fnlEcj cq/kokj dks dLrqjck uxj xyh uEcj 5] ekyhdqvka] xkS”kkyk Vadh ds ikl dyheh dkyksuh] lar vklkjke uxj o “kkafr uxj Vadh ds ikl ikbZi ykbZu yhdst nqjLr djo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hu gkbZMªksfyd dsVy dSpj ls idM+s 6 eos’k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13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6 fnlEcj A jryke uxj dks lkQ&amp;LoPN o lqUnj cukus gsrq uxj fuxe }kjk lkoZtfud LFkkuks] lM+dks] pkSjkgksa ij LoPNan fopj.k djus okys eosf”k;ksa dks idM+dj xkS”kkykvksa esa Hkstk tk jgk gS ftlds rgr 12 vDVwcj ls 16 fnlEcj rd 413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ohu gkbZMªksfyd dsVy dSpj Ø; fd;k x;k gS] uohu gkbZMªksfyd dSVy dSpj ls eosf”k;ksa dks idM+us esa lqfo/kk gksus ds lkFk le; Hkh de yxrk gS o eos”kh Hkh vklkuh ls okgu esa p&lt;+ tkrs gS rFkk mUgs fdlh izdkj dk uqdlku Hkh ugha gks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6 fnlEcj rd “kgj ds fofHkUu {ks=ksa ls 413 eosf”k;ksa dks idM+k tkdj ftys dh fofHkUu xkS”kkykvksa esa Hkstk x;kA vfHk;ku ds rgr 16 fnlEcj cq/kokj dks uxj ds fofHkUu {ks=ksa ls 6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6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9:00Z</dcterms:created>
  <dc:creator>NPC</dc:creator>
  <dc:description/>
  <dc:language>en-US</dc:language>
  <cp:lastModifiedBy>npc</cp:lastModifiedBy>
  <cp:lastPrinted>2020-11-29T21:53:00Z</cp:lastPrinted>
  <dcterms:modified xsi:type="dcterms:W3CDTF">2020-12-16T15:39:00Z</dcterms:modified>
  <cp:revision>2</cp:revision>
  <dc:subject/>
  <dc:title/>
</cp:coreProperties>
</file>