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&gt;kfj;k us yh Vh-,y- cSBd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5 fnlEcj A uxj fuxe vk;qDr Jh lkseukFk &gt;kfj;k us fuxe ds foHkkx izeq[kksa dh lkIrkfgd Vh-,y- cSBd ysdj dk;ksZ dh leh{kk dj vko”;d fn”kk funsZ”k fn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k;ksftr cSBd esa fuxe vk;qDr Jh &gt;kfj;k us Vh-,y- f”kdk;rksa dh leh{kk dj f”kdk;rksa dk fujkdj.k 7 fnol esa vkWu ykbZu djk;s tkus ds funsZ”k lacaf/krksa dks fn;s lkFk gh lh0,e0 gsYi ykbZu esa ntZ xzsfMax dh f”kdk;rksa dk 3 fnol esa fujkdj.k djok;s tkus ds Hkh funsZ”k fn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&gt;kfj;k us lh-,e- gsYi ykbZu dh f”kdk;rksa dk fujkdj.k ,y&amp;1 Lrj ij gh fd;s tkus ds funsZ”k cSBd esa fn;s f”kdk;r mPp Lrj ij ntZ uk gks ldsaA blds vykok 100 fnol ls vf/kd yafcr f”kdk;rksa dk 3 fnol esa fujkdj.k fd;s tkus ds funsZ”k lacaf/krksa dks fn;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blds vykok fofHkUu vk;ksx] ih-,e-] lh-,e- dk;kZy; ls izkIr f”kdk;rksa dk le; ij fujkdj.k djok;s tkus gsrq fuxe vk;qDr Jh &gt;kfj;k us lacaf/kr dks funsZf”kr fd;k lkFk gh uxj esa ,sls nqdkunkj ,oa ukxfjd tks fd [kqys esa dpjk Mkyrs gS MLVchu ugha j[krs gS mu ij tqekZuk fd;s tkus lkFk gh [kqys esa “kkSp o is”kkc djus] uks ikfdZax esa okgu [kM+s djus okyks ij tqekZuk fd;s tkus ds funsZ”k fuxe vk;qDr Jh &gt;kfj;k us cSBd esa fn;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k;ksftr cSBd eas mik;qDr Jh fodkl lksyadh] lgk;d vk;qDr Jherh T;ksfr lqukfj;k] Jherh uhrk tSu] iz0 dk;Zikyu ;a=h Jh lqjs”kpUnz O;kl] Jh th-ds- tk;loky] izHkkjh deZ”kkyk o izdk”k foHkkx Jh ,e0ds0 tSu] izHkkjh lgk;d ;a=h Jh “;ke lksuh] izHkkjh tyiznk; foHkkx Jh lR;izdk”k vkpk;Z] izHkkjh LokLF; vf/kdkjh Jh ,-ih- flag] izHkkjh m|ku foHkkx Jh vjfoUn n”kksRrj] fuxe lfpo Jh tloar tks”kh] izHkkjh dk;kZy; v/kh{kd Jh jkepUnz “kekZ] LVsuksxzkQj Jh izeksn frokjh] flVh eSustj Jh dfiy ekjksfB;k] Jh fufru frokjh vkfn mifLFkr Fk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ofookfgr naifr us fy;k LoPN vkSj lqanj jryke dk ladYi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'kgj ds lSdM+ksa dpjk eqä LFkyksa ij jkaxksyh ds ek/;e ls LoPNrk dk fn;k tk jgk gS lans'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5 fnlEcj A LoPNrk losZ{k.k&amp;2021 ds rgr jryke dks LoPNrk dh nkSM+ esa uEcj&amp;1 cuk, tkus ds ç;klksa esa rsth vk jgh gSA gj fnu 'kgj esa dbZ LFkkuksa dks dpjk eqä fd;k tk jgk gSA bu dpjk eqä LFkkuksa ij lQkbZ fe= lewg ds ek/;e ls vkd"kZd jkaxksyh dk fuekZ.k dj LoPNrk dk lans'k fn;k tk jgk gSA eaxyokj dks 'kgj ds guqeku rky ds vklikl ls gVk, x, dpjk LFkkyksa ij jkaxksyh dk fuekZ.k fd;k x;k vkSj ogka ekStwn vusd yksxksa ds lkFk gh uofookfgr naifr us 'kgj dks LoPN vkSj lqanj cukus dk ladYi fy;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dks çns'k vkSj ns'k esa vyx igpku fnykus ds fy, uxj ikfyd fuxe us LoPN jryke&amp; lqanj jryke vfHk;ku dh 'kgj esa 'kq#okr djrs gq, lSdM+ksa LFkkuksa dks dpjs ls eqä fd;k gSA bu dpjk LFkyksa ij gj fnu lQkbZ fe= lewg ds lnL; vkd"kZd jkaxksyh dk fuekZ.k dj reke yksxksa dks LoPNrk dk lans'k ns jgs gSA bl ekSds ij jgokfl;ksa vkSj jkgfx;ksa dks ladYi fnyk;k tk jgk gS fd esjk ;ksxnku] esjh 'kku] LoPN 'kgj esjh igpku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lkseukFk ds funsZ'kkuqlkj vc 'kgj ds lkoZtfud LFkyksa ij yksxksa ls 'kgj dks lkQ vkSj lqanj cuk, j[kus dh vihy dh tk jgh gSA bl nkSjku eaxyokj dks lQkbZ fe= lewg dh  Vhe us guqeku rky lfgr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o eyck QSykus] vfrØe.k djus ij 8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5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ds funsZ”kkuqlkj xanxh] eyck QSykus o vfrØe.k djus ij fouksn ifM+;kj tokgj uxj o jktekrk pUnzdqoaj /keZ”kkyk utjckx ij 5000&amp;5000] vetn lSykuk jksM ij 250] lSykuk jksM {ks= esa 5 lCth foØsrkvksa }kjk xanxh djus ij 100&amp;100 :Ik;s dk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uqifLFkr ekfy;ksa dks dkj.k crkvks lwpuk&amp;i=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5 fnlEcj A fuxe vk;qDr Jh lkseukFk &gt;kfj;k ds funsZ”kkuqlkj 15 fnlEcj eaxyokj dks drZO; LFky ls vuqifLFkr vej&amp;eksgu o valkj&amp;vdcj vyh ekyh dk osru dkVs tkus o lsok ls c[kkZLr fd;s tkus ds laca/k esa dkj.k crkvks lwpuk&amp;i= tkjh dj rhu fnol esa Li’Vhdj.k pkg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5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iSysl jksM ij vkt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38]70]373@&amp; laifRrdj o 11]51]875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5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1]65]120@&amp; o tydj 68]600@&amp; dh ,d eq’r cdk;k jkf’k tek djkdj nh tk jgh vf/kHkkj esa NwV dk ykHk fy;kA bl rjg ukxfjdkasa us vc rd vk;ksftr f’kfojksa essa 38]70]373@&amp; laifRrdj o 11]51]875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39] 40 o 41 ds fy;s 15 ls 16 fnlEcj rd iSysl jksM pkSjkgk] okMZ Øekad 25] 26 o 27 ds fy;s 17 fnlEcj dks pkSxkfj;k Hks:] okMZ Øekad 24] 25 o 42 ds fy;s 18 fnlEcj dks f’k{kk foHkkx lk;j pcqrjk] okMZ Øekad 43 o 45 ds fy;s 21 ls 22 fnlEcj dks pkSeq[kh iqy I;kÅ ds ikl]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4 fnuksa esa 85 okWYo o 397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5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15 fnlEcj rd 85 okWYo o 397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15 fnlEcj eaxyokj dks “kkL=h uxj xaxks=h vikVZesUV ds lkeus] “kkL=h uxj okbZu “kkWi ds lkeus] x.ks”k nsojh dkyh gosyh ds lkeus] lsBth dk cktkj mikljs ds ikl] jkeckx] bUnzyksd uxj] bnzk uxj esu jksM o “kkafr uxj Vadh ds ikl ikbZi ykbZu yhdst ejEer ds lkFk gh xksenM+s dh iqy ds ikl] dLrqjck uxj eq[; ekxZ] tokgj uxj vEcs ekrk eafnj ds ikl] xkS”kkyk pkSjkgk o jRus”oj jksM ds okWYo dh ejEer djokbZ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dk;Zokgh dk;Zikyu ;a=h Jh lqjs”kpUnz O;kl] tyiznk; foHkkx izHkkjh Jh lR;izdk”k vkpk;Z] mi;a=h Jh lqgkl iafMr] Jh HkS;kyky pkS/kjh ds vykok Jh uhjt ;kno] Jh eksgu vkfn ds funsZ”ku esa dh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ohu gkbZMªksfyd dsVy dSpj ls idM+s 7 eos’k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407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5 fnlEcj A jryke uxj dks lkQ&amp;LoPN o lqUnj cukus gsrq uxj fuxe }kjk lkoZtfud LFkkuks] lM+dks] pkSjkgksa ij LoPNan fopj.k djus okys eosf”k;ksa dks idM+dj xkS”kkykvksa esa Hkstk tk jgk gS ftlds rgr 12 vDVwcj ls 15 fnlEcj rd 407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ohu gkbZMªksfyd dsVy dSpj Ø; fd;k x;k gS] uohu gkbZMªksfyd dSVy dSpj ls eosf”k;ksa dks idM+us esa lqfo/kk gksus ds lkFk le; Hkh de yxrk gS o eos”kh Hkh vklkuh ls okgu esa p&lt;+ tkrs gS rFkk mUgs fdlh izdkj dk uqdlku Hkh ugha gksr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15 fnlEcj rd “kgj ds fofHkUu {ks=ksa ls 407 eosf”k;ksa dks idM+k tkdj ftys dh fofHkUu xkS”kkykvksa esa Hkstk x;kA vfHk;ku ds rgr 15 fnlEcj eaxyokj dks xka/kh uxj] tokgj uxj] fouksck uxj] bUnzk uxj ls 7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15-12-2020@u-ik-fuxe] jryke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3:00Z</dcterms:created>
  <dc:creator>NPC</dc:creator>
  <dc:description/>
  <dc:language>en-US</dc:language>
  <cp:lastModifiedBy>npc</cp:lastModifiedBy>
  <cp:lastPrinted>2020-11-29T21:53:00Z</cp:lastPrinted>
  <dcterms:modified xsi:type="dcterms:W3CDTF">2020-12-15T15:23:00Z</dcterms:modified>
  <cp:revision>2</cp:revision>
  <dc:subject/>
  <dc:title/>
</cp:coreProperties>
</file>