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%Z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';i }kjk çfrfnu is;ty forj.k dk 'kqHk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ds 2 &gt;ksu esa çfrfnu tyçnk; ç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acj A gj ?kj esa uy gks vkSj uy ls çfrfnu ikuh feys]çns'k ds ;'kLoh eq[;ea=h ekuuh; Jh f'kojkt flag th pkSgku ds lius dks çfrfnu ty forj.k dh iqu% 'kq#okr dj ge vkt iqjk djus tk jgs g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ä mn~xkj fo/kk;d jryke 'kgj ekuuh; Jh psrU; dk';i~ us dLrqjck uxj Vadh ij dLrqjck uxj ds 2 &gt;ksu ds {ks=ksa esa çfrfnu is;ty forj.k dk;Z ds 'kqHkkjEHk volj ij O;ä fd;sA mUgksus dgk fd uxj ds ukxfjdksa dks 20&amp;25 o"kZ igys çfrfnu is;ty feyrk Fkk] blds ckn ,d fnu NksM+dj ,d fnu is;ty forj.k dk dk;Z fd;k tkrk jgk gSA çfrfnu is;ty forj.k fd;s tkus gsrq dksbZ dne uk mBus ij ;g ,d liuk gh jg x;k Fk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o/kk;d ekuuh; Jh dk';i us dgk fd jryke uxj dh is;ty O;oLFkk dks vksj vf/kd lq–&lt;+ cukus gsrq ;wvkbZMh,l,l,eVh ;kstuk ds rgr 2040 rd ds eku ls O;oLFkk dh xbZ Fkh]fdUrq blls is;ty O;oLFkk esa lq/kkj uk gksdj leL;k tl dh rl cuh gqbZ Fk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h dk';i us dgk fd is;ty forj.k O;oLFkk esa lq/kkj ds fy, rhu is;ty Vafd;ksa o lEosyks dk fuekZ.k djk;k x;k| lkFk gh ikbZi ykbZu fofgu {ks=ksa esa 160 fdyksehVj ls vf/kd is;ty ikbZi ykbZu fcNk;s tkus dk dk;Z eq[;ea=h 'kgjh is;ty ;kstukUrxZr dk;Z djok;k x;k]rc tkdj uxj dh is;ty O;oLFkk esa lq/kkj gqv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dgk fd vkt ge dLrqjck uxj Vadh ds nksuks &gt;ksu ds {ks=ksa esa çfrfnu is;ty forj.k dh 'kq:vkr dj jgs gS] 'kh?kz gh ge iqjs jryke 'kgj esa çfrfnu is;ty forj.k fd;s tkus dk dk;Z rhoz xfr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yk dysDVj ,oa ç'kkld uxj ikfyd fuxe jryke Jh xksikypUæ MkM us dgk fd uxj ds ukxfjdksa dks çfrfnu is;ty miyC/k djk;s tkus gsrq uxj fuxe }kjk rhoz xfr ls dk;Z fd;k tk jgk gSA uxj fuxe }kjk bldh 'kq:vkr dj nh xbZ gS ukxfjdksa dk Hkh drZO; gS fd çfrfnu is;ty forj.k gksus ij os ikuh dk Hk.Mkj.k uk djsa] ikuh dk viO;; uk djsa] ty gS rks dy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ä Jh lkseukFk &gt;kfj;k us bl volj çfrfnu is;ty forj.k dh dk;Z;kstuk ls voxr djkrs gq, dgk fd is;ty O;oLFkk dks lq–&lt;+ cuk;s tkus gsrq fofHkUu Lrjksa dk;Z fd;s x;s gSa ftlds rgr jryke ty 'kfä vfHk;ku OgkV~l ,i xzqi cuk;k tkdj mlds ek/;e ls ikbZi ykbZu o o‚Yo yhdst dk dk;Z rhoz xfr dk;Z fd;k tk jgk gSA lkaln jryke &gt;kcqvk ekuuh; Jh xqeku flag Mkeksj] fo/kk;d jryke ‘kgj ekuuh; Jh psrU; th dk’;i] laHkkxh; vk;qDr Jh vkuUn dqekj ‘kekZ] dysDVj ,oa iz’kkld uxj ikfyd fuxe jryke Jh xksikypUnz MkM] e/;izns’k fo|qr forj.k dEiuh phQ bathfu;j mTtSu laHkkx Jh iquhr nqcs] e/;izns’k fo?kqr forj.k dEiuh eSusftax Mk;jsDVj  bankSj &gt;ksu ds yxkrkj iz;klksa rFkk funsZ’k o ekxZn’kZu ds rgr v/kh{k.k ;a=h e/;izns’k fo|qr forj.k dEiuh jryke Jh lksuh o mudh Vhe }kjk ikoj dV o fo|qr QkYV ds dk;Z esa rsth ls lq/kkj fd;s tkus ds ifj.kkeLo:i izfrfnu tyiznk; fd;s tkus gsrq vxzlj gq, gSa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çkjaHk esa fo/kk;d jryke 'kgj  ekuuh; Jh psrU; th dk';i  dysDVj ,oa ç'kkld uxj ikfyd fuxe jryke Jh xksikypUæ MkM] fuxe vk;qä Jh lkseukFk &gt;kfj;k] iwoZ fuxe v/;{k Jh v'kksd  iksjoky] &gt;qXxh &gt;ksiM+h çdks'V dh çns"k lg la;kstd Jherh vfurk dVkfj;k] iwoZ Hkktik ftyk/;{k Jh ctjax iqjksfgr] Hkktik ftyk egkea=h Jh çnhi mik/;k;] Jh euksgj iksjoky] e.My v/;{k loZJh e;wj iqjksfgr] —'.k dqekj lksuh] d.kZ/khj cM+xksR;k] iwoZ ik'kZn loZJh v:.k jko] çgykn iVsy] iou lksekuh] Jherh euh'kk "kekZ] Jherh lhek Vkad] Jherh lksuk "kekZ] Jherh vfurk dVkjk] iwoZ e.My v/;{k Jh fnus"k "kekZ] Jh larks'k iksjoky] ds vykok Jh jkds"k ijekj] Jh eukst "kekZ] Jh caVh "kekZ] dk;Zikyu ;a=h Jh lqjs"kpUæ O;kl] tyçnk; foHkkx çHkkjh Jh lR;çdk"k vkpk;Z] lgk;d ;a=h Jh ";ke lksuh] mi;a=h loZJh lqgkl iafMr] euh'k frokjh] çHkkjh LokLF; vf/kdkjh Jh ,-ih- flag vkfn ds }kjk Vadh dk o‚Yo [kksydj çfrfnu is;ty forj.k dk;Z dk "kqHkkjaHk fd;k x;kA rr~ i"pkr fuxe vk;qä Jh lkseukFk &gt;kfj;k us vkeaf=r vfrfFk;ksa dks iq'i xqPN HksaVdj Lokxr fd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k;ZØe dk lapkyu dk;Zikyu ;a=h Jh lqjs"kpUæ O;kl us fd;k o vkHkkj fuxe vk;qä Jh lkseukFk &gt;kfj;k us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kslh xkao esa fo/kk;d fuf/k ls cusxk uohu lkaL—frd Hko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';i us fd;k dk;Z dk Hkwfe iwt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A Mkslh xkao tks fd jryke uxj ds okMZ esa 'kkfey gS fdUrq 'kgj ls dqN nwjh ij gksus ls ;g {ks= dqN o"kZ igys rd fodkl ls misf{kr Fkk]vc ;gka fujarj fodkl gks jgk gS blh d&lt;+h esa vc ;gka uohu lkaL—frd Hkou cu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ä mn~xkj fo/kk;d jrkye 'kgj ekuuh; Jh psrU; th dk';i us Mkslh xkao esa is;ty Vadh ds ikl dh Hkwfe ij fo/kk;d fu/kh ls fufeZr fd;s tkus okys lkaL—frd Hkou ds Hkwfe iwtu ds volj ij eq[; vfrfFk ds :i esa O;ä fd;sA mUgksus dgk fd fd uxj fodkl gsrq tks Hkh ;kstuk,sa curh uxj ds e/; {ks= dks ysdj curh gS fdUrq uxj dk foLrkj ckgjh {ks=ksa ls gksrk gSA vc uxj fodkl gsrq ckgjh {ks=ksa dks lfEefyr dj dk;Z;kstuk,sa cukuh gksxhA orZeku le; esa xjhc ,oa e/;e oxZ ds NksVs&amp;eksVs lkaL—frd ,oa /kkfeZd dk;ZØe vk;ksftr djus esa dkQh ijs'kkuh mBkuk iM+rh gS] Mkslh xkao jryke uxj ls dqN nwjh ij gksus ls lkaL—frd ,o vU; /kkfeZd dk;ZØe vk;ksftr djus esa ukxfjdksa dks dkQh ijs'kkuh gksrh gS mudh ijs'kkfu;ksa funku gsrq lkaL—frd Hkouksa dk fuekZ.k djok;k tk jgk gS rkfd os lqfo/kk iwoZd vius dk;ZØe vk;ksftr dj ld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dgk fd Mkslh xkao ds lkaL—frd Hkou gsrq 1 cM+k g‚y] 2 dejs fuekZ.k] Hkkstu fuekZ.k gsrq 'ksM cuk;s tkus ds lkFk gh miyC/k Hkwfe dh ckm.Mªho‚y dk fuekZ.k dk;Z Hkh djk;k tk;sxkA bl volj ij ukxfjdksa dh ekax ij Mkslhxkao ds Ldwy  dks gk;j lsds.Mjh djok;s tkus gsrq vk'oLr fd;s tkus ds lkFk gh Mkslhxkao dk u;k uke j[kus gsrq ukxfjdksa ls çLrko çLrqr djus gsrq dg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ktik ftyk egkea=h Jh euksgj iksjoky us dgk fd fo/kk;d ekuuh; Jh psrU; th dk';i dh fodkl'khy lksp ds jgrs Mkslhxkao vc fodkl ls vNwrk ugha gSA vc bl {ks= esa lM+d] is;ty ikbZi ykbZu] is;ty Vadh vkfn lHkh dh lqfo/kk miyC/k gS lkFk gh vkt uohu lkaL—frd Hkou fuekZ.k dh lkSxkr feyus tk jgh gSA bl volj ij iwoZ ik"kZn Jh jktsUæ oekZ] e.My v/;{k Jh vkfnR; Mkxk vkfn us Hkh lEcksf/kr fd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çkjaHk esa fo/kk;d jryke 'kgj ekuuh; Jh psrU; th dk';i] Hkktik ftyk egkea=h Jh euksgj iksjoky] iwoZ fuxe v/;{k Jh v'kksd iksjoky] &gt;qXxh &gt;ksiM+h çdks"V dh çns'k lg la;kstd Jherh vfurk dVkfj;k] e.My v/;{k loZJh vkfnR; Mkxk]    —".k dqekj lksuh] d.kZ/khj cMxksR;k] e;wj iwjksfgr ds vykok loZJh jktsUæ oekZ] bczkfge 'kSjkuh] ;ksxs'k dsFkokl] fnus'k iVsy] eukst 'kekZ] jkds'k ijekj] dk;Zikyu ;a=h Jh lqjs'kpUæ O;kl] lgk;d ;a=h Jh ';ke lksuh] mi;a=h Jh jktsUæ feJk vkfn us fof/kor~ iwtk&amp;vpZuk dj fuekZ.k dk;Z dk Hkwfe iwtu fd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k;ZØe dk lapkyu Jh eukst 'kekZ us fd;k o vkHkkj Jh ;ksxs'k dsFkokl  us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s eu esa ldkjkRed fopkj vkrs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'kgj ds lSdM+ksa dpjk eqä LFkyksa ij jkaxksyh ds ek/;e ls LoPNrk dk fn;k tk jgk gS lans'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 fuxe vk;qä Jh lkseukFk &gt;kfj;k us crk;k fd LoPNrk Hkfä ds leku gS  LoPNrk dk vH;kl djuk ,d cgqr vPNh vknr gS vkSj gesa vius 'kjhj] eu vkSj vkRek dks LoPN vkSj 'kkafriw.kZ j[kdj thou ds gj {ks= esa vPNkbZ dh vksj ys tk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LFk 'kjhj vkSj eu vkSj thou esa vafre lQyrk çkIr djuk ge lHkh ds fy, LoPN gksuk cgqr vfuok;Z gSA gekjs ?kj ds vklikl dh LoPNrk dks cuk, j[kuk LoLFk thou dk vfuok;Z fgLlk gS D;ksafd ;g dsoy LoPNrk gS tks ckgjh vkSj vkarfjd :i ls LoPN j[kdj gekjs O;fäRo dks csgrj cukus esa enn dj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Hkh dh ftEesnkjh gS vkSj mUgsa vius vkSj vius vklikl dh LoPNrk dks cuk, j[kus dh vko';drk gSA LoPN okrkoj.k tgka gesa M‚DVjksa ls nwj j[krk gS ogh fpfdRlk [kpZ vkSj le; dh gkfu ls cpkrk gSA LoPNrk ls eu esa vPNs vkSj ldkjkRed fopkj vkrs gSa tks jksxksa dh ?kVuk dks /khek djrk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yck QSykus] vfrØe.k djus ij 26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] eyck QSykus o vfrØe.k djus ij fnus”k jkBkSj] thou iztkifr ij 1000&amp;1000] jkds”k ij 500 o Hkokuh cktuk cl LVS.M ij 250] blh rjg cktuk cl LVS.M o lkxksn jksM {ks= esa 22 lCth foØsrkvksa }kjk xanxh djus ij 50&amp;5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iSysl jksM ij vkt l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37]05]253@&amp; laifRrdj o 10]83]2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4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 dh ,d eq’r cdk;k jkf’k tek djkdj nh tk jgh vf/kHkkj esa NwV dk ykHk fy;kA bl rjg ukxfjdkasa us vc rd vk;ksftr f’kfojksa essa 37]81]253@&amp; laifRrdj o 10]83]2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9] 40 o 41 ds fy;s 15 ls 16 fnlEcj rd iSysl jksM pkSjkgk]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3 fnuksa esa 80 okWYo o 388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4 fnlEcj rd 80 okWYo o 388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4 fnlEcj lkseokj dks lqnkek ifjlj xyh uEcj 3] “kkL=h uxj oktis;h th ds ?kj ds lkeus] uwjh xsLV gkml ds lkeus] nhun;ky uxj iwoZ fuxe v/;{k Jh v”kksd iksjoky ds lkeus] dkVtw uxj Vkoj ds ikl o nhun;ky uxj vkWVks LVS.M ds lkeus ikbZi ykbZu yhdst rFkk N=hiqy] fnokdj vkWVks ikV~Zl ds lkeus] “kSjkuh iqjk] jRus”oj jksM] fouksck uxj] dLrqjck uxj f=osnh vkVk pDdh ds lkeus] VsyhQksu uxj esa okWYo ejEer dk dk;Z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14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00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4 fnlEcj A jryke uxj dks lkQ&amp;LoPN o lqUnj cukus gsrq uxj fuxe }kjk lkoZtfud LFkkuks] lM+dks] pkSjkgksa ij LoPNan fopj.k djus okys eosf”k;ksa dks idM+dj xkS”kkykvksa esa Hkstk tk jgk gS ftlds rgr 12 vDVwcj ls 14 fnlEcj rd 400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gS]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4 fnlEcj rd “kgj ds fofHkUu {ks=ksa ls 400 eosf”k;ksa dks idM+k tkdj ftys dh fofHkUu xkS”kkykvksa esa Hkstk x;kA vfHk;ku ds rgr 14 fnlEcj lkseokj dks uxj fofHkUu {ks=ksa ls 14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4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1:00Z</dcterms:created>
  <dc:creator>NPC</dc:creator>
  <dc:description/>
  <dc:language>en-US</dc:language>
  <cp:lastModifiedBy>npc</cp:lastModifiedBy>
  <cp:lastPrinted>2020-11-29T21:53:00Z</cp:lastPrinted>
  <dcterms:modified xsi:type="dcterms:W3CDTF">2020-12-14T16:41:00Z</dcterms:modified>
  <cp:revision>2</cp:revision>
  <dc:subject/>
  <dc:title/>
</cp:coreProperties>
</file>