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&amp;çdk'kukFk%Z&amp;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o/kk;d ek0 Jh dk';i }kjk çfrfnu is;ty forj.k dk 'kqHkkjaH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Lrqjck uxj Vadh ds 2 &gt;ksu esa çfrfnu tyçnk; çkjaH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4 fnlacj A gj ?kj esa uy gks vkSj uy ls çfrfnu ikuh feys]çns'k ds ;'kLoh eq[;ea=h ekuuh; Jh f'kojkt flag th pkSgku ds lius dks çfrfnu ty forj.k dh iqu% 'kq#okr dj ge vkt iqjk djus tk jgs g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ä mn~xkj fo/kk;d jryke 'kgj ekuuh; Jh psrU; dk';i~ us dLrqjck uxj Vadh ij dLrqjck uxj ds 2 &gt;ksu ds {ks=ksa esa çfrfnu is;ty forj.k dk;Z ds 'kqHkkjEHk volj ij O;ä fd;sA mUgksus dgk fd uxj ds ukxfjdksa dks 20&amp;25 o"kZ igys çfrfnu is;ty feyrk Fkk] blds ckn ,d fnu NksM+dj ,d fnu is;ty forj.k dk dk;Z fd;k tkrk jgk gSA çfrfnu is;ty forj.k fd;s tkus gsrq dksbZ dne uk mBus ij ;g ,d liuk gh jg x;k Fk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o/kk;d ekuuh; Jh dk';i us dgk fd jryke uxj dh is;ty O;oLFkk dks vksj vf/kd lq–&lt;+ cukus gsrq ;wvkbZMh,l,l,eVh ;kstuk ds rgr 2040 rd ds eku ls O;oLFkk dh xbZ Fkh]fdUrq blls is;ty O;oLFkk esa lq/kkj uk gksdj leL;k tl dh rl cuh gqbZ Fkh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h dk';i us dgk fd is;ty forj.k O;oLFkk esa lq/kkj ds fy, rhu is;ty Vafd;ksa o lEosyks dk fuekZ.k djk;k x;k| lkFk gh ikbZi ykbZu fofgu {ks=ksa esa 160 fdyksehVj ls vf/kd is;ty ikbZi ykbZu fcNk;s tkus dk dk;Z eq[;ea=h 'kgjh is;ty ;kstukUrxZr dk;Z djok;k x;k]rc tkdj uxj dh is;ty O;oLFkk esa lq/kkj gqv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Ugksus dgk fd vkt ge dLrqjck uxj Vadh ds nksuks &gt;ksu ds {ks=ksa esa çfrfnu is;ty forj.k dh 'kq:vkr dj jgs gS] 'kh?kz gh ge iqjs jryke 'kgj esa çfrfnu is;ty forj.k fd;s tkus dk dk;Z rhoz xfr ls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tyk dysDVj ,oa ç'kkld uxj ikfyd fuxe jryke Jh xksikypUæ MkM us dgk fd uxj ds ukxfjdksa dks çfrfnu is;ty miyC/k djk;s tkus gsrq uxj fuxe }kjk rhoz xfr ls dk;Z fd;k tk jgk gSA uxj fuxe }kjk bldh 'kq:vkr dj nh xbZ gS ukxfjdksa dk Hkh drZO; gS fd çfrfnu is;ty forj.k gksus ij os ikuh dk Hk.Mkj.k uk djsa] ikuh dk viO;; uk djsa] ty gS rks dy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ä Jh lkseukFk &gt;kfj;k us bl volj çfrfnu is;ty forj.k dh dk;Z;kstuk ls voxr djkrs gq, dgk fd is;ty O;oLFkk dks lq–&lt;+ cuk;s tkus gsrq fofHkUu Lrjksa dk;Z fd;s x;s gSa ftlds rgr jryke ty 'kfä vfHk;ku OgkV~l ,i xzqi cuk;k tkdj mlds ek/;e ls ikbZi ykbZu o o‚Yo yhdst dk dk;Z rhoz xfr dk;Z fd;k tk jgk gSA lkaln jryke &gt;kcqvk ekuuh; Jh xqeku flag Mkeksj] fo/kk;d jryke ‘kgj ekuuh; Jh psrU; th dk’;i] laHkkxh; vk;qDr Jh vkuUn dqekj ‘kekZ] dysDVj ,oa iz’kkld uxj ikfyd fuxe jryke Jh xksikypUnz MkM] laHkkxh; eSusftax Mk;jsDVj Jh iquhr nqcs] phQ bathfu;j e/;izns’k fo?kqr forj.k dEiuh bankSj ds yxkrkj iz;klksa rFkk funsZ’k o ekxZn’kZu ds rgr v/kh{k.k ;a=h e/;izns’k fo|qr forj.k dEiuh jryke Jh lksuh o mudh Vhe }kjk ikoj dV o fo|qr QkYV ds dk;Z esa rsth ls lq/kkj fd;s tkus ds ifj.kkeLo:i izfrfnu tyiznk; fd;s tkus gsrq vxzlj gq, gSa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çkjaHk esa fo/kk;d jryke 'kgj  ekuuh; Jh psrU; th dk';i  dysDVj ,oa ç'kkld uxj ikfyd fuxe jryke Jh xksikypUæ MkM] fuxe vk;qä Jh lkseukFk &gt;kfj;k] iwoZ fuxe v/;{k Jh v'kksd  iksjoky] &gt;qXxh &gt;ksiM+h çdks'V dh çns"k lg la;kstd Jherh vfurk dVkfj;k] iwoZ Hkktik ftyk/;{k Jh ctjax iqjksfgr] Hkktik ftyk egkea=h Jh çnhi mik/;k;] Jh euksgj iksjoky] e.My v/;{k loZJh e;wj iqjksfgr] —'.k dqekj lksuh] d.kZ/khj cM+xksR;k] iwoZ ik'kZn loZJh v:.k jko] çgykn iVsy] iou lksekuh] Jherh euh'kk "kekZ] Jherh lhek Vkad] Jherh lksuk "kekZ] Jherh vfurk dVkjk] iwoZ e.My v/;{k Jh fnus"k "kekZ] Jh larks'k iksjoky] ds vykok Jh jkds"k ijekj] Jh eukst "kekZ] Jh caVh "kekZ] dk;Zikyu ;a=h Jh lqjs"kpUæ O;kl] tyçnk; foHkkx çHkkjh Jh lR;çdk"k vkpk;Z] lgk;d ;a=h Jh ";ke lksuh] mi;a=h loZJh lqgkl iafMr] euh'k frokjh] çHkkjh LokLF; vf/kdkjh Jh ,-ih- flag vkfn ds }kjk Vadh dk o‚Yo [kksydj çfrfnu is;ty forj.k dk;Z dk "kqHkkjaHk fd;k x;kA rr~ i"pkr fuxe vk;qä Jh lkseukFk &gt;kfj;k us vkeaf=r vfrfFk;ksa dks iq'i xqPN HksaVdj Lokxr fd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k;ZØe dk lapkyu dk;Zikyu ;a=h Jh lqjs"kpUæ O;kl us fd;k o vkHkkj fuxe vk;qä Jh lkseukFk &gt;kfj;k us eku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kslh xkao esa fo/kk;d fuf/k ls cusxk uohu lkaL—frd Hko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o/kk;d ek0 Jh dk';i us fd;k dk;Z dk Hkwfe iwt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4 fnlEcjA Mkslh xkao tks fd jryke uxj ds okMZ esa 'kkfey gS fdUrq 'kgj ls dqN nwjh ij gksus ls ;g {ks= dqN o"kZ igys rd fodkl ls misf{kr Fkk]vc ;gka fujarj fodkl gks jgk gS blh d&lt;+h esa vc ;gka uohu lkaL—frd Hkou cu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ä mn~xkj fo/kk;d jrkye 'kgj ekuuh; Jh psrU; th dk';i us Mkslh xkao esa is;ty Vadh ds ikl dh Hkwfe ij fo/kk;d fu/kh ls fufeZr fd;s tkus okys lkaL—frd Hkou ds Hkwfe iwtu ds volj ij eq[; vfrfFk ds :i esa O;ä fd;sA mUgksus dgk fd fd uxj fodkl gsrq tks Hkh ;kstuk,sa curh uxj ds e/; {ks= dks ysdj curh gS fdUrq uxj dk foLrkj ckgjh {ks=ksa ls gksrk gSA vc uxj fodkl gsrq ckgjh {ks=ksa dks lfEefyr dj dk;Z;kstuk,sa cukuh gksxhA orZeku le; esa xjhc ,oa e/;e oxZ ds NksVs&amp;eksVs lkaL—frd ,oa /kkfeZd dk;ZØe vk;ksftr djus esa dkQh ijs'kkuh mBkuk iM+rh gS] Mkslh xkao jryke uxj ls dqN nwjh ij gksus ls lkaL—frd ,o vU; /kkfeZd dk;ZØe vk;ksftr djus esa ukxfjdksa dks dkQh ijs'kkuh gksrh gS mudh ijs'kkfu;ksa funku gsrq lkaL—frd Hkouksa dk fuekZ.k djok;k tk jgk gS rkfd os lqfo/kk iwoZd vius dk;ZØe vk;ksftr dj ld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Ugksus dgk fd Mkslh xkao ds lkaL—frd Hkou gsrq 1 cM+k g‚y] 2 dejs fuekZ.k] Hkkstu fuekZ.k gsrq 'ksM cuk;s tkus ds lkFk gh miyC/k Hkwfe dh ckm.Mªho‚y dk fuekZ.k dk;Z Hkh djk;k tk;sxkA bl volj ij ukxfjdksa dh ekax ij Mkslhxkao ds Ldwy  dks gk;j lsds.Mjh djok;s tkus gsrq vk'oLr fd;s tkus ds lkFk gh Mkslhxkao dk u;k uke j[kus gsrq ukxfjdksa ls çLrko çLrqr djus gsrq dg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Hkktik ftyk egkea=h Jh euksgj iksjoky us dgk fd fo/kk;d ekuuh; Jh psrU; th dk';i dh fodkl'khy lksp ds jgrs Mkslhxkao vc fodkl ls vNwrk ugha gSA vc bl {ks= esa lM+d] is;ty ikbZi ykbZu] is;ty Vadh vkfn lHkh dh lqfo/kk miyC/k gS lkFk gh vkt uohu lkaL—frd Hkou fuekZ.k dh lkSxkr feyus tk jgh gSA bl volj ij iwoZ ik"kZn Jh jktsUæ oekZ] e.My v/;{k Jh vkfnR; Mkxk vkfn us Hkh lEcksf/kr fd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çkjaHk esa fo/kk;d jryke 'kgj ekuuh; Jh psrU; th dk';i] Hkktik ftyk egkea=h Jh euksgj iksjoky] iwoZ fuxe v/;{k Jh v'kksd iksjoky] &gt;qXxh &gt;ksiM+h çdks"V dh çns'k lg la;kstd Jherh vfurk dVkfj;k] e.My v/;{k loZJh vkfnR; Mkxk]    —".k dqekj lksuh] d.kZ/khj cMxksR;k] e;wj iwjksfgr ds vykok loZJh jktsUæ oekZ] bczkfge 'kSjkuh] ;ksxs'k dsFkokl] fnus'k iVsy] eukst 'kekZ] jkds'k ijekj] dk;Zikyu ;a=h Jh lqjs'kpUæ O;kl] lgk;d ;a=h Jh ';ke lksuh] mi;a=h Jh jktsUæ feJk vkfn us fof/kor~ iwtk&amp;vpZuk dj fuekZ.k dk;Z dk Hkwfe iwtu fd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k;ZØe dk lapkyu Jh eukst 'kekZ us fd;k o vkHkkj Jh ;ksxs'k dsFkokl  us eku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s eu esa ldkjkRed fopkj vkrs gS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osZ{k.k&amp;2021 ds rgr 'kgj ds lSdM+ksa dpjk eqä LFkyksa ij jkaxksyh ds ek/;e ls LoPNrk dk fn;k tk jgk gS lans'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4 fnlEcj A uxj fuxe vk;qä Jh lkseukFk &gt;kfj;k us crk;k fd LoPNrk Hkfä ds leku gS  LoPNrk dk vH;kl djuk ,d cgqr vPNh vknr gS vkSj gesa vius 'kjhj] eu vkSj vkRek dks LoPN vkSj 'kkafriw.kZ j[kdj thou ds gj {ks= esa vPNkbZ dh vksj ys tkr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LFk 'kjhj vkSj eu vkSj thou esa vafre lQyrk çkIr djuk ge lHkh ds fy, LoPN gksuk cgqr vfuok;Z gSA gekjs ?kj ds vklikl dh LoPNrk dks cuk, j[kuk LoLFk thou dk vfuok;Z fgLlk gS D;ksafd ;g dsoy LoPNrk gS tks ckgjh vkSj vkarfjd :i ls LoPN j[kdj gekjs O;fäRo dks csgrj cukus esa enn djr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Hkh dh ftEesnkjh gS vkSj mUgsa vius vkSj vius vklikl dh LoPNrk dks cuk, j[kus dh vko';drk gSA LoPN okrkoj.k tgka gesa M‚DVjksa ls nwj j[krk gS ogh fpfdRlk [kpZ vkSj le; dh gkfu ls cpkrk gSA LoPNrk ls eu esa vPNs vkSj ldkjkRed fopkj vkrs gSa tks jksxksa dh ?kVuk dks /khek djrk gS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dks çns'k vkSj ns'k esa vyx igpku fnykus ds fy, uxj ikfyd fuxe us LoPN jryke&amp; lqanj jryke vfHk;ku dh 'kgj esa 'kq#okr djrs gq, lSdM+ksa LFkkuksa dks dpjs ls eqä fd;k gSA bu dpjk LFkyksa ij gj fnu lQkbZ fe= lewg ds lnL; vkd"kZd jkaxksyh dk fuekZ.k dj reke yksxksa dks LoPNrk dk lans'k ns jgs gSA bl ekSds ij jgokfl;ksa vkSj jkgfx;ksa dks ladYi fnyk;k tk jgk gS fd esjk ;ksxnku] esjh 'kku] LoPN 'kgj esjh igpku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lkseukFk ds funsZ'kkuqlkj vc 'kgj ds lkoZtfud LFkyksa ij yksxksa ls 'kgj dks lkQ vkSj lqanj cuk, j[kus dh vihy dh tk jgh gSA bl nkSjku lkse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QSykus okyksa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eyck QSykus] vfrØe.k djus ij 26 O;fDr;ksa ij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4 fnlEcj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lkseukFk &gt;kfj;k ds funsZ”kkuqlkj xanxh] eyck QSykus o vfrØe.k djus ij fnus”k jkBkSj] thou iztkifr ij 1000&amp;1000] jkds”k ij 500 o Hkokuh cktuk cl LVS.M ij 250] blh rjg cktuk cl LVS.M o lkxksn jksM {ks= esa 22 lCth foØsrkvksa }kjk xanxh djus ij 50&amp;50 :Ik;s dk tqekZu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frØe.k o xanxh djus ij gksx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4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iSysl jksM ij vkt ls yxsxk fuxe dk cdk;k olwyh f”kfo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dk;k jkf”k tek dj vf/kHkkj ¼isuYVh½ esa NwV izkIr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us 37]05]253@&amp; laifRrdj o 10]83]275@&amp; tydj tek djk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ifRrdj o tydj dh cdk;k jkf”k tek djkus esa ukxfjd fn[kk jgs gSa mRlkg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4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] egkohj uxj f’kfoj esa tydj 45]550@&amp; dh ,d eq’r cdk;k jkf’k tek djkdj nh tk jgh vf/kHkkj esa NwV dk ykHk fy;kA bl rjg ukxfjdkasa us vc rd vk;ksftr f’kfojksa essa 37]81]253@&amp; laifRrdj o 10]83]275@&amp; tydj dh jkf’k tek dj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okMZ okj vk;ksftr fd;s x;s olwyh f’kfojks ds rgr okMZ Øekad 39] 40 o 41 ds fy;s 15 ls 16 fnlEcj rd iSysl jksM pkSjkgk] okMZ Øekad 25] 26 o 27 ds fy;s 17 fnlEcj dks pkSxkfj;k Hks:] okMZ Øekad 24] 25 o 42 ds fy;s 18 fnlEcj dks f’k{kk foHkkx lk;j pcqrjk] okMZ Øekad 43 o 45 ds fy;s 21 ls 22 fnlEcj dks pkSeq[kh iqy I;kÅ ds ikl] okMZ Øekad 33] 34 o 35 ds fy;s 23 ls 24 fnlEcj dks ‘kkL=h uxj lsUVªy cSad ds ikl] okMZ Øekad 33 o 34 ds fy;s 26 o 28 fnlEcj dks nks cRrh pkSjkgk o okMZ Øekad 30] 31] 32 o 34 ds fy;s 29 ls 30 fnlEcj dks LVs’ku jksM fny cgkj pkSjkgk ij dk;kZy;hu le; esa f’kfoj vk;ksftr fd;s x;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;q) Lrj ij fd;s tk jgs gS yhdst nqjL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3 fnuksa esa 80 okWYo o 388 ikbZi yhdst nqjLrh dk dk;Z iw.kZ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4 fnlEcj A “kgj dh tyiznk; O;oLFkk dks fujarj cuk;s j[kus rFkk tyiznk; O;oLFkk dks vksj vf/kd lqn`&lt;+ cuk;s tkus gsrq fuxe vk;qDr      Jh lkseukFk &gt;kfj;k ds funsZ”kkuqlkj ikbZi ykbZu o okWYo yhdst nqjLr djus dk dk;Z tyiznk; foHkkx }kjk 23 vDVwcj ls izkjaHk fd;k x;k ftlds rgr 14 fnlEcj rd 80 okWYo o 388 ikbZi ykbZu yhdstksa dks nqjLr fd;k tk pqd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^^jryke ty”kfDr vfHk;ku** OgkV~l ,Ik xzqi esa yhdst dh leL;k dks viyksM fd;k tk jgk gS rFkk viyksM+ dh xbZ yhdst laca/kh leL;k dk rRdky fujkdj.k djok;k tk jgk gS ftlds rgr 14 fnlEcj lkseokj dks lqnkek ifjlj xyh uEcj 3] “kkL=h uxj oktis;h th ds ?kj ds lkeus] uwjh xsLV gkml ds lkeus] nhun;ky uxj iwoZ fuxe v/;{k Jh v”kksd iksjoky ds lkeus] dkVtw uxj Vkoj ds ikl o nhun;ky uxj vkWVks LVS.M ds lkeus ikbZi ykbZu yhdst rFkk N=hiqy] fnokdj vkWVks ikV~Zl ds lkeus] “kSjkuh iqjk] jRus”oj jksM] fouksck uxj] dLrqjck uxj f=osnh vkVk pDdh ds lkeus] VsyhQksu uxj esa okWYo ejEer dk dk;Z djok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Dr dk;Zokgh dk;Zikyu ;a=h Jh lqjs”kpUnz O;kl] tyiznk; foHkkx izHkkjh Jh lR;izdk”k vkpk;Z] mi;a=h Jh lqgkl iafMr] Jh HkS;kyky pkS/kjh ds vykok Jh uhjt ;kno] Jh eksgu vkfn ds funsZ”ku esa dh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ohu gkbZMªksfyd dsVy dSpj ls idM+s 14 eos’k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fopj.k djus okys 400 eosf”k;ksa dks idM+dj xkS”kkykvksa esa Hkst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4 fnlEcj A jryke uxj dks lkQ&amp;LoPN o lqUnj cukus gsrq uxj fuxe }kjk lkoZtfud LFkkuks] lM+dks] pkSjkgksa ij LoPNan fopj.k djus okys eosf”k;ksa dks idM+dj xkS”kkykvksa esa Hkstk tk jgk gS ftlds rgr 12 vDVwcj ls 14 fnlEcj rd 400 eosf”k;ksa dks idM+dj ftys dh xkS”kkykvksa esa Hkst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ohu gkbZMªksfyd dsVy dSpj Ø; fd;k x;k gS] uohu gkbZMªksfyd dSVy dSpj ls eosf”k;ksa dks idM+us esa lqfo/kk gksus ds lkFk le; Hkh de yxrk gS o eos”kh Hkh vklkuh ls okgu esa p&lt;+ tkrs gS rFkk mUgs fdlh izdkj dk uqdlku Hkh ugha gksr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dysDVj ,oa iz”kkld uxj ikfyd fuxe jryke Jh xksikypUnz MkM o fuxe vk;qDr Jh lkseukFk &gt;kfj;k ds funsZ”kkuqlkj LokLF; veys }kjk 12 vDVwcj ls vfHk;ku pyk;k x;k rFkk 14 fnlEcj rd “kgj ds fofHkUu {ks=ksa ls 400 eosf”k;ksa dks idM+k tkdj ftys dh fofHkUu xkS”kkykvksa esa Hkstk x;kA vfHk;ku ds rgr 14 fnlEcj lkseokj dks uxj fofHkUu {ks=ksa ls 14 eos”kh fuxe ds LokLF; foHkkx ds veys }kjk idM+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@t-la-fo-@gseUr@14-12-2020@u-ik-fuxe] jryke-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03:00Z</dcterms:created>
  <dc:creator>NPC</dc:creator>
  <dc:description/>
  <dc:language>en-US</dc:language>
  <cp:lastModifiedBy>npc</cp:lastModifiedBy>
  <cp:lastPrinted>2020-11-29T21:53:00Z</cp:lastPrinted>
  <dcterms:modified xsi:type="dcterms:W3CDTF">2020-12-14T16:03:00Z</dcterms:modified>
  <cp:revision>2</cp:revision>
  <dc:subject/>
  <dc:title/>
</cp:coreProperties>
</file>