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Lrqjck uxj Vadh ls gksxh ,sfrgkfld 'kq:vk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/kk;d ek0 Jh dk';i djsaxs fu;fer ty forj.k dk 'kqHkkjaH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3 fnlacj A fo/kk;d jryke ‘kgj ekuuh; Jh psrU; dk';i 14 fnlacj dks lqcg 10 cts dLrqjck uxj Vadh ls {ks=okfl;ksa dks fu;fer ty forj.k dk 'kqHkkjaHk djsaxsaA uxj fuxe }kjk bldh lkjh rS;kfj;ka iw.kZ dj yh xbZ gSA nks fnuksa ls {ks= esa fu;fer ty forj.k dh VsfLVax dh tk jgh Fkh] tks lQy jgh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ä Jh lkseukFk &gt;kfj;k us crk;k fd fo/kk;d ekuuh; Jh psrU; th dk';i us vDVwcj ekg ds nkSjku Fkkofj;k cktkj Vadh ds yksdkiZ.k lekjksg esa uxj fuxe dks 'kgj esa fQj ls fu;fer ty forj.k dh 'kq:okr djus dk y{; fn;k FkkA fuxe }kjk bl ij yxkrkj dk;Z dj ikbi ykbu ds fydst lq/kkjs x, vkSj vU; rduhdh rS;kfj;ka iwjh dj çk;ksfxd :i ls igys dLrqjck uxj Vadh ls fu;fer ty forj.k dk fu.kZ; fy;k x;k gSaA blds ckn 'kgj esa fLFkr vU; Vafd;ksa ls fu;fer ty forj.k vkjaHk gksxk vkSj iwjs 'kgj esa jkst ikuh fn;k tk,x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xkSjryc gS fd fo/kk;d ekuuh; Jh psrU; th dk';i us fo/kkulHkk pquko ds nkSjku vius opu i= esa 'kgj esa fu;fer ty forj.k vkjaHk djkus dk ladYi O;ä fd;k FkkA lkseokj ls ;g ladYi iwjk gksus tk jgk gSA dLrqjck uxj Vadh ds ckn uxj fuxe }kjk nhun;ky uxj Vadh ls fu;fer ty forj.k vkjaHk fd;k tk,xkA blls 'kgj ds pkj okMksaZ ds 15 gtkj ls T;knk jgokfl;ksa dks jkst ikuh feysxkA fo/kk;d Jh dk';i ds funsZ'kkuqlkj ckn esa uxj fuxe }kjk lHkh {ks=ksa esa fu;fer ty forj.k dh 'kq#okr dh tk,xhA ,d lIrkg esa  bl O;oLFkk dh leh{kk dj /khjs&amp;/khjs iwjs 'kgj dks fu;fer ikuh nsus dh ;kstuk ij gksxk 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kjaHk esa dLrwjck uxj Vadh ls {ks= dks nks tksu esa ckaVdj fu;fer ty forj.k gksxkA tksu ,d esa dLrwjck uxj xyh ua- 8] euh"k uxj] eksgu uxj V‚oj okyh jksM] eksgu uxj 27 Cy‚d] VsyhQksu uxj] Hkxr flag uxj] jathr uxj] lqanjou d‚yksuh vkfn 'kkfey jgsaxs] tcfd tksu nks esa dLrwjck uxj xyh ua- 1 ls 7] dLrwjck uxj eq[; ekxZ] jke eafnj ls lTtu fey xsV rd dh dLrwjck uxj rjQ okyh iêh] ,ech uxj] lsaVªy Iyktk] ine Jh okyh jksM] lTtu fey pky] dYir: d‚yksuh] 'kfä uxj] fç;n'kZuh uxj] vkn'kZ uxj] jktw uxj] clar fogkj] lTtu fey xsV ds vanj ty forj.k gk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gksexkMZ dkyksuh esa cusxk uohu lkaLd`frd Hkou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/kk;d ek0 Jh dk”;i us fd;k dk;Z dk Hkwfe iwt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3 fnlEcjA iqjkus le; esa xjhc ,oa e/;e oxZ ds ifjokjksa lkaLd`frd ,oa /kkfeZd dk;ZØe vk;kstu gsrq /keZ”kkyk,sa gqvk djrh Fkh fdUrq orZeku le; esa /keZ”kkykvksa dk vHkko gksus lkaLd`frd Hkouksa dk fuekZ.k djk;k tk jgk gS ftlls ukxfjdksa dks lqfo/kk g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Dr mn~xkj fo/kk;d jrkye “kgj ekuuh; Jh psrU; th dk”;Ik us gksexkMZ dkyksuh esa iqjkus lEosy dh Hkwfe ij fo/kk;d fu/kh ls fufeZr fd;s tkus okys lkaLd`fr Hkou ds Hkwfe iwtu ds volj ij eq[; vfrfFk ds :Ik esa O;Dr fd;sA mUgksus dgk fd tSls&amp;tSls uxj dk foLrkj gksrk gS oSls&amp;oSls uxj esa fodkl dk;Z djk;s tkus dh laHkkouk,sa c&lt;+rh tkrh gSA orZeku le; esa xjhc ,oa e/;e oxZ ds NksVs&amp;eksVs lkaLd`frd ,oa /kkfeZd dk;ZØe vk;ksftr djus esa dkQh ijs”kkuh mBkuk iM+rh gS mudh ijs”kkfu;ksa funku gsrq lkaLd`frd Hkouksa dk fuekZ.k djok;k tk jgk gS rkfd os lqfo/kk iwoZd vius dk;ZØe vk;ksftr dj ld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Ugksus dgk fd gksexkMZ dkyksuh ds lkaLd`frd Hkou gsrq 1 cM+k gkWy] 2 dejs fuekZ.k dkjk;s tkus dh dk;Z;kstuk Fkh fdUrq ukxfjdksa dks loZlqfo/kk ;qDr lkaLd`frd Hkou feys bl gsrq Hkkstu fuekZ.k gsrq ,d “ksM dk Hkh fuekZ.k djk;k tk;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Hkktik ftyk egkea=h Jh euksgj iksjoky us dgk fd gksexkMZ dkyksuh esa 25 yk[k dh jkf”k ls lkaLd`frd Hkou dk fuekZ.k djk;k tk jgk gS blls iwoZ uxj ds fofHkUu LFkkuksa ij 4 lkaLd`frd Hkouksa dk fuekZ.k djk;k tk pqdk gSA gksexkMZ dkyksuh ds ckn Mkslhxkao o fcfj;k[ksM+h lkaLd`frd Hkou fuekZ.k dk;Z dk Hkwfe iwtu fd;k tk;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kjaHk esa fo/kk;d jryke “kgj ekuuh; Jh psrU; th dk”;i] Hkktik ftyk egkea=h Jh euksgj iksjoky] iwoZ fuxe v/;{k Jh v”kksd iksjoky] &gt;qXxh &gt;ksiM+h izdks’V dh izns”k lg la;kstd Jherh vfurk dVkfj;k] e.My v/;{k loZJh d`’.k dqekj lksuh] uhys”k xka/kh] e;wj iwjksfgr vkfn dk Lokxr iwoZ ik’kZn Jherh lq”khyk ijekj }kjk iq’Ik xqPN ls fd;k x;kA mn~cks/ku Ik”pkr uohu lkaLd`frd Hkou dk Hkwfe iwtu fof/kor~ iwtk vpZuk dj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Hkwfe iwtu ds volj ij loZJh egs”k vxzoky] e.khyky tSu] eulq[kyky ekyh] eqckfjd “kSjkuh] caVh oksjk] jk/ks”;ke ek:] jktw ebZM+k] dUgS;kyky ekyoh;] eukst] fuys”k jko] fnus”k tSu] bczkfge “kSjkuh] uhjt ijekj] jkds”k ijekj] dk;Zikyu ;a=h Jh th-ds- tk;loky] mi;a=h Jh jkts”k ikVhnkj] Jh fodkl ejdke lfgr {ksf=; ukxfjd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k;ZØe dk lapkyu Jh jkds”k ijekj us fd;k o vkHkkj Jh uhjt ijekj us eku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gh LoLF; thou dk çrhd g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'kgj ds lSdM+ksa dpjk eqä LFkyksa ij jkaxksyh ds ek/;e ls LoPNrk dk fn;k tk jgk gS lans'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3 fnlEcj A uxj fuxe vk;qä Jh lkseukFk &gt;kfj;k us crk;k fd LoPNrk gh LoLFk thou dk çrhd gS] lHkh yksxks dk ;g nkf;Ro gS fd og vius thou esa LoPNrk dks viukrs gq, LoLFk ,oa jksx eqä thou O;rhr djsaA mUgksaus dgk fd yksxks dk ;g Hkh drZO; gS fd vius vkl ikl ds yksxksa dks LoPNrk ds çfr çsfjr djsa vkSj xUnxh u QSyus ns rFkk dwM+k dwM+s nku esa gh MkysA LoPNrk dks c&lt;+kok nsdj tgka chekfj;ksa dks fu;af=r fd;k tk ldrk gS] ogha] yksxksa ds thou dks [kq'kgky Hkh cuk;k tk ldrk gSA lekt ls tqM+s gksus ds ukrs lHkh dh ;g ftEesnkjh gS fd os Lo;a LoPNrk dks viuk,a rFkk nwljksa dks Hkh blds fy, çsfj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jfo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3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egkohj uxj esa vkt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37]05]253@&amp; laifRrdj o 10]13]12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3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 dh ,d eq’r cdk;k jkf’k tek djkdj nh tk jgh vf/kHkkj esa NwV dk ykHk fy;kA bl rjg ukxfjdkasa us vc rd vk;ksftr f’kfojksa essa 37]81]253@&amp; laifRrdj o 10]37]72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13 ds fy;s 14 fnlEcj dks egkohj uxj] okMZ Øekad 39] 40 o 41 ds fy;s 15 ls 16 fnlEcj rd iSysl jksM pkSjkgk] okMZ Øekad 25] 26 o 27 ds fy;s 17 fnlEcj dks pkSxkfj;k Hks:] okMZ Øekad 24] 25 o 42 ds fy;s 18 fnlEcj dks f’k{kk foHkkx lk;j pcqrjk]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3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8:00Z</dcterms:created>
  <dc:creator>NPC</dc:creator>
  <dc:description/>
  <dc:language>en-US</dc:language>
  <cp:lastModifiedBy>npc</cp:lastModifiedBy>
  <cp:lastPrinted>2020-11-29T21:53:00Z</cp:lastPrinted>
  <dcterms:modified xsi:type="dcterms:W3CDTF">2020-12-13T14:08:00Z</dcterms:modified>
  <cp:revision>2</cp:revision>
  <dc:subject/>
  <dc:title/>
</cp:coreProperties>
</file>