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s’kuy yksd vnkyr dk vkt 12 fnlEcj ‘kfuokj dks vk;kstu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laifRrdj ,oa tydj dh cdk;k jkf”k tek djus ij vf/kHkkj ¼ljpktZ½ dh jkf”k esa NwV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cdk;knkj 3 LFkkuksa ij tek djk ldsaxs cdk;k jkf”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1 fnlEcj A jk’Vªh; fof/kd lsok izkf/kdj.k ubZ fnYyh o jkT; “kklu ds funsZ”kkuqlkj laifRrdj o tydj ds cdk;knkjksa dks vf/kHkkj ¼ljpktZ½ esa NwV nsus gsrq 12 fnlEcj 2020 “kfuokj dks us”kuy yksd vnkyr ds rgr cdk;k jkf”k tek djkus gsrq uxj fuxe dk;kZy;] vydkiqjh dE;wfuVh gkWy rFkk dksVZ ifjlj esa f”kfoj dk vk;kstu dk;kZy;hu le; esa fd;k x;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vk;ksftr us”kuy yksd vnkyr esa lEifRr dj ds ,sls izdj.k ftuesa dj rFkk vf/kHkkj dh jkf”k :i;s 50]000@&amp; ¼:i;s ipkl gtkj½ rd cdk;k gksus ij ek= vf/kHkkj esa 100 izfr”kr dh NwV nh tk;sxh rFkk tydj ds ,sls izdj.k ftuesa dj rFkk vf/kHkkj dh jkf”k :i;s 10]000@&amp; ¼:i;s nl gtkj½ rd cdk;k gksus ij 100 izfr”kr dh NwV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EifRr dj ds ,sls izdj.k ftuesa dj rFkk vf/kHkkj dh jkf”k :i;s 50]000@&amp; ¼:i;s ipkl gtkj½ ls vf/kd rFkk :i;s 1]00]000@&amp; ¼:i;s ,d yk[k½ rd cdk;k gksus ij ek= vf/kHkkj esa 50 izfr”kr dh NwV rFkk tydj ds ,sls izdj.k ftuesa dj rFkk vf/kHkkj dh jkf”k :i;s 10]000@&amp; ls vf/kd rFkk :i;s 50]000@&amp; rd cdk;k gksus ij ek= vf/kHkkj esa  75 izfr”kr dh NwVA</w:t>
        <w:tab/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EifRr dj ds ,sls izdj.k ftuesa dj rFkk vf/kHkkj dh jkf”k :i;s 1]00]000@&amp; ¼:i;s ,d yk[k½ ls vf/kd cdk;k gksus ij ek= vf/kHkkj esa 25 izfr”kr dh NwV rFkk tydj ds ,sls izdj.k ftuesa dj rFkk vf/kHkkj dh jkf”k :i;s 50]000@&amp; ls vf/kd cdk;k gksus ij ek= vf/kHkkj esa  50 izfr”kr dh NwV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Dr NwV ek= ,d ckj ¼One Time Settlement½ gh nh tk;sxhA ;g NwV foRrh; o’kZ 2019&amp;20 rd dh cdk;k jkf”k ij gh ns; gksxhA  ;g NwV ek= fnukad 12@12@2020 dh us”kuy yksd vnkyr ds fy;s ekU; gksxh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}kjk laifRrdj ,oa tydj ds cdk;knkjksa ls vihy dh tkrh gS fd 12 fnlEcj 2020 “kfuokj dks vk;ksftr ,d fnolh; yksd vnkyr ds rgr uxj fuxe dk;kZy;] vydkiqjh dE;wfuVh gkWy rFkk dksVZ ifjlj esa vk;ksftr f”kfoj esa mifLFkr gksdj cdk;k jkf”k tek djkdj nh tk jgh vf/kHkkj ¼ljpktZ½ esa NwV dk ykHk mBkosa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anxh QSykus okyksa ij lhlhVhoh ls j[kh tk jgh gS fuxjku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QqVst ds vk/kkj ij Mkyweksnh cktkj ds jktsUnz jkBkSj ij fd;k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eyck QSykus] vfrØe.k djus ij 2 O;fDr;ksa ij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1 fnlEcj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ds ,sls nqdkunkj ,oa ukxfjd tks fd [kqys esa dpjk Mkydj uxj dks xank dj jgs gS ,sls O;fDr;ksa ij yxke yxkus gsrq uxj ds fofHkUu LFkkuksa ij LFkkfir lhlhVhoh dSejksa ls lr~r fuxjkuh j[kh tk jgh gS bl gsrq iqfyl dUVªksy :e ij 3 ikfy;ksa esa deZpkfj;ksa dh M~;wVh yxkbZ xbZA lhlhVhoh QqVst ds vk/kkj ij Mkyw eksnh cktkj ds jktsUnz jkBkSj ij 500 :Ik;s dk tqekZuk fd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vk;qDr Jh lkseukFk &gt;kfj;k ds funsZ”kkuqlkj eyck QSykus o vfrØe.k djus ij fojsUnz ;kno pkSeq[kh iqy ij 5000 o x.ks”k xqtZj pkSeq[kh iqy ij 2000 dk  tqekZuk fd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tqekZus dh dk;Zokgh izHkkjh LokLF; vf/kdkjh Jh ,-ih- flag] &gt;ksu izHkkjh Jh fdj.k pkSgku o Jh ioZr gkM+s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ds 3 ukyks dh lQkbZ dk dk;Z izkjaH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1 fnlEcjA dysDVj ,oa iz”kkld uxj ikfyd fuxe jryke Jh xksikypUnz MkM o fuxe vk;qDr Jh lkseukFk &gt;kfj;k ds funsZ”kkuqlkj fuxe ds LokLF; veys }kjk uxj ds ukyksa dh lQkbZ dk dk;Z ;q) Lrj ij fd;k tk jg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fuxe ds LokLF; foHkkx veys }kjk 11 fnlEcj “kqØokj dks pekfj;k ukdk] tokgj uxj o “kkL=h uxj xq: rsx cgknqj Ldwy ds ckgj okys ukys dh lQkbZ dk dk;Z tslhch e”khu] MEij] o xSax }kjk izkjaHk djok;k x;kA 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vfrØe.k o xanxh djus ij gksxk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1 fnlEcj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}kjk ;q) Lrj ij fd;s tk jgs gS yhdst nqjLr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0 fnuksa esa 73 okWYo o 381 ikbZi yhdst nqjLrh dk dk;Z iw.kZ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1 fnlEcj A “kgj dh tyiznk; O;oLFkk dks fujarj cuk;s j[kus rFkk tyiznk; O;oLFkk dks vksj vf/kd lqn`&lt;+ cuk;s tkus gsrq fuxe vk;qDr      Jh lkseukFk &gt;kfj;k ds funsZ”kkuqlkj ikbZi ykbZu o okWYo yhdst nqjLr djus dk dk;Z tyiznk; foHkkx }kjk 23 vDVwcj ls izkjaHk fd;k x;k ftlds rgr 11 fnlEcj rd 73 okWYo o 375 ikbZi ykbZu yhdstksa dks nqjLr fd;k tk pqd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^^jryke ty”kfDr vfHk;ku** OgkV~l ,Ik xzqi esa yhdst dh leL;k dks viyksM fd;k tk jgk gS rFkk viyksM+ dh xbZ yhdst laca/kh leL;k dk rRdky fujkdj.k djok;k tk jgk gS ftlds rgr 11 fnlEcj “kqØokj dks vkWfQlj dkyksuh] vkuUn dkyksuh] feYyr uxj] vkuUn dkyksuh guqeku eafnj ds lkeus] gkV jksM njxkg ds lkeus o egkohu uxj xSl xksMkmu ds ikl ikbZi ykbZu yhdst ds lkFk gh lqnkek ifjlj dh xyh uEcj 1 o 3 esa ikbZi ykbZu ds pkd dks [kqyok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Dr dk;Zokgh dk;Zikyu ;a=h Jh lqjs”kpUnz O;kl] tyiznk; foHkkx izHkkjh Jh lR;izdk”k vkpk;Z] mi;a=h Jh lqgkl iafMr] Jh HkS;kyky pkS/kjh ds vykok Jh uhjt ;kno] Jh eksgu vkfn ds funsZ”ku esa dh xbZ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kseokj dks egkohj uxj esa yxsxk fuxe dk cdk;k olwyh f”kfoj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cdk;k jkf”k tek dj vf/kHkkj ¼isuYVh½ esa NwV izkIr dj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kxfjdksa us 37]05]253@&amp; laifRrdj o 10]13]125@&amp; tydj tek djk;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aifRrdj o tydj dh cdk;k jkf”k tek djkus esa ukxfjd fn[kk jgs gSa mRlkg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11 fnlEcj A ‘kklu funsZ’kkuqlkj uksosy dksjksuk ok;jl ¼dksfoM&amp;19½ oSf’od egkekjh ls mRiUu ifjfLFkfr;ksa ds dkj.k izk;% jkstxkj esa deh] m|ksx&amp;/kU/ks esa fxjkoV] lfoZl lsDVj vkfn esa f’kfFkyrk ifjyf{kr gksus ds QyLo:Ik fuxe ls lacaf/kr djksa] miHkksDrk izHkkj vkfn dh cdk;k jkf’k ,d eq’r tek djkus ij vf/kHkkj ¼isuYVh½ esa 31 fnlEcj 2020 rd NwV nh tk jgh gSA bl gsrq uxj fuxe }kjk ukxfjdksa dh lqfo/kk dks /;ku esa j[krs gq, fuxe ls laca/khr djksa dh cdk;k jkf’k tek djkus gsrq okMZ okj cdk;k olwyh f’kfoj 26 vDVwcj ls vk;ksftr fd;s x;s gS tks 30 fnlEcj rd pysaxsA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vk;ksftr f’kfojksa esa ukxfjd uxj fuxe dh cdk;k laifRrdj] tydj] nqdku] xqeVh fdjk;k] yk;lsal ‘kqYd ,oa fodkl ‘kk[kk ls lacaf/kr Hkou dh fd’r rFkk Hkw&amp;HkkVd dh cdk;k jkf’k ,d  eq’r jkf’k tek dj nh tk jgh vf/kHkkj esa NwV dk ykHk ys ldr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}kjk vk;ksftr f’kfojksa esa ukxfjdksa us mRlkg fn[kkrs gq, xka/khuxj f’kfoj esa laifRrdj 2]38]224@&amp; o tydj 43]460@&amp;]  ekyok uxj f’kfoj esa laifRrdj 3]66]429@&amp; o tydj 43]830@&amp;] tokgj uxj vEcs ekrk eafnj ds ikl f’kfoj esa laifRrdj 2]69]336@&amp;  o tydj 41]850@&amp;] fouksck uxj ikuh dh Vadh ds ikl f’kfoj esa laifRrdj 3]94]652@&amp; o tydj 1]06]050@&amp;] vydkiqjh dE;qfuVh gkWy ds ikl f’kfoj esa laifRrdj 4]54]616@&amp; o tydj 84]000@&amp;] fr:ifr uxj esa f’kfoj esa laifRrdj 55]700@&amp; o tydj 14]800@&amp;] dksey uxj f’kfoj esa laifRrdj 65]133@&amp; o tydj 18]430@&amp;] bUnzyksd uxj f’kfoj esa laifRrdj 1]04]310@&amp; o tydj 37]520@&amp;] dLrqjck uxj f’kfoj esa laifRrdj 1]63]070@&amp; o tydj 41]200@&amp;] fiz;n’kZuh uxj f’kfoj esa laifRrdj 54]244@&amp; o tydj 31]700@&amp;] Mksaxjs uxj f’kfoj esa laifRrdj 1]87]800@&amp; o tydj 13]500@&amp;] gkV jksM ekrkth eafnj ds ikl f’kfoj esa laifRrdj 89]439@&amp; o tydj 29]500@&amp;] MkW0 esgjk uflZax gkse dkVtw uxj f’kfoj esa laifRrdj 2]23]843@&amp; o tydj 80]000@&amp;] osnO;kl dkyksuh f’kfoj esa laifRrdj 78]232@&amp; o tydj 24]800@&amp;] nhun;ky uxj f’kfoj esa laifRrdj 95]424@&amp; o tydj 46]350@&amp;] cksgjk ck[ky f’kfoj esa laifRrdj 2]61]000@&amp; o tydj 45]500@&amp;] yDdM+ihBk f’kfoj esa laifRrdj 2]58]000@&amp; o tydj 90]310@&amp;] /kkue.Mh f’kfoj esa laifRrdj 2]39]000@&amp; o tydj 1]58]845@&amp;] vkuUn dkyksuh f’kfoj esa laifRrdj 94]633@&amp; o tydj 24]500@&amp;] izrki uxj f’kfoj esa laifRrdj 1]31]093@&amp; o tydj 68]580@&amp; dh ,d eq’r cdk;k jkf’k tek djkdj nh tk jgh vf/kHkkj esa NwV dk ykHk fy;kA bl rjg ukxfjdkasa us vc rd vk;ksftr f’kfojksa essa 37]81]253@&amp; laifRrdj o 10]37]725@&amp; tydj dh jkf’k tek djk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okMZ okj vk;ksftr fd;s x;s olwyh f’kfojks ds rgr okMZ Øekad 13 ds fy;s 14 fnlEcj dks egkohj uxj] okMZ Øekad 39] 40 o 41 ds fy;s 15 ls 16 fnlEcj rd iSysl jksM pkSjkgk] okMZ Øekad 25] 26 o 27 ds fy;s 17 fnlEcj dks pkSxkfj;k Hks:] okMZ Øekad 24] 25 o 42 ds fy;s 18 fnlEcj dks f’k{kk foHkkx lk;j pcqrjk] okMZ Øekad 43 o 45 ds fy;s 21 ls 22 fnlEcj dks pkSeq[kh iqy I;kÅ ds ikl] okMZ Øekad 33] 34 o 35 ds fy;s 23 ls 24 fnlEcj dks ‘kkL=h uxj lsUVªy cSad ds ikl] okMZ Øekad 33 o 34 ds fy;s 26 o 28 fnlEcj dks nks cRrh pkSjkgk o okMZ Øekad 30] 31] 32 o 34 ds fy;s 29 ls 30 fnlEcj dks LVs’ku jksM fny cgkj pkSjkgk ij dk;kZy;hu le; esa f’kfoj vk;ksftr fd;s x;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fuxe vk;qDr Jh lkseukFk &gt;kfj;k us crk;k fd ‘kklu }kjk fuxe ls lacaf/kr djksa dh ,d eq’r jkf’k tek djkus ij nh tk jgh vf/kHkkj esa NwV dk ykHk ukxfjd vf/kd ls vf/kd ys ldsa bl gsrq okMZ okj f’kfoj dk;kZy;hu le; esa yxk;s tk jgs gSaA ukxfjd vius okMZ esa yxk;s tk jgs f’kfoj esa mifLFkr gksdj cdk;k djks dh ,d eq’r jkf’k tek dj nh tk jgh vf/kHkkj esa NwV dk ykHk ldr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ysDVj ,oa iz’kkld uxj ikfyd fuxe jryke Jh xksikypUnz MkM o dysDVj ,oa iz’kkld uxj ikfyd fuxe jryke Jh xksikypUnz MkM o fuxe vk;qDr Jh lkseukFk &gt;kfj;k us crk;k fd laifRrdj rFkk vf/kHkkj dh jkf’k :i;s 50]000@&amp; ¼:i;s ipkl gtkj½ rd cdk;k gksus ij ek= vf/kHkkj esa 100 izfr”kr dh NwV] laifRrdj rFkk vf/kHkkj dh jkf’k :i;s 50]000@&amp; ¼:i;s ipkl gtkj½ ls vf/kd rFkk :i;s 1]00]000@&amp; ¼:i;s ,d yk[k½ rd cdk;k gksus ij ek= vf/kHkkj esa 50 izfr’kr dh NwV o laifRrdj rFkk vf/kHkkj dh jkf’k :i;s 1]00]000@&amp; ¼:i;s ,d yk[k½ ls vf/kd cdk;k gksus ij ek= vf/kHkkj esa 25 izfr’kr dh NwV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ds vykok tydj vf/kHkkj dh jkf’k :i;s 10]000@&amp; ¼:i;s nl gtkj½ rd cdk;k gksus ij 100 izfr”kr dh NwV] tydj rFkk vf/kHkkj dh jkf’k :i;s 10]000@&amp; ¼nl gtkj½ ls vf/kd rFkk :i;s 50]000@&amp; ¼ipkl gtkj½ rd cdk;k gksus ij ek= vf/kHkkj esa  75 izfr’kr dh NwV] tydj rFkk vf/kHkkj dh jkf’k :i;s 50]000@&amp; ¼ipkl gtkj½ ls vf/kd cdk;k gksus ij ek= vf/kHkkj esa  50 izfr’kr dh NwV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h rjg uxjh; fudk;ksa }kjk p;u dh xbZ ifjlaifRr;ksa ds HkwHkkVd@fdjk;s dh vf/kHkkj lfgr dqy ns; jkf’k :Ik;s 20]000@&amp; ¼chl gtkj½ rd cdk;k gksus ij ek= vf/kHkkj esa 100 izfr’kr dh NwV] vf/kHkkj lfgr dqy ns; jkf’k :Ik;s 20]000@&amp; ¼chl gtkj½ ls 50]000@&amp; ¼ipkl gtkj½ rd cdk;k gksus ij ek= vf/kHkkj esa 50 izfr’kr dh NwV rFkk vf/kHkkj lfgr dqy ns; jkf’k :Ik;s 50]000@&amp; ¼ipkl gtkj½ ls vf/kd cdk;k gksus ij ek= vf/kHkkj esa 25 izfr’kr dh NwV nh tk jgh gSA mDr NwV ek= vf/kHkkj ij ykxw gksxh rFkk C;kt] LVkWi M~;wVh] ewy dj] ewy miHkksDrk izHkkj vFkok ewy HkwHkkVd@fdjk;s ij ykxw ugha gk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}kjk ukxfjdksa ls vihy dh tkrh gS fd laifRrdj] tydj o uxjh; fudk;ksa }kjk p;u dh xbZ ifjlaifRr;ksa ds HkwHkkVd@fdjk;s dh cdk;k jkf’k okMZokj vk;ksftr cdk;k f’kfoj o dk;kZy; esa tek dj mDrkuqlkj NwV izkIr djsa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ohu gkbZMªksfyd dsVy dSpj ls idM+s 4 eos’k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an fopj.k djus okys 380 eosf”k;ksa dks idM+dj xkS”kkykvksa esa Hkst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11 fnlEcj A jryke uxj dks lkQ&amp;LoPN o lqUnj cukus gsrq uxj fuxe }kjk lkoZtfud LFkkuks] lM+dks] pkSjkgksa ij LoPNan fopj.k djus okys eosf”k;ksa dks idM+dj xkS”kkykvksa esa Hkstk tk jgk gS ftlds rgr 12 vDVwcj ls 11 fnlEcj rd 380 eosf”k;ksa dks idM+dj ftys dh xkS”kkykvksa esa Hkstk x;k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}kjk uohu gkbZMªksfyd dsVy dSpj Ø; fd;k x;k ftlls 12 eosf”k;ksa dks uxj ds izeq[k LFkkuksa ls idM+dj xkS”kkvksa esa Hkstk x;kA uohu gkbZMªksfyd dSVy dSpj ls eosf”k;ksa dks idM+us esa lqfo/kk gksus ds lkFk le; Hkh de yxrk gS o eos”kh Hkh vklkuh ls okgu esa p&lt;+ tkrs gS rFkk mUgs fdlh izdkj dk uqdlku Hkh ugha gksr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dysDVj ,oa iz”kkld uxj ikfyd fuxe jryke Jh xksikypUnz MkM o fuxe vk;qDr Jh lkseukFk &gt;kfj;k ds funsZ”kkuqlkj LokLF; veys }kjk 12 vDVwcj ls vfHk;ku pyk;k x;k rFkk 11 fnlEcj rd “kgj ds fofHkUu {ks=ksa ls 380 eosf”k;ksa dks idM+k tkdj ftys dh fofHkUu xkS”kkykvksa esa Hkstk x;kA vfHk;ku ds rgr 11 fnlEcj “kqØokj dks cktuk cl LVS.M] nhun;ky uxj] /khjt”kkg uxj {ks= ls 4 eos”kh fuxe ds LokLF; foHkkx ds veys }kjk idM+s x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ekpkj@t-la-fo-@gseUr@11-12-2020@u-ik-fuxe] jryke-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48:00Z</dcterms:created>
  <dc:creator>NPC</dc:creator>
  <dc:description/>
  <dc:language>en-US</dc:language>
  <cp:lastModifiedBy>npc</cp:lastModifiedBy>
  <cp:lastPrinted>2020-11-29T21:53:00Z</cp:lastPrinted>
  <dcterms:modified xsi:type="dcterms:W3CDTF">2020-12-11T13:48:00Z</dcterms:modified>
  <cp:revision>2</cp:revision>
  <dc:subject/>
  <dc:title/>
</cp:coreProperties>
</file>